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26"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LITUANISTIKOS TRADICIJŲ IR PAVELDO ĮPRASMINIMO 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10-08  15.30 val.  I rūmai   Tarybos sal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. Pateiktos svarstyti paraiškos dėl lėšų skyrimo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1.1. Kilnojamoji paroda „Lietuviškoji leidyba Vakarų Europoje 1944–1952“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E. Barauskienės istorinis romanas „Donalitius“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Lituanistikos tradicijų ir paveldo komisijos veiklos krypčių nuostatų įgyvendinimas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Vydūno sukakties minėjimas (Vydūno draugijos kreipimasis)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 Dėl parlamentinių klausymų parengimo.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Kiti klausimai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Andrius Vaišnys,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5:00Z</dcterms:created>
  <dc:creator>ILGEVIČIŪTĖ Jadvyga</dc:creator>
  <dc:description/>
  <dc:language>en-US</dc:language>
  <cp:lastModifiedBy>ŠUTINIENĖ Asta</cp:lastModifiedBy>
  <cp:lastPrinted>2014-09-30T08:56:00Z</cp:lastPrinted>
  <dcterms:modified xsi:type="dcterms:W3CDTF">2014-09-30T07:05:00Z</dcterms:modified>
  <cp:revision>2</cp:revision>
  <dc:subject/>
  <dc:title>Vilnius</dc:title>
</cp:coreProperties>
</file>