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b/>
          <w:b/>
          <w:spacing w:val="4"/>
          <w:sz w:val="18"/>
        </w:rPr>
      </w:pPr>
      <w:r>
        <w:rPr>
          <w:rFonts w:cs="Times New Roman" w:ascii="Times New Roman" w:hAnsi="Times New Roman"/>
          <w:b/>
          <w:spacing w:val="4"/>
          <w:sz w:val="18"/>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TEISĖKŪROS PAGRINDŲ ĮSTATYMO PROJEKTO  XIP-2111(3) SVARSTYMO IR PRIĖMIMO ATITIKIMO SEIMO STATUTO 137 STRAIPSNIO 2 DALIES NUOSTATOM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4-25 Nr. 101-I-14</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Vaidotas Bacevičius, Vytautas Bogušis, Vida Marija Čigriejienė, Julius Dautartas, Jonas Juozapaitis, Egidijus Klumbys, Antanas Nedzinskas, Algimantas Salamakinas, Dalia Teišerskytė, Zita Užlytė, Ona Valiukevičiūtė, Mečislovas Zasčiurinskas reaguodama į Seimo Lietuvos socialdemokratų partijos frakcijos seniūnės Irenos Šiaulienės kreipimąsi, nagrinėjo klausimą, ar 2012 m. balandžio 17 d. Seimo plenariniame posėdyje, priimant Teisėkūros pagrindų įstatymą (projektas – XIP-2111(3)), nebuvo pažeistos Seimo statuto 137 straipsnio 2 dalies nuostato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2012 m. balandžio 17 d. Seimo rytiniame plenariniame posėdyje buvo svarstomas  Teisėkūros pagrindų įstatymo projektas Nr.XIP-2111(3). Šio projekto 28 straipsnio 1 dalyje numatyta, kad Vyriausybė iki 2012 m. rugsėjo 1 d. pateikia Seimui įstatymų, kuriuos būtina pakeisti priėmus Teisėkūros pagrindų įstatymą, projektus. Pačio įstatymo įsigaliojimas projekte numatytas 2013 m. kovo 1 d. tam, kad būtų spėta parengti reikalingi norminiai akta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isėkūros pagrindų įstatymo aiškinamojo rašto 11 punkte nurodyti įstatymui įgyvendinti reikalingi lydimieji aktai. Kartu su įstatymo projektu teikiamas statuto „Dėl Seimo statuto 135 straipsnio pakeitimo“ projektas ir Lietuvos Respublikos teismų įstatymo 33 ir 39 straipsnių pakeitimo projekta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imo Teisės ir teisėtvarkos komitetas (toliau – Komitetas) 2012 m. kovo 28 d. priėmė išvadą, kurioje konstatuota, kad „Seimo Teisės ir teisėtvarkos komitetas svarsto Seimo valdybos 2009 m. birželio 10 d. sprendimu Nr. SV-S-284 sudarytos darbo grupės naujai Lietuvos Respublikos Seimo statuto redakcijai parengti parengtus Seimo statuto pakeitimo projektus (XIP-2383, XIP-3011(2) ir XIP-3534 (pastarasis Seimo posėdyje dar nepateiktas)), o taip pat kitus registruotus ir Seimo posėdyje pateiktus Seimo statuto pakeitimo projektus, tame tarpe ir Seimo statuto „Dėl Lietuvos Respublikos Seimo statuto 135 straipsnio pakeitimo“ projektą XIP-2113(2). Visus juos kaip susijusius tikslinga svarstyti kartu vienu metu. Šiuo metu Komitetas jų  svarstyti dar negali, nes projektas XIP-3534 dar nebuvo pateiktas Seimo posėdyje, o projektų XIP-2383 ir XIP-3011(2) dar neapsvarstė visi papildomi komitetai.“ Todėl Komitetas bendru sutarimu nusprendė daryti Lietuvos Respublikos</w:t>
      </w:r>
      <w:r>
        <w:rPr>
          <w:rFonts w:cs="Times New Roman" w:ascii="Times New Roman" w:hAnsi="Times New Roman"/>
          <w:bCs/>
          <w:sz w:val="24"/>
        </w:rPr>
        <w:t xml:space="preserve"> Seimo statuto „Dėl Seimo statuto 135 straipsnio pakeitimo“ projekto Nr. XIP-2113(2) </w:t>
      </w:r>
      <w:r>
        <w:rPr>
          <w:rFonts w:cs="Times New Roman" w:ascii="Times New Roman" w:hAnsi="Times New Roman"/>
          <w:sz w:val="24"/>
        </w:rPr>
        <w:t>svarstymo pagrindiniame komitete pertrauką iki Seimo statuto pakeitimo projektų XIP-2383,  XIP-3011(2) ir kitų susijusių projektų bendro svarstymo Teisės ir teisėtvarkos komitet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2 m. balandžio 17 d. Seimo rytiniame plenariniame posėdyje buvo priimtas, kaip lydintysis teisės aktas,  Lietuvos Respublikos Teismų įstatymo 39 straipsnio pakeitimo įstatymo projektas Nr. XIP-2112(3).</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imo statuto 137 straispnio 2 dalis numatoma, kad taip pat kartu svarstomi įstatymų projektai dėl kitų įstatymų pakeitimo, papildymo ar panaikinimo, kurie yra būtini priėmus siūlomą įstatymo projektą.</w:t>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Teisėkūros pagrindų įstatymo projekto Nr.XIP-2111(3) 28 straipsnio 1 dalyje numatytas įpareigojimas Vyriausybei iki 2012 m. rugsėjo 1 d. pateikti Seimui įstatymų, kuriuos būtina pakeisti priėmus Teisėkūros pagrindų įstatymą, projektus neprieštarauja Seimo statuto 137 straipsnio 2 dalies nuostatai.</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alsavimo rezultatai:  bendru sutarimu.</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tyle>
  <w:style w:type="character" w:styleId="KomentarotekstasDiagrama">
    <w:name w:val="Komentaro tekstas Diagrama"/>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4:00Z</dcterms:created>
  <dc:creator>PŪTIENĖ Birutė</dc:creator>
  <dc:description/>
  <cp:keywords/>
  <dc:language>en-US</dc:language>
  <cp:lastModifiedBy>JONAITIENĖ Agnė</cp:lastModifiedBy>
  <cp:lastPrinted>2012-04-25T16:35:00Z</cp:lastPrinted>
  <dcterms:modified xsi:type="dcterms:W3CDTF">2012-04-25T13:35:00Z</dcterms:modified>
  <cp:revision>5</cp:revision>
  <dc:subject/>
  <dc:title>Vilnius</dc:title>
</cp:coreProperties>
</file>