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DĖL SEIMO NUTARIMO „DĖL LIETUVOS RESPUBLIKOS SEIMO IR JAV LIETUVIŲ BENDRUOMENĖS KOMISIJOS VEIKLOS TĘSTINUMO IR KOMISIJOS SUDARYMO“ PAKEIT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biržel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65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aNrVilnius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Žin., 2005, Nr. 83-3043)</w:t>
      </w:r>
    </w:p>
    <w:p>
      <w:pPr>
        <w:pStyle w:val="BodyText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odyText3"/>
        <w:ind w:firstLine="720"/>
        <w:rPr>
          <w:b/>
          <w:b/>
          <w:sz w:val="24"/>
        </w:rPr>
      </w:pPr>
      <w:r>
        <w:rPr>
          <w:sz w:val="24"/>
        </w:rPr>
        <w:t>Lietuvos Respublikos Seimas n u t a r i a:</w:t>
      </w:r>
    </w:p>
    <w:p>
      <w:pPr>
        <w:pStyle w:val="BodyText3"/>
        <w:ind w:firstLine="720"/>
        <w:rPr>
          <w:b/>
          <w:b/>
          <w:sz w:val="24"/>
        </w:rPr>
      </w:pPr>
      <w:r>
        <w:rPr>
          <w:b/>
          <w:sz w:val="24"/>
        </w:rPr>
        <w:t>1 straipsnis.</w:t>
      </w:r>
    </w:p>
    <w:p>
      <w:pPr>
        <w:pStyle w:val="BodyText3"/>
        <w:ind w:firstLine="720"/>
        <w:rPr>
          <w:bCs/>
          <w:sz w:val="24"/>
        </w:rPr>
      </w:pPr>
      <w:r>
        <w:rPr>
          <w:bCs/>
          <w:sz w:val="24"/>
        </w:rPr>
        <w:t xml:space="preserve">Pakeisti 2 straipsnį </w:t>
      </w:r>
      <w:r>
        <w:rPr>
          <w:sz w:val="24"/>
        </w:rPr>
        <w:t>ir jį išdėstyti tai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„</w:t>
      </w:r>
      <w:r>
        <w:rPr>
          <w:rFonts w:cs="Times New Roman" w:ascii="Times New Roman" w:hAnsi="Times New Roman"/>
          <w:b/>
          <w:bCs/>
          <w:lang w:val="lt-LT"/>
        </w:rPr>
        <w:t>2 straipsnis.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ovaujantis Lietuvos Respublikos Seimo nutarimu „Dėl Lietuvos Respublikos Seimo ir JAV lietuvių bendruomenės komisijos nuostatų patvirtinimo“ (Žin., 2002, </w:t>
        <w:br/>
        <w:t>Nr. 12-390; 2005, Nr. 80-2895), sudaryti šią Lietuvos Respublikos Seimo ir JAV lietuvių bendruomenės komisiją iš 14 narių: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Irena DEGUTIENĖ; 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alia GIEDRIMIENĖ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Algirdas IVANAUSKAS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Vytautas KAMBLEVIČIUS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rminas LYDEKA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Vytas MACIŪNAS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Gintautas MIKOLAITIS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Laima MOGENIENĖ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Angelė NELSIENĖ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Dalia PUŠKORIENĖ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Artūras SKARDŽIUS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Dalia TEIŠERSKYTĖ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Ona VALIUKEVIČIŪTĖ;</w:t>
      </w:r>
    </w:p>
    <w:p>
      <w:pPr>
        <w:pStyle w:val="DokParasas"/>
        <w:tabs>
          <w:tab w:val="left" w:pos="72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Irena VEITIENĖ.“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utarimas įsigalioja nuo priėmim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sectPr>
          <w:type w:val="continuous"/>
          <w:pgSz w:w="11906" w:h="16838"/>
          <w:pgMar w:left="1797" w:right="1151" w:gutter="0" w:header="709" w:top="127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9:00Z</dcterms:created>
  <dc:creator>vimani</dc:creator>
  <dc:description/>
  <dc:language>en-US</dc:language>
  <cp:lastModifiedBy>Seimas</cp:lastModifiedBy>
  <cp:lastPrinted>2006-06-08T14:22:00Z</cp:lastPrinted>
  <dcterms:modified xsi:type="dcterms:W3CDTF">2006-09-07T13:29:00Z</dcterms:modified>
  <cp:revision>2</cp:revision>
  <dc:subject/>
  <dc:title> </dc:title>
</cp:coreProperties>
</file>