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 xml:space="preserve"> </w:t>
      </w: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1-10</w:t>
      </w:r>
      <w:r>
        <w:rPr>
          <w:b/>
          <w:bCs/>
          <w:i/>
          <w:iCs/>
          <w:sz w:val="20"/>
          <w:lang w:val="en-US"/>
        </w:rPr>
        <w:t>-</w:t>
      </w:r>
      <w:r>
        <w:rPr>
          <w:b/>
          <w:bCs/>
          <w:i/>
          <w:iCs/>
          <w:sz w:val="20"/>
          <w:lang w:val="lt-LT"/>
        </w:rPr>
        <w:t>11</w:t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Typedudocument"/>
        <w:spacing w:before="0" w:after="0"/>
        <w:rPr/>
      </w:pPr>
      <w:r>
        <w:rPr>
          <w:lang w:eastAsia="en-US"/>
        </w:rPr>
        <w:t xml:space="preserve">2011 m. spalio 14 d.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20"/>
        <w:gridCol w:w="336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ataskaita po Europos Sąjungos Bendrųjų reikalų tarybos posėdžio, vykusio 2011 m. spalio 11 d.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as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autas Gapšy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Egidijus Vareik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Tadas Paula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20-11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Europos reikalų komiteto išvada dėl Seimo nutarimo „Dėl Lietuvos Respublikos pirmininkavimo Europos Sąjungos Tarybai 2013 m.“ projekto Nr. XIP-3550(2)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Seimo komitetų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</w:tc>
      </w:tr>
      <w:tr>
        <w:trPr>
          <w:trHeight w:val="116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/>
                <w:iCs/>
                <w:lang w:val="lt-LT"/>
              </w:rPr>
              <w:t>PERTRAUKA</w:t>
            </w:r>
            <w:r>
              <w:rPr>
                <w:bCs/>
                <w:iCs/>
                <w:lang w:val="lt-LT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Seime atstovaujamų politinių partijų susitarimo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dėl Lietuvos pirmininkavimo Europos Sąjungos tarybai 2013 m. II pusmetį pasirašyma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30-13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Europos Sąjungos Baltijos jūros strategijos ir jos veiksmų plano įgyvendinimas ir tolimesnės perspektyvos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Užsienio reikalų ministerij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Ministro Pirmininko tarnybos atstovai</w:t>
            </w:r>
          </w:p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/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10-1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00-13.0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24:00Z</dcterms:created>
  <dc:creator>inzace</dc:creator>
  <dc:description/>
  <dc:language>en-US</dc:language>
  <cp:lastModifiedBy>PRIBIŠAUSKAITĖ Agnė</cp:lastModifiedBy>
  <cp:lastPrinted>2011-10-11T13:26:00Z</cp:lastPrinted>
  <dcterms:modified xsi:type="dcterms:W3CDTF">2011-10-11T10:52:00Z</dcterms:modified>
  <cp:revision>3</cp:revision>
  <dc:subject/>
  <dc:title>SEIMO EUROPOS REIKALŲ KOMITETO</dc:title>
</cp:coreProperties>
</file>