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eastAsia="en-US"/>
        </w:rPr>
        <w:drawing>
          <wp:inline distT="0" distB="0" distL="0" distR="0">
            <wp:extent cx="1304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181100"/>
                    </a:xfrm>
                    <a:prstGeom prst="rect">
                      <a:avLst/>
                    </a:prstGeom>
                  </pic:spPr>
                </pic:pic>
              </a:graphicData>
            </a:graphic>
          </wp:inline>
        </w:drawing>
      </w:r>
      <w:r>
        <w:rPr>
          <w:b/>
        </w:rPr>
        <w:t xml:space="preserve"> </w:t>
      </w:r>
      <w:r>
        <w:rPr>
          <w:b/>
        </w:rPr>
        <w:t>Seimo Europos reikalų delegacija sveikina Lenkijos indėlį į Europos Sąjungos Rytų partnerystės plėtrą</w:t>
      </w:r>
    </w:p>
    <w:p>
      <w:pPr>
        <w:pStyle w:val="Normal"/>
        <w:jc w:val="both"/>
        <w:rPr>
          <w:b/>
          <w:b/>
        </w:rPr>
      </w:pPr>
      <w:r>
        <w:rPr>
          <w:b/>
        </w:rPr>
      </w:r>
    </w:p>
    <w:p>
      <w:pPr>
        <w:pStyle w:val="Normal"/>
        <w:ind w:firstLine="720"/>
        <w:jc w:val="both"/>
        <w:rPr/>
      </w:pPr>
      <w:r>
        <w:rPr/>
        <w:t>Seimo Pirmininko pavaduotojas Europos reikalų komiteto pirmininkas Česlovas Vytautas Stankevičius, dalyvaudamas Europos reikalų komitetų konferencijoje (COSAC) Varšuvoje, sveikina Europos Sąjungos Tarybai pirmininkaujančią Lenkiją su rezultatyviu pirmininkavimu.</w:t>
      </w:r>
    </w:p>
    <w:p>
      <w:pPr>
        <w:pStyle w:val="Normal"/>
        <w:ind w:firstLine="720"/>
        <w:jc w:val="both"/>
        <w:rPr/>
      </w:pPr>
      <w:r>
        <w:rPr/>
        <w:t xml:space="preserve">Seimo Pirmininko pavaduotojas savo pasisakyme pažymėjo, jog Lietuva ypač džiaugiasi Lenkijos indėliu į Europos Sąjungos Rytų partnerystės plėtrą. Vienas iš Lietuvos numatomų pirmininkavimo ES prioritetų bus ES Rytų partnerystės peržiūra, todėl kaimyninės Lenkijos pasiekta šios politikos plėtra įpareigoja atsakingai ir nuosekliai ruoštis šio proceso peržiūrai Vilniuje </w:t>
      </w:r>
      <w:r>
        <w:rPr>
          <w:lang w:val="en-US"/>
        </w:rPr>
        <w:t>2013 met</w:t>
      </w:r>
      <w:r>
        <w:rPr/>
        <w:t>ų antrame pusmetyje.</w:t>
      </w:r>
    </w:p>
    <w:p>
      <w:pPr>
        <w:pStyle w:val="Normal"/>
        <w:ind w:firstLine="720"/>
        <w:jc w:val="both"/>
        <w:rPr/>
      </w:pPr>
      <w:r>
        <w:rPr/>
        <w:t>Česlovas Vytautas Stankevičius pažymėjo perspektyvos Ukrainai sudaryti asociacijos ir laisvos prekybos erdvės su Europos Sąjunga susitarimus iki 2011 m. pabaigos svarbą. Taip pat ES institucijos buvo kviečiamos aktyviau vykdyti derybų procesą su Gruzija, Moldova, Azerbaidžanu ir Armėnija, siekiant partnerystės susitarimus sudaryti iki 2012 m. pabaigos.</w:t>
      </w:r>
    </w:p>
    <w:p>
      <w:pPr>
        <w:pStyle w:val="Normal"/>
        <w:ind w:firstLine="720"/>
        <w:jc w:val="both"/>
        <w:rPr/>
      </w:pPr>
      <w:r>
        <w:rPr/>
        <w:t>Kalbėdamas Baltarusijos klausimu, Seimo narys teigė, kad Lukašenkos režimas yra šios šalies partnerystės su Europos Sąjunga plėtros stabdis. Buvo pabrėžta, kad režimo vykdomi šiurkštūs žmogaus teisių ir demokratinių laisvių pažeidimai bei represijos prieš disidentus prieštarauja europinėms vertybėms ir demokratijos principams, todėl negali būti toleruojami.</w:t>
      </w:r>
    </w:p>
    <w:p>
      <w:pPr>
        <w:pStyle w:val="Normal"/>
        <w:jc w:val="both"/>
        <w:rPr/>
      </w:pPr>
      <w:r>
        <w:rPr/>
      </w:r>
    </w:p>
    <w:p>
      <w:pPr>
        <w:pStyle w:val="Normal"/>
        <w:jc w:val="both"/>
        <w:rPr>
          <w:i/>
          <w:i/>
        </w:rPr>
      </w:pPr>
      <w:r>
        <w:rPr>
          <w:i/>
        </w:rPr>
        <w:t>Š. m. spalio 2-5 d. Seimo valdybos sprendimu Seimo Pirmininko pavaduotojo Europos reikalų komiteto pirmininko Česlovo Vytauto Stankevičiaus vadovaujama Europos reikalų komiteto delegacija dalyvauja COSAC plenariniame posėdyje Varšuvoje. Šiame posėdyje aptariami ES biudžeto klausimai, Lenkijos pirmininkavimo esama padėtis ir bus pasikeista nuomonėmis dėl ES Lisabonos sutarties nuostatų įgyvendinim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Parengė:</w:t>
      </w:r>
    </w:p>
    <w:p>
      <w:pPr>
        <w:pStyle w:val="Normal"/>
        <w:jc w:val="both"/>
        <w:rPr/>
      </w:pPr>
      <w:r>
        <w:rPr/>
        <w:t>ERK biuro patarėjas J. Glebovas</w:t>
      </w:r>
    </w:p>
    <w:p>
      <w:pPr>
        <w:pStyle w:val="Normal"/>
        <w:ind w:firstLine="72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6:00Z</dcterms:created>
  <dc:creator>SEIMAS</dc:creator>
  <dc:description/>
  <cp:keywords/>
  <dc:language>en-US</dc:language>
  <cp:lastModifiedBy>PRIBIŠAUSKAITĖ Agnė</cp:lastModifiedBy>
  <dcterms:modified xsi:type="dcterms:W3CDTF">2011-10-05T13:51:00Z</dcterms:modified>
  <cp:revision>3</cp:revision>
  <dc:subject/>
  <dc:title>Seimo Europos reikalų delegacija sveikina Lenkijos indėlį į Europos Sąjungos Rytų partnerystės plėtrą</dc:title>
</cp:coreProperties>
</file>