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ALSTYBĖS VALDYMO IR SAVIVALDYBIŲ KOMITE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lt-LT"/>
        </w:rPr>
      </w:pPr>
      <w:r>
        <w:rPr>
          <w:rFonts w:cs="Times New Roman" w:ascii="Times New Roman" w:hAnsi="Times New Roman"/>
          <w:b/>
          <w:sz w:val="18"/>
          <w:szCs w:val="18"/>
          <w:lang w:eastAsia="lt-LT"/>
        </w:rPr>
        <w:t>POSĖDŽIO DARBOTVARKĖ (2011-04-27)</w:t>
      </w:r>
    </w:p>
    <w:p>
      <w:pPr>
        <w:pStyle w:val="Normal"/>
        <w:ind w:left="2880" w:firstLine="720"/>
        <w:jc w:val="left"/>
        <w:rPr>
          <w:rFonts w:ascii="Times New Roman" w:hAnsi="Times New Roman" w:cs="Times New Roman"/>
          <w:b/>
          <w:b/>
          <w:bCs/>
          <w:iCs/>
          <w:color w:val="000000"/>
          <w:sz w:val="18"/>
          <w:szCs w:val="18"/>
          <w:lang w:eastAsia="lt-LT"/>
        </w:rPr>
      </w:pPr>
      <w:r>
        <w:rPr>
          <w:rFonts w:cs="Times New Roman" w:ascii="Times New Roman" w:hAnsi="Times New Roman"/>
          <w:b/>
          <w:bCs/>
          <w:iCs/>
          <w:color w:val="000000"/>
          <w:sz w:val="18"/>
          <w:szCs w:val="18"/>
          <w:lang w:eastAsia="lt-LT"/>
        </w:rPr>
      </w:r>
    </w:p>
    <w:p>
      <w:pPr>
        <w:pStyle w:val="Normal"/>
        <w:ind w:left="2880" w:firstLine="720"/>
        <w:jc w:val="left"/>
        <w:rPr>
          <w:rFonts w:ascii="Times New Roman" w:hAnsi="Times New Roman" w:cs="Times New Roman"/>
          <w:b/>
          <w:b/>
          <w:sz w:val="18"/>
          <w:szCs w:val="18"/>
          <w:lang w:eastAsia="lt-LT"/>
        </w:rPr>
      </w:pPr>
      <w:r>
        <w:rPr>
          <w:rFonts w:cs="Times New Roman" w:ascii="Times New Roman" w:hAnsi="Times New Roman"/>
          <w:b/>
          <w:bCs/>
          <w:iCs/>
          <w:color w:val="000000"/>
          <w:sz w:val="18"/>
          <w:szCs w:val="18"/>
          <w:lang w:eastAsia="lt-LT"/>
        </w:rPr>
        <w:t>KITI KLAUSIMAI                                         patikslinta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4"/>
        <w:gridCol w:w="31"/>
        <w:gridCol w:w="1236"/>
        <w:gridCol w:w="1158"/>
        <w:gridCol w:w="3364"/>
        <w:gridCol w:w="1715"/>
        <w:gridCol w:w="1463"/>
      </w:tblGrid>
      <w:tr>
        <w:trPr>
          <w:trHeight w:val="2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eta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omi klausimai</w:t>
            </w:r>
          </w:p>
        </w:tc>
      </w:tr>
      <w:tr>
        <w:trPr>
          <w:trHeight w:val="2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1-04-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00-10: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idaus reikalų ministerijos informacija „Apie pokyčius formuojant ir įgyvendinant regioninę politiką apskrityse, priėmus Regioninės plėtros įstatymo pataisas, ir apie pokyčius probleminių teritorijų sąraše“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lyvauja: Vidaus reikalų ministerijos atstovai, Ministro Pirmininko tarnybos ir Vyriausybės įgaliotų asmenų regionų plėtros tarybose atstovas</w:t>
            </w:r>
          </w:p>
        </w:tc>
      </w:tr>
      <w:tr>
        <w:trPr>
          <w:trHeight w:val="24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eta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k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omi klausimai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dija/ pagrindinis ar papildomas komitetas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o išvad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ngėjai</w:t>
            </w:r>
          </w:p>
        </w:tc>
      </w:tr>
      <w:tr>
        <w:trPr>
          <w:trHeight w:val="24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1-04-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40-10: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XIP-2602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IMO NUTARIMO "Dėl pritarimo Lietuvos Respublikos Vyriausybės ir Vilniaus arkivyskupijos susitarimui dėl pastatų Vilniuje, V.Kudirkos a. 4 ir K.Sirvydo g. 4, grąžinimo Vilniaus arkivyskupijai natūra" PROJEKTAS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pildom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Kurpuvesa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Bekintienė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Bukauska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. Urmonienė)</w:t>
            </w:r>
          </w:p>
        </w:tc>
      </w:tr>
      <w:tr>
        <w:trPr>
          <w:trHeight w:val="24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1-04-2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50-11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XIP-1449(2)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ešųjų įstaigų įstatymo 9, ir 10 straipsnių pakeitimo ir papildymo įstatymo projektas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grindini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o tęsinys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 Jurkevičiu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Komski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D. Budzienė)</w:t>
            </w:r>
          </w:p>
        </w:tc>
      </w:tr>
      <w:tr>
        <w:trPr>
          <w:trHeight w:val="24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1-04-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00-11: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P-3041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daus tarnybos statuto 23 ir 26 straipsnių pakeitimo ir papildymo ĮSTATYMO PROJEKTAS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sirengimas svarstyti ir svarstymas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Sabuti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. Petrauskienė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A. Astrauskas)</w:t>
            </w:r>
          </w:p>
        </w:tc>
      </w:tr>
      <w:tr>
        <w:trPr>
          <w:trHeight w:val="24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1-04-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-11: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P-1104(2))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daus tarnybos statuto 26 straipsnio pakeitimo ĮSTATYMO PROJEKTAS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sirengimas svarstyti ir svarstymas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Sabuti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. Petrauskienė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A. Astrauskas)</w:t>
            </w:r>
          </w:p>
        </w:tc>
      </w:tr>
      <w:tr>
        <w:trPr>
          <w:trHeight w:val="24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1-04-2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5-11: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P-1752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daus tarnybos statuto patvirtinimo įstatymo 24 straipsnio pakeitimo ĮSTATYMO PROJEKTAS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sirengim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ti ir svarstymas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Sabuti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. Petrauskienė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A. Astrauskas)</w:t>
            </w:r>
          </w:p>
        </w:tc>
      </w:tr>
      <w:tr>
        <w:trPr>
          <w:trHeight w:val="24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1-04-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20-11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2474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stybės tarnybos įstatymo 4, 9, 29 ir 44 straipsnių pakeitimo ir papildymo ĮSTATYMO PROJEKTAS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grindini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o tęsinys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 Sabuti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. Petrauskienė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Komski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A. Astrauskas)</w:t>
            </w:r>
          </w:p>
        </w:tc>
      </w:tr>
      <w:tr>
        <w:trPr>
          <w:trHeight w:val="24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1-04-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30-11: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XIP-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76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Seimo nutarimo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„D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ėl Seimo nutarimo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ėl Lietuvos Respublikos nacionalinės kovos su korupcija programos patvirtinimo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pakeitimo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projektas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sirengim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ti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Sabuti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. Petrauskienė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D. Budzienė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A. Astrauskas)</w:t>
            </w:r>
          </w:p>
        </w:tc>
      </w:tr>
      <w:tr>
        <w:trPr>
          <w:trHeight w:val="24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1-04-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32-11: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XIP-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6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Valstybės tarnybos įstatymo 3 priedo pakeitimo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įstatymo projektas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.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grindini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sirengim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ti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Sabuti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. Petrauskienė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A. Astrauskas)</w:t>
            </w:r>
          </w:p>
        </w:tc>
      </w:tr>
      <w:tr>
        <w:trPr>
          <w:trHeight w:val="24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1-04-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34-11: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XIP-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65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Seimo statuto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ėl Seimo statuto 8, 78, 228, 230 ir 321 straipsnių pakeitimo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rojektas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sirengim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ti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Sabuti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Bukauska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D. Budzienė)</w:t>
            </w:r>
          </w:p>
        </w:tc>
      </w:tr>
      <w:tr>
        <w:trPr>
          <w:trHeight w:val="24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1-04-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35-11: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XIP-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603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Administracinių ginčų komisijų įstatymo 2 straipsnio pakeitimo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įstatymo projektas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grindini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sirengim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ti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Sabuti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. Petrauskienė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J. Marcinkutė)</w:t>
            </w:r>
          </w:p>
        </w:tc>
      </w:tr>
      <w:tr>
        <w:trPr>
          <w:trHeight w:val="24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1-04-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37-11: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XIP-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Valstybės tarnybos įstatymo 3 priedo pakeitimo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įstatymo projektas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grindini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sirengim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ti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Sabuti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. Petrauskienė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A. Astrauskas)</w:t>
            </w:r>
          </w:p>
        </w:tc>
      </w:tr>
      <w:tr>
        <w:trPr>
          <w:trHeight w:val="24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1-04-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39-11: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XIP-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5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Valstybės tarnybos įstatymo 3 priedo pakeitimo įstatymo 1 straipsnio pakeitimo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įstatymo projektas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grindini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sirengim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ti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Sabuti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. Petrauskienė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A. Astrauskas)</w:t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ind w:left="-1080" w:firstLine="54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14. Einamieji klausimai: 1) kitos savaitės darbo</w:t>
      </w:r>
    </w:p>
    <w:p>
      <w:pPr>
        <w:pStyle w:val="Normal"/>
        <w:tabs>
          <w:tab w:val="clear" w:pos="720"/>
          <w:tab w:val="left" w:pos="6480" w:leader="none"/>
        </w:tabs>
        <w:ind w:left="-1080" w:firstLine="54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Komiteto pirmininkas</w:t>
        <w:tab/>
        <w:tab/>
        <w:t>Vytautas Kurpuvesas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00"/>
      <w:u w:val="single"/>
    </w:rPr>
  </w:style>
  <w:style w:type="character" w:styleId="Applestylespan">
    <w:name w:val="apple-style-span"/>
    <w:basedOn w:val="Numatytasispastraipos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280" w:after="280"/>
      <w:jc w:val="center"/>
      <w:textAlignment w:val="top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grindinistekstas3">
    <w:name w:val="Pagrindinis tekstas 3"/>
    <w:basedOn w:val="Normal"/>
    <w:qFormat/>
    <w:pPr>
      <w:jc w:val="center"/>
    </w:pPr>
    <w:rPr>
      <w:rFonts w:ascii="Times New Roman" w:hAnsi="Times New Roman" w:cs="Times New Roman"/>
      <w:b/>
      <w:bCs/>
      <w:sz w:val="40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Cs w:val="24"/>
    </w:rPr>
  </w:style>
  <w:style w:type="paragraph" w:styleId="Style52">
    <w:name w:val="style5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42:00Z</dcterms:created>
  <dc:creator>gejasa</dc:creator>
  <dc:description/>
  <dc:language>en-US</dc:language>
  <cp:lastModifiedBy>JASAITIENĖ Genovaitė</cp:lastModifiedBy>
  <cp:lastPrinted>2011-04-20T09:10:00Z</cp:lastPrinted>
  <dcterms:modified xsi:type="dcterms:W3CDTF">2011-04-26T06:49:00Z</dcterms:modified>
  <cp:revision>4</cp:revision>
  <dc:subject/>
  <dc:title>1</dc:title>
</cp:coreProperties>
</file>