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-229870</wp:posOffset>
            </wp:positionV>
            <wp:extent cx="1863090" cy="8870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8125</wp:posOffset>
            </wp:positionH>
            <wp:positionV relativeFrom="paragraph">
              <wp:posOffset>-318135</wp:posOffset>
            </wp:positionV>
            <wp:extent cx="1703070" cy="114744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TARPTAUTINĖ KONFERENCIJA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Žmogaus su protine negalia vieta mūsų visuomenėje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4 m. GEGUŽĖS 14 d., 8.30 val. – 14.00 val., LR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Seimas</w:t>
      </w:r>
      <w:r>
        <w:rPr>
          <w:rFonts w:eastAsia="Times New Roman" w:cs="Times New Roman" w:ascii="Times New Roman" w:hAnsi="Times New Roman"/>
          <w:sz w:val="24"/>
          <w:szCs w:val="24"/>
        </w:rPr>
        <w:t>, Konstitucijos salė</w:t>
      </w:r>
    </w:p>
    <w:tbl>
      <w:tblPr>
        <w:tblW w:w="1087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60"/>
        <w:gridCol w:w="9213"/>
      </w:tblGrid>
      <w:tr>
        <w:trPr>
          <w:trHeight w:val="2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0 – 9.00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stracija</w:t>
            </w:r>
          </w:p>
        </w:tc>
      </w:tr>
      <w:tr>
        <w:trPr>
          <w:trHeight w:val="253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 – 9.40</w:t>
            </w:r>
          </w:p>
        </w:tc>
        <w:tc>
          <w:tcPr>
            <w:tcW w:w="9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FERENCIJOS ATIDARYM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Jean Vanier </w:t>
            </w:r>
            <w:r>
              <w:rPr>
                <w:rFonts w:eastAsia="Times New Roman" w:cs="Times New Roman" w:ascii="Times New Roman" w:hAnsi="Times New Roman"/>
              </w:rPr>
              <w:t>video sveikinimas iš Prancūzij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Arkos“ bendruomenės įkūrėjas, vienas iš judėjimo „Tikėjimas ir Šviesa“ pradininkų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ardinolo </w:t>
            </w:r>
            <w:r>
              <w:rPr>
                <w:rFonts w:eastAsia="Times New Roman" w:cs="Times New Roman" w:ascii="Times New Roman" w:hAnsi="Times New Roman"/>
                <w:b/>
              </w:rPr>
              <w:t>Audriaus Juozo Bačkio</w:t>
            </w:r>
            <w:r>
              <w:rPr>
                <w:rFonts w:eastAsia="Times New Roman" w:cs="Times New Roman" w:ascii="Times New Roman" w:hAnsi="Times New Roman"/>
              </w:rPr>
              <w:t xml:space="preserve"> sveikinimo žodis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Judėjimo „Tikėjimas ir Šviesa“ lydintis vyskupas, Arkos bendruomenės įsikūrimo idėjos Lietuvoje nešėjas ir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alaikytoj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imo narės Vilijos Aleknaitės Abramikienės sveikinimo žodi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40 – 10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nca Kastelic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tarptautinės Arkos atstovė Lietuvai ir Ukraina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Arkos bendruomenės sėkmingos veiklos raktas“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10 – 10.40 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imantas Ramona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, Arkos bendruomenė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0"/>
                <w:szCs w:val="20"/>
                <w:shd w:fill="FFFFFF" w:val="clear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, Všį „Betzatos bendruomenė“ vadov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etzatos bendruomenė – jau 10 metų Lietuvoje. Nauja suaugusių asmenų su protine negalia gyvenimo perspektyva“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0 – 11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Ghislain du Chéné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0"/>
                <w:szCs w:val="20"/>
                <w:shd w:fill="FFFFFF" w:val="clear"/>
              </w:rPr>
              <w:t>judėjimo "Tikėjimas ir šviesa" tarptautinis koordinatori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Tikėjima</w:t>
            </w:r>
            <w:r>
              <w:rPr>
                <w:rFonts w:eastAsia="Times New Roman" w:cs="Times New Roman" w:ascii="Times New Roman" w:hAnsi="Times New Roman"/>
              </w:rPr>
              <w:t>s ir šviesa: naujoji Koperniko revoliucija</w:t>
            </w:r>
            <w:r>
              <w:rPr>
                <w:rFonts w:cs="Times New Roman" w:ascii="Times New Roman" w:hAnsi="Times New Roman"/>
                <w:color w:val="000000"/>
              </w:rPr>
              <w:t xml:space="preserve">“ 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5 – 11.45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vos pertrauka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45 – 12.15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iva Buivydaitė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LR Socialinės apsaugos ir darbo ministerija,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ocialinės aprėpties departamentas, Socialinių paslaugų skyriaus vedė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Perėjimo nuo institucinės globos prie bendruomenėje teikiamų paslaugų neįgaliesiems veiksmų planas“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5 – 12.45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f. dr. Natalija Mažeikienė</w:t>
            </w:r>
            <w:r>
              <w:rPr>
                <w:rFonts w:eastAsia="Times New Roman" w:cs="Times New Roman" w:ascii="Times New Roman" w:hAnsi="Times New Roman"/>
              </w:rPr>
              <w:t xml:space="preserve">s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Vytauto Didžiojo universiteto Socialinių mokslų fakultetas, lektor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Visuomenės jautrinimo židiniai“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45 – 13.15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r. Gedas Malinauskas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Vytauto Didžiojo universiteto lektorius, tarptautinės Arkos projekto Kaune iniciatorius ir vadov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Aš gyvas“ -  kai jaunas žmogus ir žmogus su negalia atranda savo dovanas“</w:t>
            </w:r>
          </w:p>
        </w:tc>
      </w:tr>
      <w:tr>
        <w:trPr>
          <w:trHeight w:val="5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5 – 13.25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tynas Šimkus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žmogus su protine negalia, pirmasis Betzatos bendruomenės gyventoj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Ką aš veikiu Betzatoje?“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25 – 13.45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ferencijos užbaigi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2240" w:h="15840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rebuchet MS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eastAsia="Calibri"/>
      <w:sz w:val="20"/>
      <w:szCs w:val="20"/>
      <w:lang w:val="en-US"/>
    </w:rPr>
  </w:style>
  <w:style w:type="character" w:styleId="Appleconvertedspace">
    <w:name w:val="apple-converted-space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eastAsia="Arial" w:cs="Tahoma"/>
      <w:color w:val="000000"/>
      <w:sz w:val="16"/>
      <w:szCs w:val="16"/>
    </w:rPr>
  </w:style>
  <w:style w:type="character" w:styleId="AntratsDiagrama">
    <w:name w:val="Antraštės Diagrama"/>
    <w:qFormat/>
    <w:rPr>
      <w:rFonts w:ascii="Arial" w:hAnsi="Arial" w:eastAsia="Arial" w:cs="Arial"/>
      <w:color w:val="000000"/>
    </w:rPr>
  </w:style>
  <w:style w:type="character" w:styleId="PoratDiagrama">
    <w:name w:val="Poraštė Diagrama"/>
    <w:qFormat/>
    <w:rPr>
      <w:rFonts w:ascii="Arial" w:hAnsi="Arial" w:eastAsia="Arial" w:cs="Arial"/>
      <w:color w:val="000000"/>
    </w:rPr>
  </w:style>
  <w:style w:type="character" w:styleId="Nerykuspabraukimas">
    <w:name w:val="Neryškus pabraukimas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Komentarotekstas">
    <w:name w:val="Komentaro tekstas"/>
    <w:basedOn w:val="Normal"/>
    <w:qFormat/>
    <w:pPr>
      <w:spacing w:lineRule="auto" w:line="240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0:00Z</dcterms:created>
  <dc:creator>Caritas</dc:creator>
  <dc:description/>
  <dc:language>en-US</dc:language>
  <cp:lastModifiedBy>ŠANDARIENĖ Laima</cp:lastModifiedBy>
  <dcterms:modified xsi:type="dcterms:W3CDTF">2014-05-07T08:30:00Z</dcterms:modified>
  <cp:revision>2</cp:revision>
  <dc:subject/>
  <dc:title>Arkos konferencija 2014.docx</dc:title>
</cp:coreProperties>
</file>