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01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14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Savivaldybių administracinės priežiūros įstatymo pakeitimo įstatymo projektas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  <w:t xml:space="preserve">Rengėjas – R. Palaitis / VRM 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40 – 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15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Seimo nutarimo „Dėl vietos savivaldos modelio ir tiesioginių merų rinkimo“ projektas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a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50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561 E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isuomenės informavimo įstatymo pakeitimo įstatymo projek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  <w:t xml:space="preserve">Rengėjas –R. Vilkaitis / KM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Pakartotinas svarstyma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Dėl antstolių veik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. Leonavičiūt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30 – 10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Nr. ES-09-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  <w:t xml:space="preserve">Europos Komisijos </w:t>
            </w:r>
            <w:r>
              <w:rPr>
                <w:rFonts w:eastAsia="Arial Unicode MS"/>
                <w:i/>
                <w:color w:val="000000"/>
                <w:sz w:val="24"/>
                <w:szCs w:val="24"/>
                <w:lang w:val="lt-LT"/>
              </w:rPr>
              <w:t xml:space="preserve">Žalioji knyga dėl Europos piliečių iniciatyv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 Diniu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. Gražu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50 – 1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  <w:t>Nr. ES-09-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  <w:t xml:space="preserve">Lietuvos Respublikos pozicija dėl atnaujinto Pasiūlymo Tarybos pamatiniam sprendimui dėl keleivių duomenų įrašo (PNR) naudojimo teisėsaugoje (Nr. POZ-367) </w:t>
            </w:r>
          </w:p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. 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Šuk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patar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10 – 1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 xml:space="preserve">LR Seimo Valdybos sprendimas Nr. SV-S-392 dėl Mokslo ir studijų įstatymo 13 ir 77 straipsniuose nustatyto Lietuvos mokslo tarybos funkcijų reglamentavim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25 – 1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XIP-14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Vietos savivaldos įstatymo 6, 7, 16, 19, 29 ir 34 straipsnių pakeitimo ir papildymo įstatymo projektas</w:t>
              <w:b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Arial Unicode MS"/>
                <w:bCs/>
                <w:szCs w:val="24"/>
                <w:lang w:val="lt-LT"/>
              </w:rPr>
              <w:t xml:space="preserve">Rengėjas – R. Palaitis / VRM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bCs/>
                <w:szCs w:val="24"/>
                <w:lang w:val="lt-LT"/>
              </w:rPr>
            </w:pPr>
            <w:r>
              <w:rPr>
                <w:rFonts w:eastAsia="Arial Unicode MS"/>
                <w:bCs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lt-LT"/>
              </w:rPr>
              <w:t>Svarstymo tęsinys dėl preliminaraus atitikimo Konstitucija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J. Sabatauskas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40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75 G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Baudžiamojo kodekso 38, 182, 190 straipsnių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/>
              </w:rPr>
              <w:t>Prezidentės grąžintas Įstatymas pakartotinai 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Svarstymo Seimo posėdyje data – 2010-01-21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o tęsin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40 – 11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976 G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Administracinių teisės pažeidimų kodekso 50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/>
              </w:rPr>
              <w:t>Prezidentės grąžintas Įstatymas pakartotinai 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  <w:t>Svarstymo Seimo posėdyje data – 2010-01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o tęsin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1.50 – 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siūly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imo nutarimui „Dėl Lietuvos Respublikos Seimo Teisės ir teisėtvarkos komiteto atlikto aplinkybių, susijusių su D. Kedžio skundų tyrimu, parlamentinio tyrimo išvados“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. Šedbaras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 xml:space="preserve">D. Latvelienė 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01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.</w:t>
            </w:r>
          </w:p>
          <w:p>
            <w:pPr>
              <w:pStyle w:val="Font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Pasirengimai svarstymui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3240"/>
        <w:gridCol w:w="2040"/>
        <w:gridCol w:w="2760"/>
      </w:tblGrid>
      <w:tr>
        <w:trPr>
          <w:tblHeader w:val="true"/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rojekto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Trumpa 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  <w:t>anotacija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6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audžiamojo kodekso 62 straipsnio papildymo </w:t>
            </w:r>
            <w:r>
              <w:rPr>
                <w:color w:val="000000"/>
                <w:sz w:val="24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Respublikos Preziden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pavasario sesija</w:t>
            </w:r>
          </w:p>
          <w:p>
            <w:pPr>
              <w:pStyle w:val="Lastprinted"/>
              <w:jc w:val="center"/>
              <w:rPr>
                <w:rFonts w:eastAsia="Arial Unicode MS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Latvel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Įstatymo projektu siekiama  teismams suteikti platesnes galimybes neskirti laisvės atėmimo bausmės asmenims, kurie augina vaikus iki trejų metų amžiaus ir tuo puoselėja šeimos bei mažamečio vaiko ugdymo šeimoje vertybes.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nių teisės pažeidimų kodekso 173-16 straipsni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Rengėjas – Darbo grupė / vadovas Ž. Šilgal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Papildomas </w:t>
              <w:noBreakHyphen/>
              <w:t xml:space="preserve"> BF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pavasario sesija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L. Zdanavičien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lang w:val="lt-LT"/>
              </w:rPr>
              <w:t>administracinių teisės pažeidimų kodekso 173-16 straipsnio pakeitimo įstatymo projektu (toliau – įstatymo projektas) siekiama ištaisyti pastebėtus netikslumus</w:t>
            </w:r>
            <w:r>
              <w:rPr>
                <w:lang w:val="lt-LT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1:00Z</dcterms:created>
  <dc:creator>Seimas</dc:creator>
  <dc:description/>
  <cp:keywords/>
  <dc:language>en-US</dc:language>
  <cp:lastModifiedBy>Seimas</cp:lastModifiedBy>
  <cp:lastPrinted>2010-01-19T14:28:00Z</cp:lastPrinted>
  <dcterms:modified xsi:type="dcterms:W3CDTF">2010-01-19T13:38:00Z</dcterms:modified>
  <cp:revision>5</cp:revision>
  <dc:subject/>
  <dc:title> </dc:title>
</cp:coreProperties>
</file>