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ietuvos Respublikos Seimo Audito komiteta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2007 m. gegužės 23 d. pranešimas  VIR apie Audito komiteto 2007-05-23 posėdį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lang w:val="lt-LT"/>
        </w:rPr>
        <w:t>1)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 xml:space="preserve">Audito komitete svarstyta Valstybinio audito ataskaita „Specialioji nacionalinė kaimo plėtros programa SAPARD programai įgyvendinti 2000-2006 metais“. 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lt-LT"/>
        </w:rPr>
        <w:t>Komitetas atsižvelgdamas į tai, kad visos valstybinio audito ataskaitoje pateiktos rekomendacijos yra įgyvendintos, nusprendė laikyti valstybinio audito ataskaitos „</w:t>
      </w:r>
      <w:r>
        <w:rPr>
          <w:color w:val="000000"/>
          <w:lang w:val="lt-LT"/>
        </w:rPr>
        <w:t>Specialioji nacionalinė kaimo plėtros programa SAPARD programai įgyvendinti 2000-2006 metais“ nagrinėjimą baigtu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Indent"/>
        <w:rPr/>
      </w:pPr>
      <w:r>
        <w:rPr>
          <w:i/>
          <w:iCs/>
          <w:color w:val="000000"/>
          <w:lang w:val="lt-LT"/>
        </w:rPr>
        <w:t>2)</w:t>
      </w:r>
      <w:r>
        <w:rPr>
          <w:color w:val="000000"/>
          <w:lang w:val="lt-LT"/>
        </w:rPr>
        <w:t xml:space="preserve"> </w:t>
      </w:r>
      <w:r>
        <w:rPr>
          <w:i/>
          <w:iCs/>
          <w:lang w:val="lt-LT"/>
        </w:rPr>
        <w:t>Audito komitete svarstyta Seimo nario Viktoro Rinkevičiaus 2007-05-18 pasiūlymas Lietuvos Respublikos buhalterinės apskaitos įstatymo 1, 2, 3, 6, 7, 9, 10, 11, 14, 17, 19, 22 straipsnių pakeitimo ir papildymo įstatymo projektui Nr. XP-1953(2).</w:t>
      </w:r>
    </w:p>
    <w:p>
      <w:pPr>
        <w:pStyle w:val="TextBodyIndent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rPr/>
      </w:pPr>
      <w:r>
        <w:rPr/>
        <w:t xml:space="preserve">Balsams pasiskirsčius: už pasiūlymą - 2, susilaikė – 3, Seimo nario Viktoro Rinkevičiaus pasiūlymui Audito komitete nepritarta.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) </w:t>
      </w:r>
      <w:r>
        <w:rPr>
          <w:i/>
          <w:iCs/>
          <w:lang w:val="lt-LT"/>
        </w:rPr>
        <w:t xml:space="preserve">Audito komitete svarstyta </w:t>
      </w:r>
      <w:r>
        <w:rPr>
          <w:i/>
          <w:iCs/>
          <w:color w:val="000000"/>
          <w:lang w:val="lt-LT"/>
        </w:rPr>
        <w:t>Valstybinio audito ataskaita „Valstybės investicijų nuotekų valymui panaudojimas”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lt-LT"/>
        </w:rPr>
        <w:t xml:space="preserve">Išklausius </w:t>
      </w:r>
      <w:r>
        <w:rPr>
          <w:color w:val="000000"/>
          <w:lang w:val="lt-LT"/>
        </w:rPr>
        <w:t xml:space="preserve">Valstybinio audito ataskaitos „Valstybės investicijų nuotekų valymui panaudojimas” pristatymą, nuspręsta </w:t>
      </w:r>
      <w:r>
        <w:rPr>
          <w:lang w:val="lt-LT"/>
        </w:rPr>
        <w:t xml:space="preserve">ataskaitą svarstyti kituose Audito komiteto posėdžiuose. Taip pat nuspręsta </w:t>
      </w:r>
      <w:r>
        <w:rPr>
          <w:color w:val="000000"/>
          <w:lang w:val="lt-LT"/>
        </w:rPr>
        <w:t xml:space="preserve">perduoti šią ataskaitą Seimo Aplinkos apsaugos komitetui ir paprašyti pateikti nuomonę dėl jos iki 2007 m. birželio 23 d.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  <w:t xml:space="preserve">Audito komiteto sekretoriato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  <w:t>padėjėja  Rūta Petaraitienė (tel. 239 6950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Inden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TextBody"/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TextBodyIndent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Indent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Indent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8:00Z</dcterms:created>
  <dc:creator>Seimas</dc:creator>
  <dc:description/>
  <dc:language>en-US</dc:language>
  <cp:lastModifiedBy>Seimas</cp:lastModifiedBy>
  <cp:lastPrinted>2007-05-23T17:16:00Z</cp:lastPrinted>
  <dcterms:modified xsi:type="dcterms:W3CDTF">2007-05-23T15:08:00Z</dcterms:modified>
  <cp:revision>2</cp:revision>
  <dc:subject/>
  <dc:title>Lietuvos Respublikos Seimo Audito komitetas</dc:title>
</cp:coreProperties>
</file>