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LIETUVOS RESPUBLIKOS SEIMO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LIBERALŲ SĄJŪDŽIO FRAKC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sz w:val="18"/>
        </w:rPr>
        <w:t>Kodas 1886 05295    Gedimino pr. 53, LT-01109 Vilnius    Tel.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51     Faksas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48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/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Pranešimas spaudai</w:t>
        <w:tab/>
        <w:tab/>
        <w:tab/>
        <w:tab/>
        <w:tab/>
        <w:tab/>
        <w:tab/>
        <w:tab/>
        <w:tab/>
        <w:t>2008-01-18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“</w:t>
      </w:r>
      <w:r>
        <w:rPr>
          <w:b/>
          <w:sz w:val="28"/>
        </w:rPr>
        <w:t>Balanos gadynė” priimtina 15 Seimo narių, 41 nežino kurlink vesti Lietuvą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Vakar Seimas nepritarė vadinamoms internetinio balsavimo pataisoms, nors parlamentinis Informacinės visuomenės plėtros komitetas joms buvo pritaręs. Už balsavimą internetu balsavo 18 Seimo narių, prieš – 15, 41 parlamentaras susilaikė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Aktyvus šių pataisų entuziastas ir vienas iš rengėjų Liberalų sąjūdžio frakcijos narys Vytautas Grubliauskas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– </w:t>
      </w:r>
      <w:r>
        <w:rPr/>
        <w:t>Seimas palaidojo internetinio balsavimo galimybę ilgam. Gaila, kad tautos atstovai nusprendė neiti demokratiškos ir pažangios visuomenės keliu, o palieka Lietuvą „balandos gadynėje“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Politikas pabrėžia, kad internetinio balsavimo priešininkų argumentacija buvo neprofesionali. „Visiškai nekompetentinga argumentacija remiantis primityviais buitiniais pavyzdžiais, viešai išsityčiojant iš galimybės emigrantams aktyviai dalyvauti šalies politiniame gyvenime – toks didžiosios Seimo dalies požiūris į Lietuvą, kaip dinamišką e-valstybę“,- sako V. Grubliauskas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Seimo Liberalų sąjūdžio frakcijos sekretoriatas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Asmuo pasiteirauti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V.Grubliauskas, tel. 8~698 42184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852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/>
    </w:pPr>
    <w:r>
      <w:rPr>
        <w:rFonts w:cs="TimesLT" w:ascii="TimesLT" w:hAnsi="TimesLT"/>
        <w:sz w:val="18"/>
      </w:rPr>
      <w:t>53 Gedimino Ave., Vilnius</w:t>
      <w:tab/>
      <w:tab/>
      <w:tab/>
      <w:tab/>
      <w:t>Phone (370-2) 62 71 97</w:t>
      <w:tab/>
      <w:tab/>
      <w:tab/>
      <w:t>Fax (370-2) 224 6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38:00Z</dcterms:created>
  <dc:creator>BaNarb</dc:creator>
  <dc:description/>
  <dc:language>en-US</dc:language>
  <cp:lastModifiedBy>gipaun</cp:lastModifiedBy>
  <cp:lastPrinted>2008-01-18T11:09:00Z</cp:lastPrinted>
  <dcterms:modified xsi:type="dcterms:W3CDTF">2008-01-18T09:16:00Z</dcterms:modified>
  <cp:revision>3</cp:revision>
  <dc:subject/>
  <dc:title> </dc:title>
</cp:coreProperties>
</file>