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/>
      </w:pPr>
      <w:r>
        <w:rPr>
          <w:b/>
          <w:bCs/>
        </w:rPr>
        <w:t>(2011-04-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5255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Jaunimo reikalų departamento prie Socialinės apsaugos ir darbo ministerijos direktoriaus prisistatyma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lt-LT"/>
              </w:rPr>
              <w:t xml:space="preserve">Socialinės apsaugos ir darbo ministerijos, Jaunimo reikalų departamento prie Socialinės apsaugos ir darbo ministerijos, Jaunimo reikalų tarybos atstova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Dėl Nacionalinės jaunimo politikos plėtros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2011-2019 m. programos įgyvendinimo </w:t>
            </w:r>
          </w:p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lt-LT"/>
              </w:rPr>
              <w:t>Socialinės apsaugos ir darbo ministerijos, Jaunimo reikalų departamento prie Socialinės apsaugos ir darbo ministerijos, Jaunimo reikalų taryb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Komisijos 2010 metų veiklos ataskaitos projekt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15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1:00Z</dcterms:created>
  <dc:creator>Seimas</dc:creator>
  <dc:description/>
  <cp:keywords/>
  <dc:language>en-US</dc:language>
  <cp:lastModifiedBy>RAMONAITĖ Rasa</cp:lastModifiedBy>
  <dcterms:modified xsi:type="dcterms:W3CDTF">2011-04-14T13:18:00Z</dcterms:modified>
  <cp:revision>20</cp:revision>
  <dc:subject/>
  <dc:title> </dc:title>
</cp:coreProperties>
</file>