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iepos 1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Komisijos atstovybės Lietuvoje vadov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mbasadoriaus Michael Graham kadencijos Lietuvoje darbo rezultatų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i dalyvauti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Komisijos atstovybės Lietuvoje vadov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mbasadorius Michael Graham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os Respublikos Seimo Pirmininkas Artūras Paulausk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7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inių santykių tarybos posėdį 2005 m. liepos 18-19 d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Vilija Aleknaitė – Abramikien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reta Raulinaitytė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Žemės ūkio ir žuvininkystės tarybos posėdį 2005 m. liepos 18-19 d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Ineta Začepa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 – 14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21:00Z</dcterms:created>
  <dc:creator>inzace</dc:creator>
  <dc:description/>
  <dc:language>en-US</dc:language>
  <cp:lastModifiedBy>Julijus Glebovas</cp:lastModifiedBy>
  <cp:lastPrinted>2005-07-07T10:57:00Z</cp:lastPrinted>
  <dcterms:modified xsi:type="dcterms:W3CDTF">2005-07-07T09:21:00Z</dcterms:modified>
  <cp:revision>2</cp:revision>
  <dc:subject/>
  <dc:title>SEIMO EUROPOS REIKALŲ KOMITETO</dc:title>
</cp:coreProperties>
</file>