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before="60" w:after="20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ACIONALINIO SAUGUMO IR GYNYBOS KOMITETAS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AS SPAUDAI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m. lapkričio 3 d.</w:t>
      </w:r>
    </w:p>
    <w:p>
      <w:pPr>
        <w:pStyle w:val="Pagrindiniotekstotrauka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Pagrindiniotekstotrauka2"/>
        <w:ind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KOMITETAS RENGIA KLAUSYMUS DĖL NACIONALINIO SAUGUMO STRATEGIJOS PROJEKTO</w:t>
      </w:r>
    </w:p>
    <w:p>
      <w:pPr>
        <w:pStyle w:val="Pagrindiniotekstotrauka2"/>
        <w:ind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2"/>
        <w:ind w:firstLine="600"/>
        <w:jc w:val="both"/>
        <w:rPr/>
      </w:pPr>
      <w:r>
        <w:rPr>
          <w:bCs/>
        </w:rPr>
        <w:t>2011 m. lapkričio 4 d., penktadienį, 11.00 – 13.00 val. Seimo I rūmų                           Prezidento A. M. Brazausko salėje</w:t>
      </w:r>
      <w:r>
        <w:rPr>
          <w:b w:val="false"/>
          <w:bCs/>
        </w:rPr>
        <w:t xml:space="preserve"> Nacionalinio saugumo ir gynybos komitetas organizuoja klausymus </w:t>
      </w:r>
      <w:r>
        <w:rPr>
          <w:b w:val="false"/>
          <w:szCs w:val="24"/>
        </w:rPr>
        <w:t>dėl Seimo nutarimo „Dėl Lietuvos Respublikos Seimo nutarimo „Dėl Nacionalinio saugumo strategijos patvirtinimo“ pakeitimo projekto Nr. XIP-3399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kusijoje kviečiami dalyvauti ministerijų, valstybės institucijų, nevyriausybinių organizacijų atstovai, Seimo nariai, kurie pateikė pastabas ar pasiūlymus dėl minėto įstatymo pakeitimo projekto. </w:t>
      </w:r>
    </w:p>
    <w:p>
      <w:pPr>
        <w:pStyle w:val="Heading2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arengė NSGK biuras 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Giedrė Strolienė</w:t>
      </w:r>
    </w:p>
    <w:p>
      <w:pPr>
        <w:pStyle w:val="Heading2"/>
        <w:spacing w:lineRule="auto" w:line="240"/>
        <w:jc w:val="left"/>
        <w:rPr/>
      </w:pPr>
      <w:r>
        <w:rPr>
          <w:b w:val="false"/>
          <w:i/>
        </w:rPr>
        <w:t>tel. (8 5) 239 6770, el. p. gistro</w:t>
      </w:r>
      <w:r>
        <w:rPr>
          <w:b w:val="false"/>
          <w:i/>
          <w:lang w:val="en-US"/>
        </w:rPr>
        <w:t>@lrs.lt</w:t>
      </w:r>
      <w:r>
        <w:rPr>
          <w:b w:val="false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6:00Z</dcterms:created>
  <dc:creator>LAPINSKAS Mantas</dc:creator>
  <dc:description/>
  <cp:keywords/>
  <dc:language>en-US</dc:language>
  <cp:lastModifiedBy>STROLIENĖ Giedrė</cp:lastModifiedBy>
  <cp:lastPrinted>2011-11-03T08:39:00Z</cp:lastPrinted>
  <dcterms:modified xsi:type="dcterms:W3CDTF">2011-11-03T06:45:00Z</dcterms:modified>
  <cp:revision>6</cp:revision>
  <dc:subject/>
  <dc:title/>
</cp:coreProperties>
</file>