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LIETUVOS RESPUBLIKOS SEIMO PASIPRIEŠINIMO OKUPACINIAMS REŽIMAMS DALYVIŲ IR NUO OKUPACIJŲ NUKENTĖJUSIŲ ASMENŲ TEISIŲ IR REIKALŲ KOMIS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1-09-28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14.00 v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Seimo III rūmai 422 kab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OSĖDŽIO Nr. P-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D A R B O T V A R K 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Seimo rudens sesijos darbų program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ėl politinių kalinių ir tremtinių bei jų šeimų narių sugrįžimo į Lietuvą 2008–2012 metų program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ėl komisijų Laisvės kovoms įamžinti sudarymo miestų ir rajonų savivaldybė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os pirmininkas                                                                            Arimantas Dumč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D. Stonytė, tel. (8 5) 239 6561, 8 620 75071, el. p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daston@lrs.l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6:00Z</dcterms:created>
  <dc:creator>STONYTĖ Danguolė</dc:creator>
  <dc:description/>
  <dc:language>en-US</dc:language>
  <cp:lastModifiedBy>STONYTĖ Danguolė</cp:lastModifiedBy>
  <cp:lastPrinted>2011-09-22T16:03:00Z</cp:lastPrinted>
  <dcterms:modified xsi:type="dcterms:W3CDTF">2011-09-22T13:05:00Z</dcterms:modified>
  <cp:revision>5</cp:revision>
  <dc:subject/>
  <dc:title/>
</cp:coreProperties>
</file>