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b w:val="false"/>
          <w:b w:val="false"/>
          <w:bCs/>
          <w:i/>
          <w:i/>
          <w:iCs/>
          <w:szCs w:val="26"/>
        </w:rPr>
      </w:pPr>
      <w:r>
        <w:rPr>
          <w:b w:val="false"/>
          <w:bCs/>
          <w:i/>
          <w:iCs/>
          <w:szCs w:val="26"/>
        </w:rPr>
        <w:t>2008-02-0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lt-LT"/>
        </w:rPr>
      </w:r>
    </w:p>
    <w:p>
      <w:pPr>
        <w:pStyle w:val="Heading1"/>
        <w:spacing w:lineRule="auto" w:line="240"/>
        <w:jc w:val="center"/>
        <w:rPr>
          <w:szCs w:val="26"/>
        </w:rPr>
      </w:pPr>
      <w:r>
        <w:rPr>
          <w:szCs w:val="26"/>
        </w:rPr>
        <w:t>Seimo Europos reikalų komiteto darbo planas iki 2008 m. pavasario sesijo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laus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viestini dalyv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Slovėnijos Respublikos pirmininkavimo ES 2008 m. sausio – birželio mėn. program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Bendras posėdis su Ekonomikos ir Užsienio reikalų komitetais</w:t>
            </w:r>
          </w:p>
          <w:p>
            <w:pPr>
              <w:pStyle w:val="Heading3"/>
              <w:jc w:val="both"/>
              <w:rPr/>
            </w:pPr>
            <w:r>
              <w:rPr/>
              <w:t>Dėl padėties Lietuvos energetikos sektoriuje po 2009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Pasiūlymo dėl Tarybos pamatinio sprendimo, iš dalies keičiančio Pamatinį sprendimą 2002/475/TVR dėl kovos su terorizmu, atitikimo subsidiarumo ir proporcingumo princip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lovėnijos Respublikos Nepaprastasis ir įgaliotasis ambasadorius Lietuvai J.E. Rudolf GABROV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Ūkio ministras Vytas Navick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R teisingumo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asa Duburait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ividas Sta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dona Staponkien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ypedudocument"/>
              <w:spacing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etvirtadienis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Apskrito stalo diskusija „Po Lisabonos sutarties“ Seimo Konstitucijos salėje (rengiama kartu su Užsienio reikalų ministerija ir Europos Komisijos atstovybe Lietuvoj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  <w:szCs w:val="22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8 m. sausio 21-22 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8 m. sausio 22 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siūlymas dėl Tarybos reglamento, iš dalies keičiančio Reglamento (EB) Nr. 2201/2003 nuostatas, susijusias su jurisdikcija ir nustatančio taisykles dėl taikytinos teisės su santuoka susijusiose bylos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arbo grupės pasiūlymams dėl Lietuvos veiksmų rengti siekiant totalitarinių režimų įvykdytų nusikaltimų įvertinimo Europos Sąjungos lygiu veiklos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Sąjungos Teisingumo ir vidaus reikalų neformalų tarybos 2008 m. sausio 24-26 d. posėd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lt-LT"/>
              </w:rPr>
              <w:t>Seimo nario, Seimo delegacijų užsienio komandiruočių ir kelionių tvarkos aprašo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arbo grupės pasiūlymams dėl Lietuvos veiksmų rengti siekiant totalitarinių režimų įvykdytų nusikaltimų įvertinimo Europos Sąjungos lygiu vadovas Emanuelis Zinger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highlight w:val="green"/>
                <w:lang w:val="lt-LT"/>
              </w:rPr>
            </w:pPr>
            <w:r>
              <w:rPr>
                <w:lang w:val="lt-LT"/>
              </w:rPr>
              <w:t>Seimo kancleris Gintautas Vilke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lija Aleknaitė Abramikienė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dona Staponkienė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Heading5"/>
              <w:rPr>
                <w:rFonts w:ascii="TimesLT;Times New Roman" w:hAnsi="TimesLT;Times New Roman" w:cs="TimesLT;Times New Roman"/>
                <w:bCs w:val="false"/>
              </w:rPr>
            </w:pPr>
            <w:r>
              <w:rPr>
                <w:rFonts w:cs="TimesLT;Times New Roman" w:ascii="TimesLT;Times New Roman" w:hAnsi="TimesLT;Times New Roman"/>
                <w:bCs w:val="false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8 m. saus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ės ataskaita po Europos Sąjungos Žemės ūkio ir žuvininkystės tarybos posėdžio, vykusio 2008 m. sausio 21-22 d. –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  <w:t>tik raš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S Ekonomikos ir finansų tarybos posėdžio, vykusio 2008 m. sausio 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Respublikos Seimo nuolatinio atstovo Europos Sąjungoje ataskaita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uropos Parlamento Informacijos biuro ir jo planų 2008 m.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leris Gintautas Vilkeli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Seimo nuolatinė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tstovė Europos Sąjungoje 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Europos Parlamento Informacijos biuro vadovė Lietuvoje Daiva Jak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Mokslinių tyrimų, studijų ir imlaus žinioms verslo potencialo Lietuvoje vystymas, įgyvendinant Lisabonos strateg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sorių-Santariškių biotechnologijų slėni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šĮ "Saulėtekio slėnis"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uno technologijų universiteto slėnio iniciatorių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Bendrųjų reikalų ir išorės santykių tarybos posėdžio, vykusio 2008 m. sausio 28-29 d. –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  <w:t>tik raš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Nacionalinės Lisabonos strategijos įgyvendinimo Lietuvoje eiga ir tolimesnės perspektyvos –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nukeliama į ???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nuomonės dėl Europos Komisijos siūlomos ES vidaus rinkos peržiūr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8 m. vasario 1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laisvosios rinkos institu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02 11-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Jungtinis parlamentinis posėdis dėl Lisabonos strategijos Briuselyje, Europos Parl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8 m. vasario 1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8 m. vasar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8 m. vasar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eimo Europos informacijos biuro 2007 m. veiklos ataskaitos ir 2008 m. kovo – rugpjūčio mėn. darbo plan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Europos informacijos biuro vedėja Jurga Valančiū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Ekonomikos ir finansų tarybos posėdžio, vykusio 2008 m. vasario 12 d. - –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  <w:t>tik raš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02 1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COSAC pirmininkų posėdis Liubliano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Andrius Kubilius</w:t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Švietimo, jaunimo ir kultūros tarybos posėdžio, vykusio 2008 m. vasario 1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eimo Europos reikalų komiteto 2008 m. pavasario sesijos darbo plano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etuvos švietimas ir moksliniai tyrimai Europos Sąjungos konteks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8 m. vasario 25-2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uropos Sąjungos Žemės ūkio ir žuvininkystės tarybos posėdžio, vykusio 2008 m. vasar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8 m. vasar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Marija Aušrinė Pavilionien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8 m. vasario 28 d. (energetikos klausi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8 m. vasar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Užimtumo, socialinės politikos, sveikatos ir vartotojų reikalų tarybos posėdį 2008 m. vasario 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eimo Europos reikalų komiteto 2008 m. pavasario sesijos darbo plano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Aplinkos tarybos posėdį 2008 m. kovo 3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8 m. kovo 4 d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S Konkurencingumo (vidaus rinka, pramonė ir tyrimai) tarybos posėdžio, vykusio 2008 m. vasario 25-2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tūras Paul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ėl ES Lyčių lygybės instituto veiklo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S Užimtumo, socialinės politikos, sveikatos ir vartotojų reikalų tarybos posėdžio, vykusio 2008 m. vasario 29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S Transporto, telekomunikacijų ir energetikos tarybos posėdžio, vykusio 2008 m. vasario 28 d. (energetikos klausimai)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S Teisingumo ir vidaus reikalų tarybos posėdžio, vykusio 2008 m. vasario 28-29 d.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Bendrųjų reikalų ir išorės santykių tarybos posėdį 2008 m. kovo 10-11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S Aplinkos tarybos posėdžio, vykusio 2008 m. kovo 3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8 m. kovo 4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tūras Paul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Evaldas Sinkeviči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Parengė: </w:t>
      </w:r>
      <w:r>
        <w:rPr>
          <w:rFonts w:cs="Times New Roman" w:ascii="Times New Roman" w:hAnsi="Times New Roman"/>
          <w:szCs w:val="22"/>
          <w:lang w:val="lt-LT"/>
        </w:rPr>
        <w:t>Europos reikalų komiteto biuras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4:00Z</dcterms:created>
  <dc:creator>jobauz</dc:creator>
  <dc:description/>
  <dc:language>en-US</dc:language>
  <cp:lastModifiedBy>Julijus Glebovas</cp:lastModifiedBy>
  <cp:lastPrinted>2007-12-19T13:53:00Z</cp:lastPrinted>
  <dcterms:modified xsi:type="dcterms:W3CDTF">2008-02-11T07:14:00Z</dcterms:modified>
  <cp:revision>2</cp:revision>
  <dc:subject/>
  <dc:title>                                                                                                                                                     </dc:title>
</cp:coreProperties>
</file>