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4"/>
        </w:rPr>
      </w:pPr>
      <w:r>
        <w:rPr>
          <w:rFonts w:cs="Times New Roman" w:ascii="Times New Roman" w:hAnsi="Times New Roman"/>
          <w:b/>
          <w:sz w:val="32"/>
          <w:szCs w:val="24"/>
        </w:rPr>
        <w:t>„</w:t>
      </w:r>
      <w:r>
        <w:rPr>
          <w:rFonts w:cs="Times New Roman" w:ascii="Times New Roman" w:hAnsi="Times New Roman"/>
          <w:b/>
          <w:sz w:val="32"/>
          <w:szCs w:val="24"/>
        </w:rPr>
        <w:t>MES REIKALINGI LIETUVAI“</w:t>
      </w:r>
    </w:p>
    <w:p>
      <w:pPr>
        <w:pStyle w:val="Normal"/>
        <w:jc w:val="center"/>
        <w:rPr>
          <w:rFonts w:ascii="Times New Roman" w:hAnsi="Times New Roman" w:cs="Times New Roman"/>
          <w:sz w:val="24"/>
        </w:rPr>
      </w:pPr>
      <w:r>
        <w:rPr>
          <w:rFonts w:cs="Times New Roman" w:ascii="Times New Roman" w:hAnsi="Times New Roman"/>
          <w:sz w:val="24"/>
        </w:rPr>
        <w:t>2013.08.24-25 Karklė</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A</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3.08.24 (šeštadienis):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
                <w:sz w:val="24"/>
                <w:szCs w:val="24"/>
              </w:rPr>
              <w:br/>
              <w:t>10:00 – 11: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sz w:val="24"/>
                <w:szCs w:val="24"/>
              </w:rPr>
              <w:br/>
              <w:t>Registra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
                <w:sz w:val="24"/>
                <w:szCs w:val="24"/>
              </w:rPr>
              <w:br/>
              <w:t>11:30 – 11: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sz w:val="24"/>
                <w:szCs w:val="24"/>
              </w:rPr>
              <w:br/>
              <w:t>Iškilmingas sąskrydžio atidary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1:45 – 12: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sz w:val="24"/>
                <w:szCs w:val="24"/>
              </w:rPr>
              <w:br/>
              <w:t>Lietuvą kuriančių iniciatyvų ir organizacijų pristatym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2:30 – 13: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br/>
              <w:t>Prof. Vytauto Landsbergio minty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3.30 – 14.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sz w:val="24"/>
                <w:szCs w:val="24"/>
              </w:rPr>
              <w:br/>
              <w:t>Projekto koncepcijos pristaty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br/>
              <w:t>14.15 – 15.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i/>
                <w:sz w:val="24"/>
                <w:szCs w:val="24"/>
              </w:rPr>
              <w:br/>
              <w:t>Pietū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5:00 – 17: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br/>
              <w:t xml:space="preserve">Diskusija „Sėkmės Lietuva“ </w:t>
            </w:r>
          </w:p>
          <w:p>
            <w:pPr>
              <w:pStyle w:val="Normal"/>
              <w:widowControl w:val="false"/>
              <w:autoSpaceDE w:val="false"/>
              <w:spacing w:lineRule="exact" w:line="240" w:before="0" w:after="40"/>
              <w:jc w:val="both"/>
              <w:rPr>
                <w:rFonts w:ascii="Times New Roman" w:hAnsi="Times New Roman" w:cs="Times New Roman"/>
                <w:sz w:val="24"/>
                <w:szCs w:val="24"/>
              </w:rPr>
            </w:pPr>
            <w:r>
              <w:rPr>
                <w:rStyle w:val="Emphasis"/>
                <w:rFonts w:cs="Times New Roman" w:ascii="Times New Roman" w:hAnsi="Times New Roman"/>
                <w:color w:val="000000"/>
              </w:rPr>
              <w:t xml:space="preserve">Pranešėjai - pilietinės visuomenės atstovas Daugvardas Noreikis, jaunųjų lyderių forumo atstovė Viktorija Bražiūnaitė, kultūros ir meno pasaulio atstovai - Eglė Plioplienė, Saulius Valius, Vytautas V. Landsbergis, užsienietis Lietuvoje </w:t>
            </w:r>
            <w:r>
              <w:rPr>
                <w:rStyle w:val="Emphasis"/>
                <w:rFonts w:cs="Times New Roman" w:ascii="Times New Roman" w:hAnsi="Times New Roman"/>
                <w:color w:val="000000"/>
                <w:lang w:val="en-US"/>
              </w:rPr>
              <w:t>Mohamed</w:t>
            </w:r>
            <w:r>
              <w:rPr>
                <w:rStyle w:val="Emphasis"/>
                <w:rFonts w:cs="Times New Roman" w:ascii="Times New Roman" w:hAnsi="Times New Roman"/>
                <w:color w:val="000000"/>
              </w:rPr>
              <w:t xml:space="preserve"> Aragroug, verslo atstovai Giedrius Skara, Eugenija Odebrech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7:00 – 18: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pPr>
            <w:r>
              <w:rPr>
                <w:rFonts w:cs="Times New Roman" w:ascii="Times New Roman" w:hAnsi="Times New Roman"/>
                <w:sz w:val="24"/>
                <w:szCs w:val="24"/>
              </w:rPr>
              <w:br/>
              <w:t>Diskusija grupėse „Sėkmės Lietuvos viz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br/>
              <w:t>18:00 – 18: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br/>
              <w:t>Apibendrinimų pristatymas. Diskusijos uždary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
                <w:i/>
                <w:sz w:val="24"/>
                <w:szCs w:val="24"/>
              </w:rPr>
              <w:br/>
              <w:t>18:30 – 19: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i/>
                <w:i/>
                <w:sz w:val="24"/>
                <w:szCs w:val="24"/>
              </w:rPr>
            </w:pPr>
            <w:r>
              <w:rPr>
                <w:rFonts w:cs="Times New Roman" w:ascii="Times New Roman" w:hAnsi="Times New Roman"/>
                <w:i/>
                <w:sz w:val="24"/>
                <w:szCs w:val="24"/>
              </w:rPr>
              <w:br/>
              <w:t>Vakarienė</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
                <w:sz w:val="24"/>
                <w:szCs w:val="24"/>
              </w:rPr>
              <w:br/>
              <w:t>19:00 – 21: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rPr>
                <w:rFonts w:ascii="Times New Roman" w:hAnsi="Times New Roman" w:cs="Times New Roman"/>
                <w:sz w:val="24"/>
                <w:szCs w:val="24"/>
              </w:rPr>
            </w:pPr>
            <w:r>
              <w:rPr>
                <w:rFonts w:cs="Times New Roman" w:ascii="Times New Roman" w:hAnsi="Times New Roman"/>
                <w:sz w:val="24"/>
                <w:szCs w:val="24"/>
              </w:rPr>
              <w:br/>
              <w:t xml:space="preserve">Vytautas Landsbergis ir Vytautas V. Landsbergis: </w:t>
              <w:br/>
              <w:t>kūrybos vakaras ir koncer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b/>
                <w:sz w:val="24"/>
                <w:szCs w:val="24"/>
              </w:rPr>
              <w:br/>
              <w:t>21:00 – 23: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br/>
              <w:t>Jazz Spirit koncert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b/>
                <w:sz w:val="24"/>
                <w:szCs w:val="24"/>
              </w:rPr>
              <w:br/>
              <w:t>23:00 – …</w:t>
              <w:br/>
            </w:r>
            <w:r>
              <w:rPr>
                <w:rFonts w:cs="Times New Roman" w:ascii="Times New Roman" w:hAnsi="Times New Roman"/>
                <w:sz w:val="20"/>
                <w:szCs w:val="24"/>
              </w:rPr>
              <w:t>iki užmigs paskutinis dalyvi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br/>
              <w:t>Naktinė filmų peržiūra. Muzikinė programa</w:t>
            </w:r>
          </w:p>
        </w:tc>
      </w:tr>
    </w:tbl>
    <w:p>
      <w:pPr>
        <w:pStyle w:val="Normal"/>
        <w:widowControl w:val="false"/>
        <w:autoSpaceDE w:val="false"/>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widowControl w:val="false"/>
        <w:autoSpaceDE w:val="false"/>
        <w:rPr>
          <w:rFonts w:ascii="Times New Roman" w:hAnsi="Times New Roman" w:cs="Times New Roman"/>
          <w:b/>
          <w:b/>
          <w:sz w:val="24"/>
          <w:szCs w:val="24"/>
          <w:lang w:val="de-DE"/>
        </w:rPr>
      </w:pPr>
      <w:r>
        <w:rPr>
          <w:rFonts w:cs="Times New Roman" w:ascii="Times New Roman" w:hAnsi="Times New Roman"/>
          <w:b/>
          <w:sz w:val="24"/>
          <w:szCs w:val="24"/>
          <w:lang w:val="de-DE"/>
        </w:rPr>
        <w:t xml:space="preserve">2013.08.25 (sekmadienis):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10:00 – 11: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Mankšta, pusryči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11:30 – 12: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Baltijos kelio minėjimas prie jūr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13:00 – 13:3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Sąskrydžio uždarym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Nuo 14: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lang w:val="it-IT"/>
              </w:rPr>
              <w:br/>
              <w:t>Išvykimas</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4"/>
        </w:rPr>
        <w:t>APIE „MES REIKALINGI LIETUV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sz w:val="24"/>
          <w:szCs w:val="24"/>
        </w:rPr>
      </w:pPr>
      <w:r>
        <w:rPr>
          <w:rFonts w:cs="Times New Roman" w:ascii="Times New Roman" w:hAnsi="Times New Roman"/>
          <w:b/>
          <w:sz w:val="24"/>
          <w:szCs w:val="24"/>
        </w:rPr>
        <w:t>ĮŽANGA:</w:t>
      </w:r>
      <w:r>
        <w:rPr>
          <w:rFonts w:cs="Times New Roman" w:ascii="Times New Roman" w:hAnsi="Times New Roman"/>
          <w:sz w:val="24"/>
          <w:szCs w:val="24"/>
        </w:rPr>
        <w:t xml:space="preserve"> Seime vykstantys profesoriaus Vytauto Landsbergio globojami kasmetiniai jaunimo organizacijų apdovanojimai atskleidžia, jog patriotizmo ir pilietiškumo dorybės yra aktualios jaunajai kartai ir turi būti puoselėjamos. Kartu šie renginiai parodo, koks didelis tautinę savigarbą išsaugojusių ir valstybės ateitimi susirūpinusių jaunimo organizacijų potencialas yra Lietuvoje. Tautiškumas, pilietiškumas, patriotiškumas – tai pamatinės kiekvienos vieningos bendruomenės dorybės ir atramos stulpai, kurių pagrindu buvo ir turėtų būti kuriama Lietuva. Nors ligšiolinė veikla leidžia megzti kontaktus su šią pamatinę nuostatą palaikančiomis organizacijomis ir jų socialiniais tinklais, akivaizdu, jog patriotiško ir normalias vertybes išpažįstančio jaunimo prasmingo bendravimo ir bendradarbiavimo poreikiai dides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DĖJA:</w:t>
      </w:r>
      <w:r>
        <w:rPr>
          <w:rFonts w:cs="Times New Roman" w:ascii="Times New Roman" w:hAnsi="Times New Roman"/>
          <w:sz w:val="24"/>
          <w:szCs w:val="24"/>
        </w:rPr>
        <w:t xml:space="preserve">  Lietuvos patriotiškam ir pilietiškam jaunimui, o taip pat su TS-LKD save  siejantiems jauniems žmonėms, reikalinga erdvė nuoseklioms diskusijoms pagrindiniais vertybiniais ir politiniais klausimais. Tokių diskusijų dėl principinių tautai bei valstybei dalykų stoka akivaizdi ne tik partijoje, bet ir apskritai Lietuvos viešojoje erdvėje, žiniasklaidos priemonėse. Vyksta sparti vertybių devalvacija. Todėl svarbu jauniems žmonėms rasti mąstymo gaires ir stiprius autoritetus, į kuriuos būtų galima atsiremti priešinantis karjerizmui ir hedonizmui. Greta to, jaučiamas ir poreikis  jungti bendraminčių organizacijas vieningai veiklai, bendroms akcijoms. Tam padėtų tęstinės veiklos modelis, kurį ir būtų ketinama pristatytas šio jaunimo sąskrydžio me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KSLAS:</w:t>
      </w:r>
      <w:r>
        <w:rPr>
          <w:rFonts w:cs="Times New Roman" w:ascii="Times New Roman" w:hAnsi="Times New Roman"/>
          <w:sz w:val="24"/>
          <w:szCs w:val="24"/>
        </w:rPr>
        <w:t xml:space="preserve"> projektas skirtas keliems tarpusavyje susijusiems tiksl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telkti patriotišką ir veiklų Lietuvos jaunimą vertybinėms diskusijoms svarbiausiais Lietuvos viešojo gyvenimo klausi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dėti pamatus organiškai, o ne technokratiškai,  jaunų žmonių kuriamai Lietuvos ateities viz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kurti ir sąskrydyje pristatyti koncepciją platformos, kuri leistų ateityje jungtis bendrai veiklai sąskrydyje dalyvaujančioms ir kitoms bendraminčių organizacijo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BALTIJOS KELIO MINĖJIM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i/>
          <w:i/>
          <w:sz w:val="24"/>
        </w:rPr>
      </w:pPr>
      <w:r>
        <w:rPr>
          <w:rFonts w:cs="Times New Roman" w:ascii="Times New Roman" w:hAnsi="Times New Roman"/>
          <w:i/>
          <w:sz w:val="24"/>
        </w:rPr>
        <w:t>Ženklų juostos MES REIKALINGI LIETUVAI  išrėžimas Baltijos jūros pakrantės smėlyje šalia Karklės</w:t>
      </w:r>
    </w:p>
    <w:p>
      <w:pPr>
        <w:pStyle w:val="Normal"/>
        <w:jc w:val="both"/>
        <w:rPr>
          <w:rFonts w:ascii="Times New Roman" w:hAnsi="Times New Roman" w:cs="Times New Roman"/>
          <w:sz w:val="24"/>
        </w:rPr>
      </w:pPr>
      <w:r>
        <w:rPr>
          <w:rFonts w:cs="Times New Roman" w:ascii="Times New Roman" w:hAnsi="Times New Roman"/>
          <w:sz w:val="24"/>
        </w:rPr>
        <w:t>Kaip upė giliai įrėžia savo vagą, taip kiekvienas mūsų įrėžkime į Baltijos pakrantės smėlį po metro  dydžio ženklą, taip sukurdami  200 metrų ilgio jaunimo sąskrydžio ženklų juostą –  šiandienos jaunimo sąmoningos kultūros išraišką. Tebūna kiekvienas ženklas jį kūrusio asmens giliausios išminties dovana visiems laisvės šaukliams,  kūrėjams, gynėjams.</w:t>
      </w:r>
    </w:p>
    <w:p>
      <w:pPr>
        <w:pStyle w:val="Normal"/>
        <w:jc w:val="both"/>
        <w:rPr>
          <w:rFonts w:ascii="Times New Roman" w:hAnsi="Times New Roman" w:cs="Times New Roman"/>
          <w:sz w:val="24"/>
        </w:rPr>
      </w:pPr>
      <w:r>
        <w:rPr>
          <w:rFonts w:cs="Times New Roman" w:ascii="Times New Roman" w:hAnsi="Times New Roman"/>
          <w:sz w:val="24"/>
        </w:rPr>
        <w:t xml:space="preserve">Šią ženklų juostą patikėsime vėjui, Baltijos bangoms, Lietuvos dangaus lietui, nes nesiekiam sau  amžinybės, bet šia akcija teigiam nūdienos darną, sėkmingą būtį per giliai įrėžtą atmintį ir išmintį žemei, jūrai ir dangui, Lietuvos žmonėms.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6:00Z</dcterms:created>
  <dc:creator>SINICIENĖ Genovaitė</dc:creator>
  <dc:description/>
  <dc:language>en-US</dc:language>
  <cp:lastModifiedBy>TREMBO, Saulė Eglė</cp:lastModifiedBy>
  <dcterms:modified xsi:type="dcterms:W3CDTF">2013-08-23T07:46:00Z</dcterms:modified>
  <cp:revision>3</cp:revision>
  <dc:subject/>
  <dc:title>Jaunimo sąskrydis – projekto „Mes Lietuvai“ atidarymas</dc:title>
</cp:coreProperties>
</file>