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 39 65 6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DĖL PILIEČIŲ NUOSAVYBĖS TEISIŲ Į ŽEMĘ, ESANČIĄ VILNIAUS MIESTE, VISMALIUKUOSE, ATKŪRI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sausio 20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tabs>
          <w:tab w:val="clear" w:pos="720"/>
          <w:tab w:val="left" w:pos="0" w:leader="none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Seimas 2005 m. liepos 7 d. priėmė rezoliuciją, kurioje pasiūlė Vyriausybei imtis visų priemonių, kad valstybinė žemė Vismaliukuose, įskaitant Vismaliukų gatvėje buvusio sovietų armijos poligono teritorijos žemę, būtų grąžinama natūra teisėtiems savininkams, o Vilniaus miesto savivaldybę ir Vilniaus apskrities viršininką paragino nedaryti kliūčių ir nevilkinti nuosavybės teisių atkūrimo ir įstatymų nustatyta tvarka operatyviai spręsti piliečių nuosavybės teisių į minėtą žemę atkūrimo klausimą.</w:t>
      </w:r>
    </w:p>
    <w:p>
      <w:pPr>
        <w:pStyle w:val="BodyTextIndent2"/>
        <w:rPr/>
      </w:pPr>
      <w:r>
        <w:rPr/>
        <w:t>Lietuvos Respublikos Seimo Audito komitetas, atsižvelgdamas į tai, kad Vilniaus miesto Vismaliukų gatvėje buvusio sovietų armijos poligono teritorijoje iki šiol vilkinama atkurti piliečių nuosavybės teises į šią žemę, n u t a r i a pasiūlyti Lietuvos Respublikos Vyriausybei: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/>
      </w:pPr>
      <w:r>
        <w:rPr/>
        <w:t>1) imtis skubių veiksmų, kad valstybinė žemė Vismaliukuose, įskaitant Vismaliukų gatvėje buvusio sovietų armijos poligono teritorijos žemę, būtų grąžinta natūra teisėtiems savininkams;</w:t>
      </w:r>
    </w:p>
    <w:p>
      <w:pPr>
        <w:pStyle w:val="BlockText"/>
        <w:ind w:left="0" w:right="45" w:hanging="0"/>
        <w:rPr/>
      </w:pPr>
      <w:r>
        <w:rPr/>
        <w:t>2) įvertinti asmenų, atsakingų už valstybinės žemės Vismaliukuose grąžinimą, veiksmus  ir spręsti jų atsakomybės klausimą. 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udito komiteto pirmininkas </w:t>
        <w:tab/>
        <w:tab/>
        <w:tab/>
        <w:tab/>
        <w:tab/>
        <w:tab/>
        <w:tab/>
        <w:t xml:space="preserve">         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LT" w:hAnsi="TimesLT" w:cs="Times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BlockText">
    <w:name w:val="Block Text"/>
    <w:basedOn w:val="Normal"/>
    <w:qFormat/>
    <w:pPr>
      <w:ind w:left="720" w:right="45" w:hanging="0"/>
      <w:jc w:val="both"/>
    </w:pPr>
    <w:rPr>
      <w:szCs w:val="24"/>
      <w:lang w:val="lt-LT"/>
    </w:rPr>
  </w:style>
  <w:style w:type="paragraph" w:styleId="DokParasas">
    <w:name w:val="DokParasa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2:00Z</dcterms:created>
  <dc:creator>aisamu</dc:creator>
  <dc:description/>
  <dc:language>en-US</dc:language>
  <cp:lastModifiedBy>Seimas</cp:lastModifiedBy>
  <dcterms:modified xsi:type="dcterms:W3CDTF">2006-12-28T05:51:00Z</dcterms:modified>
  <cp:revision>12</cp:revision>
  <dc:subject/>
  <dc:title> </dc:title>
</cp:coreProperties>
</file>