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eastAsia="TimesLT" w:cs="TimesLT" w:ascii="TimesLT" w:hAnsi="TimesLT"/>
          <w:b/>
          <w:bCs/>
          <w:sz w:val="20"/>
          <w:lang w:val="lt-LT"/>
        </w:rPr>
        <w:t xml:space="preserve"> </w:t>
      </w:r>
      <w:r>
        <w:rPr>
          <w:rFonts w:cs="TimesLT" w:ascii="TimesLT" w:hAnsi="TimesLT"/>
          <w:b/>
          <w:bCs/>
          <w:sz w:val="20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20"/>
        </w:rPr>
        <w:tab/>
        <w:tab/>
      </w:r>
      <w:r>
        <w:rPr>
          <w:rFonts w:cs="TimesLT" w:ascii="TimesLT" w:hAnsi="TimesLT"/>
          <w:b/>
          <w:bCs/>
          <w:color w:val="FF0000"/>
          <w:sz w:val="20"/>
        </w:rPr>
        <w:t>2007-06-13</w:t>
      </w:r>
    </w:p>
    <w:p>
      <w:pPr>
        <w:pStyle w:val="Heading3"/>
        <w:ind w:left="2880" w:hanging="0"/>
        <w:jc w:val="left"/>
        <w:rPr>
          <w:sz w:val="20"/>
        </w:rPr>
      </w:pPr>
      <w:r>
        <w:rPr>
          <w:rFonts w:eastAsia="TimesLT"/>
          <w:sz w:val="20"/>
        </w:rPr>
        <w:t xml:space="preserve">   </w:t>
      </w:r>
      <w:r>
        <w:rPr>
          <w:sz w:val="20"/>
        </w:rPr>
        <w:tab/>
        <w:t>DARBOTVARKĖ</w:t>
      </w:r>
    </w:p>
    <w:p>
      <w:pPr>
        <w:pStyle w:val="Normal"/>
        <w:ind w:left="2880" w:firstLine="720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ind w:left="2880" w:firstLine="720"/>
        <w:rPr/>
      </w:pPr>
      <w:r>
        <w:rPr/>
        <w:t>KITI KLAUSIMAI</w:t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8144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  <w:lang w:val="lt-LT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30-8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Parlamentinė kontrolė įgyvendinat Teritorijos administracinių vienetų ir jų ribų įstatymo 4, 14 straipsnių papildymo ir 5 straipsnio pakeitimo įstatymo įgyvendinimo įstatymo 5 straipsnio pakeitimo įstatymą X-968 – Pranešėja – Vidaus reikalų ministerijos sekretorė Rasa Noreikienė 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grindiniu)</w:t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45-8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eimo nutarimo projektas Dėl Vyriausiosios tarnybinės etikos komisijos 2006 m. veiklos ataskaito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 A.Astrausk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55-9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15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>Valstybės politikų, teisėjų ir valstybės pareigūnų darbo apmokėjimo įstatymo priedėlio IV skirsnio papildymo įstatymo projek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 A.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05-9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1253(2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 xml:space="preserve">Valstybės politikų, teisėjų ir valstybės pareigūnų darbo apmokėjimo įstatymo priedėlio IV skirsnio pakeitimo įstatymo projekta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 A.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15- 9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8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 xml:space="preserve">Viešųjų įstaigų įstatymo 10 straipsnio pakeitimo ir papildymo </w:t>
            </w:r>
            <w:r>
              <w:rPr>
                <w:rFonts w:cs="TimesLT" w:ascii="TimesLT" w:hAnsi="TimesLT"/>
                <w:sz w:val="20"/>
                <w:szCs w:val="24"/>
              </w:rPr>
              <w:t>įstatymo projek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20-9:2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20"/>
              </w:rPr>
              <w:t>XP-</w:t>
            </w:r>
            <w:r>
              <w:rPr>
                <w:rFonts w:cs="Arial" w:ascii="TimesLT" w:hAnsi="TimesLT"/>
                <w:color w:val="000000"/>
                <w:sz w:val="20"/>
              </w:rPr>
              <w:t>187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Arial" w:ascii="TimesLT" w:hAnsi="TimesLT"/>
                <w:sz w:val="20"/>
              </w:rPr>
              <w:t xml:space="preserve">Valstybės vėliavos ir kitų vėliavų įstatymo 12 straipsnio pakeitimo 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Vali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pildomu)</w:t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16"/>
        <w:gridCol w:w="1141"/>
        <w:gridCol w:w="3420"/>
        <w:gridCol w:w="1766"/>
        <w:gridCol w:w="1801"/>
      </w:tblGrid>
      <w:tr>
        <w:trPr>
          <w:trHeight w:val="91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22-9:3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Savivaldybių aplinkos apsaugos rėmimo specialiosios programos įstatymo 3 ir 4 straipsnių pakeitimo ir papildy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30-9:4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XP-2099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ietos savivaldos įstatymo 7 straipsnio 12 punkt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40-9:5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lstybės ir savivaldybių turto valdymo, naudojimo ir disponavimo juo įstatymo 15 straipsni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50-9:5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ietos savivaldos įstatymo 17, 27, 43 straipsnių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57-10:0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</w:t>
            </w:r>
            <w:r>
              <w:rPr>
                <w:rFonts w:cs="Arial" w:ascii="TimesLT" w:hAnsi="TimesLT"/>
                <w:color w:val="000000"/>
                <w:sz w:val="20"/>
              </w:rPr>
              <w:t>2197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Arial" w:ascii="TimesLT" w:hAnsi="TimesLT"/>
                <w:sz w:val="20"/>
              </w:rPr>
              <w:t xml:space="preserve">Kelių priežiūros ir plėtros programos finansavimo įstatymo 10 straipsnio pakeitimo 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altrai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</w:tc>
      </w:tr>
    </w:tbl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27:00Z</dcterms:created>
  <dc:creator>gejasa</dc:creator>
  <dc:description/>
  <dc:language>en-US</dc:language>
  <cp:lastModifiedBy>gejasa</cp:lastModifiedBy>
  <cp:lastPrinted>2007-05-25T09:56:00Z</cp:lastPrinted>
  <dcterms:modified xsi:type="dcterms:W3CDTF">2007-06-07T05:04:00Z</dcterms:modified>
  <cp:revision>9</cp:revision>
  <dc:subject/>
  <dc:title>VALSTYBĖS VALDYMO IR SAVIVALDYBIŲ KOMITETAS</dc:title>
</cp:coreProperties>
</file>