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</w:rPr>
      </w:pPr>
      <w:r>
        <w:rPr>
          <w:b/>
          <w:spacing w:val="4"/>
        </w:rPr>
        <w:t>JAUNIMO IR SPORTO REIKALŲ KOMISIJA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0-03-2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3-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2 salė, </w:t>
            </w:r>
          </w:p>
          <w:p>
            <w:pPr>
              <w:pStyle w:val="Heading3"/>
              <w:rPr>
                <w:color w:val="FF0000"/>
              </w:rPr>
            </w:pPr>
            <w:r>
              <w:rPr/>
              <w:t>I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lang w:val="lt-LT"/>
              </w:rPr>
              <w:t xml:space="preserve">Dėl Vilniaus miesto </w:t>
            </w:r>
            <w:r>
              <w:rPr/>
              <w:t xml:space="preserve">sporto mokyklų pertvarko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Kūno kultūros ir sporto departamento prie LR Vyriausybės, Vilniaus miesto savivaldybės </w:t>
            </w:r>
            <w:r>
              <w:rPr>
                <w:rStyle w:val="St81"/>
                <w:rFonts w:cs="Times New Roman"/>
                <w:i/>
                <w:iCs/>
                <w:sz w:val="24"/>
                <w:szCs w:val="24"/>
              </w:rPr>
              <w:t>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3-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2 salė, </w:t>
            </w:r>
          </w:p>
          <w:p>
            <w:pPr>
              <w:pStyle w:val="Heading3"/>
              <w:rPr/>
            </w:pPr>
            <w:r>
              <w:rPr/>
              <w:t>I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Kūno kultūros ir sporto įstatymo 2, 7, 8, 10, 15, 20, 22, 23, 26, 28, 32, 33, 34, 40, 41, 42, 44, 45, 46, 51 straipsnių pakeitimo bei 9 ir 49 straipsnių pripažinimo netekusiais galios įstatymo projektas </w:t>
            </w:r>
          </w:p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szCs w:val="14"/>
              </w:rPr>
              <w:t>Nr. XIP-1026(2)</w:t>
            </w:r>
          </w:p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Kūno kultūros ir sporto departamento prie LR Vyriausybė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3-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2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2 salė, </w:t>
            </w:r>
          </w:p>
          <w:p>
            <w:pPr>
              <w:pStyle w:val="Normal"/>
              <w:jc w:val="center"/>
              <w:rPr/>
            </w:pPr>
            <w:r>
              <w:rPr/>
              <w:t>I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Kūno kultūros ir sporto rėmimo fondo įstatymo 2 straipsnio pakeitimo įstatymo projektas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Cs w:val="14"/>
              </w:rPr>
              <w:t>Nr. XIP-1027(2)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ūno kultūros ir sporto departamento prie LR Vyriausybė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3-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4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2 salė, </w:t>
            </w:r>
          </w:p>
          <w:p>
            <w:pPr>
              <w:pStyle w:val="Normal"/>
              <w:jc w:val="center"/>
              <w:rPr/>
            </w:pPr>
            <w:r>
              <w:rPr/>
              <w:t>I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ULEB Eurolygos krepšinio turnyrų transliavim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3-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2 salė, </w:t>
            </w:r>
          </w:p>
          <w:p>
            <w:pPr>
              <w:pStyle w:val="Normal"/>
              <w:jc w:val="center"/>
              <w:rPr/>
            </w:pPr>
            <w:r>
              <w:rPr/>
              <w:t>I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os pirmininkas</w:t>
        <w:tab/>
        <w:tab/>
        <w:tab/>
        <w:tab/>
        <w:tab/>
        <w:tab/>
        <w:tab/>
        <w:tab/>
        <w:t xml:space="preserve">  Žilvinas Šilg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81">
    <w:name w:val="st81"/>
    <w:basedOn w:val="DefaultParagraphFont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47:00Z</dcterms:created>
  <dc:creator>Seimas</dc:creator>
  <dc:description/>
  <dc:language>en-US</dc:language>
  <cp:lastModifiedBy>Seimas</cp:lastModifiedBy>
  <dcterms:modified xsi:type="dcterms:W3CDTF">2010-03-18T12:51:00Z</dcterms:modified>
  <cp:revision>10</cp:revision>
  <dc:subject/>
  <dc:title> </dc:title>
</cp:coreProperties>
</file>