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1-1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10 m. sausio 22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1.</w:t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1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-01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endras posėdis su Užsienio reikalų komitetu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Švedijos pirmininkavimo ES 2009 m. liepos – gruodžio mėn. rezultatų pristatymas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Švedijos Karalystės Nepaprastoji ir įgaliotoji ambasadorė Lietuvoje J. E. </w:t>
            </w:r>
            <w:r>
              <w:rPr>
                <w:bCs/>
                <w:szCs w:val="24"/>
              </w:rPr>
              <w:t>Ulrika Eva Maria CRONENBERG-MOSSBERG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Ispanijos Karalystės pirmininkavimo ES 2010 sausio – birželio mėn. programos pristatymas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Ispanijos Karalystės Nepaprastasis ir įgaliotasis ambasadorius Lietuvoje J. E. </w:t>
            </w:r>
            <w:r>
              <w:rPr>
                <w:szCs w:val="17"/>
              </w:rPr>
              <w:t>Jose Luis SOLANO GADEA</w:t>
            </w:r>
          </w:p>
          <w:p>
            <w:pPr>
              <w:pStyle w:val="Normal"/>
              <w:jc w:val="both"/>
              <w:rPr>
                <w:szCs w:val="17"/>
                <w:lang w:val="lt-LT"/>
              </w:rPr>
            </w:pPr>
            <w:r>
              <w:rPr>
                <w:szCs w:val="17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Česlovas Vytautas Stanke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ainora Asevičien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eividas Stankevičiu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1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Respublikos pozicijų pristatymas vykstant į Europos Sąjungos Bendrųjų reikalų tarybos posėdį 2010 m. sausio 25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 xml:space="preserve">Ministro ataskaita po neformalaus </w:t>
            </w:r>
            <w:r>
              <w:rPr/>
              <w:t xml:space="preserve">Europos Sąjungos </w:t>
            </w:r>
            <w:r>
              <w:rPr>
                <w:szCs w:val="24"/>
              </w:rPr>
              <w:t>Europos reikalų ministrų posėdžio, vykusio 2010 m. sausio 12–14 d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/>
            </w:pPr>
            <w:r>
              <w:rPr/>
              <w:t>Užsienio reikalų ministras Vygaudas Ušac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Egidijus Vareiki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nutė Budrei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1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3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2"/>
                <w:lang w:eastAsia="de-DE"/>
              </w:rPr>
            </w:pPr>
            <w:r>
              <w:rPr>
                <w:bCs/>
                <w:szCs w:val="22"/>
                <w:lang w:eastAsia="de-DE"/>
              </w:rPr>
              <w:t>Būsimoji 2020 m. Europos Sąjungos strategija</w:t>
            </w:r>
          </w:p>
          <w:p>
            <w:pPr>
              <w:pStyle w:val="TextBody"/>
              <w:rPr>
                <w:bCs/>
                <w:szCs w:val="22"/>
                <w:lang w:eastAsia="de-DE"/>
              </w:rPr>
            </w:pPr>
            <w:r>
              <w:rPr>
                <w:bCs/>
                <w:szCs w:val="22"/>
                <w:lang w:eastAsia="de-DE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/>
              <w:t>Europos Komisijos atstovybės vadovas Lietuvoje Kęstutis Sadauskas</w:t>
            </w:r>
          </w:p>
          <w:p>
            <w:pPr>
              <w:pStyle w:val="TextBody"/>
              <w:rPr/>
            </w:pPr>
            <w:r>
              <w:rPr/>
              <w:t>Ūkio ministras Dainius Kreivy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ytenis Povilas Andriukaitis Vydas Gedvila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ūta Rutkely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Julijus Glebov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   </w:t>
            </w:r>
            <w:r>
              <w:rPr>
                <w:color w:val="000000"/>
                <w:lang w:val="lt-L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1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10-13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ėl Žaliosios knygos dėl Europos piliečių iniciatyvo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Teisingumo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yriausiosios rinkimų komis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   </w:t>
            </w:r>
            <w:r>
              <w:rPr>
                <w:color w:val="000000"/>
                <w:lang w:val="lt-LT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1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30-13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7:00Z</dcterms:created>
  <dc:creator>inzace</dc:creator>
  <dc:description/>
  <dc:language>en-US</dc:language>
  <cp:lastModifiedBy>Seimas</cp:lastModifiedBy>
  <cp:lastPrinted>2010-01-19T09:35:00Z</cp:lastPrinted>
  <dcterms:modified xsi:type="dcterms:W3CDTF">2010-01-19T08:02:00Z</dcterms:modified>
  <cp:revision>9</cp:revision>
  <dc:subject/>
  <dc:title>SEIMO EUROPOS REIKALŲ KOMITETO</dc:title>
</cp:coreProperties>
</file>