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6-08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158"/>
        <w:gridCol w:w="3364"/>
        <w:gridCol w:w="1715"/>
        <w:gridCol w:w="1701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04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nkos apsaugos valstybinės kontrolės įstatymo 2, 3, 4, 12, 14, 15, 16, 30 straipsnių pakeitimo ir papildymo ir Įstatymo IV skyriaus pirmojo skirsnio pavadini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5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6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inkliavų įstatymo 8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25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3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etos savivaldos įstatymo 14 straipsnio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 (skubos tvark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Svarstymas 06-09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  ir 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5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ešojo saugumo tarnybos įstatymo 2, 3, 6, 7, 8, 10, 11, 17, 18, 19, 20 straipsnių pakeitimo ir papildymo, VI skyriaus pavadinimo pakeitimo, Įstatymo papildymo 20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raipsniu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4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itorijų planavimo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dministracinių teisės pažeidimų kodekso 189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r 259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suomenės sveikatos priežiūros įstatymo 2, 15, 23 ir 24 straipsni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etos savivaldos įstatymo 16 ir 29 straipsni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mės gelmių įstatymo 14 ir 20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mės įstatymo 2, 9, 10, 12, 15, 22, 24, 30, 32, 33, 37, 38, 40, 45, 47, 48, 49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ldynų įstatymo 4, 6, 10, 19 ir 25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augomų  teritorijų įstatymo 2, 12, 13, 19, 23, 28, 31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kilnojamojo kultūros paveldo apsaugos įstatymo 2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mės reformos įstatymo 7, 9, 20, 21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0: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33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etos savivaldos įstatymo 3, 16, 33 straipsnių pakeitimo ir 34 straipsnio pripažinimo netekusiu galio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Einamieji klausimai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5:00Z</dcterms:created>
  <dc:creator>gejasa</dc:creator>
  <dc:description/>
  <cp:keywords/>
  <dc:language>en-US</dc:language>
  <cp:lastModifiedBy>JASAITIENĖ Genovaitė</cp:lastModifiedBy>
  <cp:lastPrinted>2011-05-19T15:10:00Z</cp:lastPrinted>
  <dcterms:modified xsi:type="dcterms:W3CDTF">2011-05-27T10:11:00Z</dcterms:modified>
  <cp:revision>8</cp:revision>
  <dc:subject/>
  <dc:title>1</dc:title>
</cp:coreProperties>
</file>