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9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0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rugsėjo 16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Žemės ūkio ir žuvininkystės tarybos posėdį 2011 m. rugsėjo 19–20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Žemės ūkio ministras Kazys Starkevič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Tadas Paulavičiu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1-09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Bendrųjų reikalų tarybos posėdžio, vykusio 2011 m. rugsėjo 12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Tadas Paula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Europos reikalų komiteto 2011 m. rudens sesijos darbo plano tvirtinim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inora Asevič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1:00Z</dcterms:created>
  <dc:creator>inzace</dc:creator>
  <dc:description/>
  <cp:keywords/>
  <dc:language>en-US</dc:language>
  <cp:lastModifiedBy>PRIBIŠAUSKAITĖ Agnė</cp:lastModifiedBy>
  <cp:lastPrinted>2011-09-13T08:38:00Z</cp:lastPrinted>
  <dcterms:modified xsi:type="dcterms:W3CDTF">2011-09-13T05:38:00Z</dcterms:modified>
  <cp:revision>4</cp:revision>
  <dc:subject/>
  <dc:title>SEIMO EUROPOS REIKALŲ KOMITETO</dc:title>
</cp:coreProperties>
</file>