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-03-30 Nr. 2 (22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 – 9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žuvininkystės įstatymo 17 straipsnio pakeitimo įstatymo projekto (XIP-1672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žemės ūkio ministerijos Žuvininkystės departamento direktorius Darius Nien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Seimo Teisės departamento Europos Sąjungos ir tarptautinės teisės skyriaus vedėja Liucija Schulte-Ebbert; Lietuvos Respublikos žemės ūkio ministerijos Žuvininkystės departamento Žuvininkystės politikos skyriaus vedėja Laura Simonaitytė; Lietuvos Respublikos susisiekimo ministerijos Vandens ir geležinkelių transporto departamento Vandens transporto skyriaus vedėja Jelena Antonevič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 – 9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rekybinės laivybos įstatymo 11 straipsnio pakeitimo įstatymo projekto (XIP-1673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žemės ūkio ministerijos Žuvininkystės departamento direktorius Darius Nien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Seimo Teisės departamento Europos Sąjungos ir tarptautinės teisės skyriaus vedėja Liucija Schulte-Ebbert; Lietuvos Respublikos žemės ūkio ministerijos Žuvininkystės departamento Žuvininkystės politikos skyriaus vedėja Laura Simonaitytė; Lietuvos Respublikos susisiekimo ministerijos Vandens ir geležinkelių transporto departamento Vandens transporto skyriaus vedėja Jelena Antonevič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40 – 9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3:00Z</dcterms:created>
  <dc:creator>RoJukn</dc:creator>
  <dc:description/>
  <dc:language>en-US</dc:language>
  <cp:lastModifiedBy>Seimas</cp:lastModifiedBy>
  <cp:lastPrinted>2010-11-12T14:19:00Z</cp:lastPrinted>
  <dcterms:modified xsi:type="dcterms:W3CDTF">2011-03-29T12:47:00Z</dcterms:modified>
  <cp:revision>4</cp:revision>
  <dc:subject/>
  <dc:title>LIETUVOS RESPUBLIKOS SEIMAS</dc:title>
</cp:coreProperties>
</file>