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lt-LT"/>
        </w:rPr>
        <w:t xml:space="preserve">AUDITO KOMITETO IR BIUDŽETO IR FINANSŲ KOMITETO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lt-LT"/>
        </w:rPr>
        <w:t>BENDRO NEEILINIO POSĖDŽIO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 xml:space="preserve">2011-02-17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D A R B O T V A R K Ė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1430"/>
        <w:gridCol w:w="1080"/>
        <w:gridCol w:w="4080"/>
        <w:gridCol w:w="1440"/>
        <w:gridCol w:w="1560"/>
      </w:tblGrid>
      <w:tr>
        <w:trPr>
          <w:trHeight w:val="634" w:hRule="atLeast"/>
        </w:trPr>
        <w:tc>
          <w:tcPr>
            <w:tcW w:w="5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o Nr.</w:t>
            </w:r>
          </w:p>
        </w:tc>
        <w:tc>
          <w:tcPr>
            <w:tcW w:w="40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adija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teto išvadų rengėjai, biuro tarnautojai</w:t>
            </w:r>
          </w:p>
        </w:tc>
      </w:tr>
      <w:tr>
        <w:trPr>
          <w:trHeight w:val="7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02-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val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r. 218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-11-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Pasiūlymo dėl Europos Parlamento ir Tarybos reglamento dėl Europos nacionalinių ir regioninių sąskaitų sistemos Europos Sąjungoje (KOM(2010) 774 galutinis) atitikties subsidiarumo princip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arsty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Graužinienė</w:t>
            </w:r>
          </w:p>
          <w:p>
            <w:pPr>
              <w:pStyle w:val="Normal"/>
              <w:jc w:val="center"/>
              <w:rPr/>
            </w:pPr>
            <w:r>
              <w:rPr/>
              <w:t>A. Butkevičius</w:t>
            </w:r>
          </w:p>
          <w:p>
            <w:pPr>
              <w:pStyle w:val="Normal"/>
              <w:jc w:val="center"/>
              <w:rPr/>
            </w:pPr>
            <w:r>
              <w:rPr/>
              <w:t>V. Matuz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. Milonaitė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. Dzikaitė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/>
      </w:pPr>
      <w:r>
        <w:rPr/>
        <w:t>Audito komiteto pirmininkė</w:t>
        <w:tab/>
        <w:tab/>
        <w:tab/>
        <w:tab/>
        <w:tab/>
        <w:t>Loreta Graužinienė</w:t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/>
      </w:pPr>
      <w:r>
        <w:rPr/>
        <w:t>Biudžeto ir finansų komiteto pirmininkas</w:t>
        <w:tab/>
        <w:tab/>
        <w:tab/>
        <w:tab/>
        <w:tab/>
        <w:t>Kęstutis Glaveckas</w:t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" w:hAnsi="TimesLT" w:cs="TimesLT"/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iteto darbotvarkė.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7:00Z</dcterms:created>
  <dc:creator>Seimas</dc:creator>
  <dc:description/>
  <cp:keywords/>
  <dc:language>en-US</dc:language>
  <cp:lastModifiedBy>a</cp:lastModifiedBy>
  <cp:lastPrinted>2011-02-08T16:46:00Z</cp:lastPrinted>
  <dcterms:modified xsi:type="dcterms:W3CDTF">2011-02-08T14:47:00Z</dcterms:modified>
  <cp:revision>12</cp:revision>
  <dc:subject/>
  <dc:title>…………………KOMITETO (KOMISIJOS) POSĖDŽIŲ SAVAITĖS</dc:title>
</cp:coreProperties>
</file>