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1 2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:00-10:15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lt-LT"/>
              </w:rPr>
              <w:t>Pelno mokesčio įstatymo 3 ir 5 straipsnių pakeitimo ir papildymo įstatymas Nr. XP-1156        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. Skardži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auži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:15-10:3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lt-LT"/>
              </w:rPr>
              <w:t>Vyriausybės įstatymo 13 straipsnio 4 dalies papildymo ir pakeitimo įstatymo projektas Nr. XP-1689 (</w:t>
            </w:r>
            <w:r>
              <w:rPr>
                <w:rFonts w:cs="Arial"/>
                <w:i/>
                <w:iCs/>
                <w:color w:val="000000"/>
                <w:lang w:val="lt-LT"/>
              </w:rPr>
              <w:t>papildomas komitetas</w:t>
            </w:r>
            <w:r>
              <w:rPr>
                <w:rFonts w:cs="Arial"/>
                <w:color w:val="000000"/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. Subač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:30-11:3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Seimo Audito komiteto sprendimo 2006-07-05 Nr.1 Dėl Lietuvos Respublikos valstybės kontrolės valstybinio audito ataskaitos „Lietuvos Respublikos Seimo kanceliarijoje atlikto audito pagal Lietuvos Respublikos Seimo 2006 m. balandžio 6 d. nutarimą” įvykdy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lausymas ir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4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trauk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-12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lang w:val="lt-LT"/>
              </w:rPr>
              <w:t>Valstybinio audito ataskaita „Saugomų teritorijų tinklo “Natura 2000” steigimas Lietuvoje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0-12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6:00Z</dcterms:created>
  <dc:creator>AiSamu</dc:creator>
  <dc:description/>
  <dc:language>en-US</dc:language>
  <cp:lastModifiedBy>Seimas</cp:lastModifiedBy>
  <cp:lastPrinted>2006-11-23T12:46:00Z</cp:lastPrinted>
  <dcterms:modified xsi:type="dcterms:W3CDTF">2006-11-23T12:22:00Z</dcterms:modified>
  <cp:revision>18</cp:revision>
  <dc:subject/>
  <dc:title>AUDITO KOMITETO POSĖDŽIO</dc:title>
</cp:coreProperties>
</file>