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ISIJOS NARIAI SUSITIKO SU MOKINIŲ PARLAMENTO ATSTOV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spacing w:lineRule="auto" w:line="360"/>
        <w:rPr/>
      </w:pPr>
      <w:r>
        <w:rPr/>
        <w:t xml:space="preserve">2010-03-01 įvyko Seimo Narkomanijos ir alkoholizmo prevencijos komisijos narių susitikimas su Mokinių parlamento nariais. Susitikimo metu mokiniai domėjosi, kaip formuojama narkomanijos politika Lietuvoje, kokie darbai yra nuveikti, siekiant užkirsti kelią narkomanijos plitimui. </w:t>
      </w:r>
    </w:p>
    <w:p>
      <w:pPr>
        <w:pStyle w:val="Normal"/>
        <w:spacing w:lineRule="auto" w:line="360"/>
        <w:ind w:firstLine="840"/>
        <w:jc w:val="both"/>
        <w:rPr/>
      </w:pPr>
      <w:r>
        <w:rPr/>
        <w:t>Mokiniams sukėlė susirūpinimą tai, jog Lietuvoje daug institucijų, kovojančių su narkomanija, tačiau visos jos teigia, kad jų indėlis į šią kovą yra nežymus. Be to, mokiniai taip pat iškėlė mintį, jog mokyklose veikiančios prevencinio darbo komisijos turėtų būti peržiūrimos, keičiama jų veikla arba jos aplamai turėtų būti panaikintos, kadangi šiuo metu jų veikla neveiksminga.</w:t>
      </w:r>
    </w:p>
    <w:p>
      <w:pPr>
        <w:pStyle w:val="Normal"/>
        <w:spacing w:lineRule="auto" w:line="360"/>
        <w:ind w:firstLine="840"/>
        <w:jc w:val="both"/>
        <w:rPr/>
      </w:pPr>
      <w:r>
        <w:rPr/>
        <w:t xml:space="preserve">Tiek Seimo nariai, tiek Mokinių parlamento nariai sutarė bendradarbiauti ir susitikti dažniau. Kitas susitikimas numatomas balandžio viduryj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7:00Z</dcterms:created>
  <dc:creator>Seimas</dc:creator>
  <dc:description/>
  <cp:keywords/>
  <dc:language>en-US</dc:language>
  <cp:lastModifiedBy>Seimas</cp:lastModifiedBy>
  <dcterms:modified xsi:type="dcterms:W3CDTF">2010-03-02T06:38:00Z</dcterms:modified>
  <cp:revision>1</cp:revision>
  <dc:subject/>
  <dc:title>KOMISIJOS NARIAI SUSITIKO SU MOKINIŲ PARLAMENTO ATSTOVAIS</dc:title>
</cp:coreProperties>
</file>