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1-27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sausio 28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209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Ministro ataskaita po Europos Sąjungos Bendrųjų reikalų ir išorės santykių tarybos posėdžio, vykusio 2009 m. sausio 26–27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Vygaudas Ušac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ėl Europos Komisijos pasiūlymo Europos Parlamento ir Tarybos direktyvai dėl transplantacijai skirtų žmogaus organų kokybės ir saugos standartų nustatymo (KOM (2008) 818 galutinis) atitikimo subsidiarumo ir proporcingumo principam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veikatos apsaugos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imo kanceliarijos Teises departamento atstovai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/>
              <w:t>Nacionalines transplantacijos biuro atstovai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Bendras klausimas su Užsienio reikalų komitet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Dėl Seimo prioritetų pagal Europos Komisijos teisėkūros ir darbo programą</w:t>
            </w:r>
            <w:r>
              <w:rPr>
                <w:bCs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s kanceliarijos atstovai</w:t>
            </w:r>
          </w:p>
          <w:p>
            <w:pPr>
              <w:pStyle w:val="TextBody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lang w:val="lt-LT"/>
              </w:rPr>
              <w:t>Deividas Sta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7:00Z</dcterms:created>
  <dc:creator>inzace</dc:creator>
  <dc:description/>
  <cp:keywords/>
  <dc:language>en-US</dc:language>
  <cp:lastModifiedBy>Julijus Glebovas</cp:lastModifiedBy>
  <cp:lastPrinted>2009-01-22T13:46:00Z</cp:lastPrinted>
  <dcterms:modified xsi:type="dcterms:W3CDTF">2009-01-27T15:17:00Z</dcterms:modified>
  <cp:revision>2</cp:revision>
  <dc:subject/>
  <dc:title>SEIMO EUROPOS REIKALŲ KOMITETO</dc:title>
</cp:coreProperties>
</file>