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009-12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1440"/>
        <w:gridCol w:w="1080"/>
        <w:gridCol w:w="3480"/>
        <w:gridCol w:w="1440"/>
        <w:gridCol w:w="1918"/>
      </w:tblGrid>
      <w:tr>
        <w:trPr>
          <w:tblHeader w:val="true"/>
          <w:trHeight w:val="82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  <w:bCs w:val="false"/>
                <w:sz w:val="24"/>
              </w:rPr>
            </w:pPr>
            <w:r>
              <w:rPr>
                <w:bCs w:val="false"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(stadija)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I r. TTK salė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10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Statybos įstatymo 2, 12, 14, 15, 23, 28, 35 straipsnių ir tryliktojo skir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/>
              <w:t>Prezidentas/ S.Cirtautienė/30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AAK - pagrindin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TK, BFK – papildomi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color w:val="000000"/>
                <w:lang w:val="lt-LT"/>
              </w:rPr>
            </w:pPr>
            <w:r>
              <w:rPr>
                <w:rFonts w:eastAsia="Arial Unicode MS"/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pildomas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Gražu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D.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10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/>
              <w:t>Civilinio kodekso 4.103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/>
              <w:t>Prezidentas/ S.Cirtautienė/30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TTK - pagrindin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AK –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Gražu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D.Komparsk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10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/>
              <w:t>Baudžiamojo kodekso papildymo 277(1) straipsniu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/>
              <w:t>Prezidentas/ S.Cirtautienė/30 S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TTK - pagrindin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AK –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Gražu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</w:rPr>
              <w:t>D.Latvel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lt-LT"/>
              </w:rPr>
              <w:t>2009-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XIP-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Statybos įstatymo 40 ir 42 straipsnių pakeitimo ir papildym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/>
              <w:t>Vyriausybė/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szCs w:val="14"/>
              </w:rPr>
            </w:pPr>
            <w:r>
              <w:rPr>
                <w:szCs w:val="14"/>
              </w:rPr>
              <w:t>Aplinkos ministerij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AAK - pagrindin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TK –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val="lt-L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Gražu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dė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Komparskienė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pirmininkas</w:t>
        <w:tab/>
        <w:tab/>
        <w:tab/>
        <w:tab/>
        <w:tab/>
        <w:tab/>
        <w:t>STASYS  ŠEDBARAS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4:00Z</dcterms:created>
  <dc:creator>Seimas</dc:creator>
  <dc:description/>
  <dc:language>en-US</dc:language>
  <cp:lastModifiedBy>Seimas</cp:lastModifiedBy>
  <dcterms:modified xsi:type="dcterms:W3CDTF">2009-12-08T08:16:00Z</dcterms:modified>
  <cp:revision>3</cp:revision>
  <dc:subject/>
  <dc:title>LIETUVOS RESPUBLIKOS SEIMAS</dc:title>
</cp:coreProperties>
</file>