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JAUNIMO IR SPORTO REIKAL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8-07-29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unimo ir sporto reikalų komisijos nariams</w:t>
      </w:r>
    </w:p>
    <w:p>
      <w:pPr>
        <w:pStyle w:val="Heading1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UNIMO IR SPORTO REIKALŲ KOMISIJOS POSĖDŽ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A R B O T V A R K 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8-07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tijos asamblėjos salė, II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ėl VšĮ „Vilniaus futbolo akademija“ vystomo futbolo aikštynų komplekso projekto pripažinimo valstybei svarbiu projekt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Salamakin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-07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tijos asamblėjos salė, II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iti klausim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Salamakin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Jurgita Petni</w:t>
      </w:r>
      <w:r>
        <w:rPr>
          <w:rFonts w:cs="Times New Roman" w:ascii="Times New Roman" w:hAnsi="Times New Roman"/>
        </w:rPr>
        <w:t>ūnaitė</w:t>
      </w:r>
      <w:r>
        <w:rPr>
          <w:rFonts w:cs="Times New Roman" w:ascii="Times New Roman" w:hAnsi="Times New Roman"/>
          <w:lang w:val="en-US"/>
        </w:rPr>
        <w:t xml:space="preserve">, tel. (8 5) 239 6833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jupetn@lrs.lt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Dnr">
    <w:name w:val="d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petn@lrs.l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VI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55:00Z</dcterms:created>
  <dc:creator>Ausra Palioniene</dc:creator>
  <dc:description/>
  <dc:language>en-US</dc:language>
  <cp:lastModifiedBy>Seimas</cp:lastModifiedBy>
  <cp:lastPrinted>2008-01-08T09:15:00Z</cp:lastPrinted>
  <dcterms:modified xsi:type="dcterms:W3CDTF">2008-07-31T08:14:00Z</dcterms:modified>
  <cp:revision>5</cp:revision>
  <dc:subject/>
  <dc:title>Vilnius</dc:title>
</cp:coreProperties>
</file>