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  <w:bCs/>
          <w:i/>
          <w:iCs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2007-05-10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gegužės 16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5"/>
                <w:lang w:val="lt-LT"/>
              </w:rPr>
            </w:pPr>
            <w:r>
              <w:rPr>
                <w:szCs w:val="22"/>
                <w:lang w:val="lt-LT"/>
              </w:rPr>
              <w:t>Seimo nutarimo „Dėl šalies ūkio konkurencingumo skatinimo“ projekto Nr. XP–2185 svarstym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Ūkio ministerijos atstov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Cs w:val="22"/>
                <w:lang w:val="lt-LT"/>
              </w:rPr>
              <w:t>Švietimo ir mokslo ministerijos atstov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lang w:val="lt-LT"/>
              </w:rPr>
              <w:t xml:space="preserve">Atominės elektrinės įstatymo projekto Nr. XP-2144 svarstymas 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0"/>
                <w:lang w:val="lt-LT"/>
              </w:rPr>
              <w:t>„</w:t>
            </w:r>
            <w:r>
              <w:rPr>
                <w:szCs w:val="20"/>
                <w:lang w:val="lt-LT"/>
              </w:rPr>
              <w:t>Vilnius – Europos kultūros sostinė 2009 Nacionalinės kultūros, meno ir visuomeninių renginių programos“ pristaty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os dalyvauti: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šĮ „Vilnius – Europos kultūros sostinė 2009“ direktorė Giedrė Kabašinskienė</w:t>
            </w:r>
          </w:p>
          <w:p>
            <w:pPr>
              <w:pStyle w:val="TextBody"/>
              <w:rPr/>
            </w:pPr>
            <w:r>
              <w:rPr/>
              <w:t>VšĮ „Vilnius – Europos kultūros sostinė 2009“ vykdomoji direktorė Rūta Vanag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šĮ „Vilnius – Europos kultūros sostinė 2009“ programų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ė Elona Bajorin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40-16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7:00Z</dcterms:created>
  <dc:creator>inzace</dc:creator>
  <dc:description/>
  <dc:language>en-US</dc:language>
  <cp:lastModifiedBy>Seimas</cp:lastModifiedBy>
  <cp:lastPrinted>2007-04-26T09:58:00Z</cp:lastPrinted>
  <dcterms:modified xsi:type="dcterms:W3CDTF">2007-05-10T12:16:00Z</dcterms:modified>
  <cp:revision>184</cp:revision>
  <dc:subject/>
  <dc:title>SEIMO EUROPOS REIKALŲ KOMITETO</dc:title>
</cp:coreProperties>
</file>