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kovo 9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09"/>
        <w:gridCol w:w="6631"/>
        <w:gridCol w:w="2226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 – 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endras posėdis su Užsienio reikalų komitetu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prioritetų pagal 2005 m. Europos Komisijos metinės teisėkūros ir darbo programą tvirtinim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.Auštrevičius</w:t>
            </w:r>
          </w:p>
          <w:p>
            <w:pPr>
              <w:pStyle w:val="Normal"/>
              <w:jc w:val="center"/>
              <w:rPr/>
            </w:pPr>
            <w:r>
              <w:rPr/>
              <w:t>A.Kubilius</w:t>
            </w:r>
          </w:p>
          <w:p>
            <w:pPr>
              <w:pStyle w:val="Normal"/>
              <w:jc w:val="center"/>
              <w:rPr/>
            </w:pPr>
            <w:r>
              <w:rPr/>
              <w:t>R.Žakait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.A.Būdvytytė</w:t>
            </w:r>
          </w:p>
          <w:p>
            <w:pPr>
              <w:pStyle w:val="Normal"/>
              <w:jc w:val="center"/>
              <w:rPr/>
            </w:pPr>
            <w:r>
              <w:rPr/>
              <w:t>pat.A.Didenko</w:t>
            </w:r>
          </w:p>
          <w:p>
            <w:pPr>
              <w:pStyle w:val="Normal"/>
              <w:jc w:val="center"/>
              <w:rPr/>
            </w:pPr>
            <w:r>
              <w:rPr/>
              <w:t>pat. V.Tupčiauskaitė</w:t>
            </w:r>
          </w:p>
          <w:p>
            <w:pPr>
              <w:pStyle w:val="Normal"/>
              <w:jc w:val="center"/>
              <w:rPr/>
            </w:pPr>
            <w:r>
              <w:rPr/>
              <w:t>pad.J.Glebovas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5-03-0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5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</w:t>
            </w:r>
            <w:r>
              <w:rPr/>
              <w:t>Aplinkos tarybos posėdį 2005 m. kovo 10 d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Kviečiamas dalyvauti aplinkos ministras </w:t>
            </w:r>
            <w:r>
              <w:rPr>
                <w:b/>
                <w:bCs/>
              </w:rPr>
              <w:t>Arūnas Kundrotas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 – 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Respublikos pozicijų pristatymas vykstant į ES Žemės ūkio ir žuvininkystės tarybos posėdį 2005 m. kovo 14 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Kviečiama dalyvauti žemės ūkio ministrė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Kazimira Danutė Prunskienė</w:t>
            </w:r>
            <w:r>
              <w:rPr>
                <w:rFonts w:cs="Times New Roman" w:ascii="Times New Roman" w:hAnsi="Times New Roman"/>
                <w:lang w:val="lt-LT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 – 15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ės ataskaita po ES Užimtumo, socialinės politikos, sveikatos ir vartotojų reikalų tarybos posėdžio, vykusio 2005 m. kovo 3-4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Kviečiama dalyvauti socialinės apsaugos ir darbo ministrė </w:t>
            </w:r>
            <w:r>
              <w:rPr>
                <w:b/>
                <w:bCs/>
              </w:rPr>
              <w:t>Vilija Blinkevičiūtė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 – 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o ataskaita po ES Ekonomikos ir finansų tarybos posėdžio, vykusio 2005 m. kovo 8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Kviečiamas dalyvauti finansų ministras </w:t>
            </w:r>
            <w:r>
              <w:rPr>
                <w:b/>
                <w:bCs/>
              </w:rPr>
              <w:t>Algirdas Butkevičius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– 16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o ataskaita po ES Konkurencingumo (vidaus rinka, pramonė ir tyrimai) tarybos posėdžio, vykusio 2005 m. kovo 7-8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Kviečiamas dalyvauti ūkio ministras </w:t>
            </w:r>
            <w:r>
              <w:rPr>
                <w:b/>
                <w:bCs/>
              </w:rPr>
              <w:t>Viktor Uspaskich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16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Lisabonos strategijos įgyvendinimo Lietuvos prioritetai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Cs w:val="18"/>
              </w:rPr>
              <w:t xml:space="preserve">Kviečiami dalyvauti </w:t>
            </w:r>
            <w:r>
              <w:rPr>
                <w:b/>
                <w:bCs/>
                <w:szCs w:val="18"/>
              </w:rPr>
              <w:t>Ūkio ministerijos atstovai, Užsienio reikalų ministerijos atstova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/>
            </w:pPr>
            <w:r>
              <w:rPr/>
              <w:t>G.Steponavičius J.Zinkevičiū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pad. J.Glebovas</w:t>
            </w:r>
          </w:p>
        </w:tc>
      </w:tr>
      <w:tr>
        <w:trPr>
          <w:trHeight w:val="407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5 – 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TextBody"/>
              <w:rPr/>
            </w:pPr>
            <w:r>
              <w:rPr/>
              <w:t>Seimo Europos reikalų komiteto 2005 m. pavasario sesijos darbo tvirtinim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PILDOMAS KLAUSIMAS</w:t>
            </w:r>
          </w:p>
        </w:tc>
      </w:tr>
      <w:tr>
        <w:trPr>
          <w:trHeight w:val="407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3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 – 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ti klausima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2:00Z</dcterms:created>
  <dc:creator>inzace</dc:creator>
  <dc:description/>
  <dc:language>en-US</dc:language>
  <cp:lastModifiedBy>Julijus Glebovas</cp:lastModifiedBy>
  <cp:lastPrinted>2005-03-07T11:23:00Z</cp:lastPrinted>
  <dcterms:modified xsi:type="dcterms:W3CDTF">2005-03-07T09:28:00Z</dcterms:modified>
  <cp:revision>4</cp:revision>
  <dc:subject/>
  <dc:title>SEIMO EUROPOS REIKALŲ KOMITETO</dc:title>
</cp:coreProperties>
</file>