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TEISĖS IR TEISĖTVARKOS KOMITET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LAUSYMŲ  DARBOTVARK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10-06-16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320"/>
        <w:gridCol w:w="3120"/>
        <w:gridCol w:w="1440"/>
        <w:gridCol w:w="2160"/>
      </w:tblGrid>
      <w:tr>
        <w:trPr>
          <w:tblHeader w:val="true"/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rFonts w:ascii="TimesLT" w:hAnsi="TimesLT" w:cs="TimesLT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4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(stadija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b/>
                <w:bCs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lt-LT"/>
              </w:rPr>
              <w:t>2010-06-16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16.0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 xml:space="preserve">I r. 452 A salė 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XIP-1432 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augaus eismo automobilių keliais įstatymo 27 straipsnio pakeitimo  </w:t>
            </w:r>
            <w:r>
              <w:rPr/>
              <w:t>įstatymo projek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ateikė – </w:t>
            </w:r>
            <w:r>
              <w:rPr>
                <w:rFonts w:cs="Times New Roman" w:ascii="Times New Roman" w:hAnsi="Times New Roman"/>
              </w:rPr>
              <w:t>Vyriausybė/V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(klausyma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 V. Stankevičius, V. Gapšy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Leonavičiūtė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  <w:t>Komiteto pirmininkas</w:t>
        <w:tab/>
        <w:tab/>
        <w:tab/>
        <w:tab/>
        <w:tab/>
        <w:tab/>
        <w:t>STASYS  ŠEDBAR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u w:val="single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19:00Z</dcterms:created>
  <dc:creator>Seimas</dc:creator>
  <dc:description/>
  <dc:language>en-US</dc:language>
  <cp:lastModifiedBy>Seimas</cp:lastModifiedBy>
  <dcterms:modified xsi:type="dcterms:W3CDTF">2010-06-11T08:26:00Z</dcterms:modified>
  <cp:revision>2</cp:revision>
  <dc:subject/>
  <dc:title>LIETUVOS RESPUBLIKOS SEIMAS</dc:title>
</cp:coreProperties>
</file>