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18</w:t>
      </w:r>
    </w:p>
    <w:p>
      <w:pPr>
        <w:pStyle w:val="Heading1"/>
        <w:spacing w:before="240" w:after="240"/>
        <w:jc w:val="center"/>
        <w:rPr>
          <w:sz w:val="28"/>
          <w:lang w:val="lt-LT"/>
        </w:rPr>
      </w:pPr>
      <w:r>
        <w:rPr>
          <w:sz w:val="28"/>
          <w:lang w:val="lt-LT"/>
        </w:rPr>
        <w:t>P. Auštrevičius: Vilniaus senamiesčio apsauga vėl aklavietėje?</w:t>
      </w:r>
    </w:p>
    <w:p>
      <w:pPr>
        <w:pStyle w:val="Normal"/>
        <w:ind w:firstLine="720"/>
        <w:jc w:val="both"/>
        <w:rPr/>
      </w:pPr>
      <w:r>
        <w:rPr/>
        <w:t>Seimo Liberalų sąjūdžio frakcijos narys Petras Auštrevičius Kultūros ministrą ragina nedelsiant inicijuoti viešą Vilniaus senamiesčio reglamento projekto svarstymą. Parlamentaras pažymi, kad šiuo metu svarstomas Vilniaus senamiesčio apsaugos reglamento projektas – bazinis dokumentas, nuo kurio parengimo kokybės tiesiogiai priklauso senamiestyje esančio paveldo apsauga. P. Auštrevičiaus teigimu, šiuo metu galiojanti ydinga Vilniaus senamiesčio reglamente įtvirtinta paveldo tvarkymo, priežiūros ir naudojimo tvarka ir nusistovėjusi praktika sudarė sąlygas ne tik niokoti, bet ir griauti bei naikinti sostinės senamiesčio paveldą.</w:t>
      </w:r>
    </w:p>
    <w:p>
      <w:pPr>
        <w:pStyle w:val="TextBody"/>
        <w:ind w:firstLine="720"/>
        <w:jc w:val="both"/>
        <w:rPr>
          <w:b w:val="false"/>
          <w:b w:val="false"/>
          <w:sz w:val="24"/>
        </w:rPr>
      </w:pPr>
      <w:r>
        <w:rPr>
          <w:b w:val="false"/>
          <w:sz w:val="24"/>
        </w:rPr>
        <w:t>Seimo nario Petro Auštrevičiaus nuomone, šiuo metu Valstybinėje kultūros paveldo apsaugos komisijoje svarstomas reglamento projekto vertinimas gali (kaip jau nekartą nutiko) įstrigti panašioje aklavietėje, iš kurios negalime išsivaduoti jau penketą metų: “Sunku paaiškinti ne tik tarptautiniams ekspertams, bet ir patiems sau – kodėl iki šiol neatliktos reikiamos paveldosaugos teisės aktų pataisos, jie nedera tarpusavyje, neįgyvendintos dar 2004 m. teiktos UNESCO ir ICOMOS ekspertų rekomendacijos, neatsižvelgta į pastabas, kai tuo tarpu, griūva namai ir nepataisomai žalojamas miesto veidas”. Seimo nario įsitikinimu, rodydama susirūpinimą kultūros paveldo išsaugojimu, valstybė privalo ženkliai padidinti investicijas į šią sritį.</w:t>
      </w:r>
    </w:p>
    <w:p>
      <w:pPr>
        <w:pStyle w:val="Normal"/>
        <w:jc w:val="both"/>
        <w:rPr/>
      </w:pPr>
      <w:r>
        <w:rPr/>
        <w:t>“</w:t>
      </w:r>
      <w:r>
        <w:rPr/>
        <w:t>Raštu kreipiausi į Kultūros ministrą, ragindamas nedelsiant inicijuoti viešą Vilniaus senamiesčio reglamento projekto svarstymą, o į darbo grupės, rengiančios šio projekto vertinimo išvadas, raginu įtraukti ir visuomenės atstovus”, - teigia P.Auštrevičius.</w:t>
      </w:r>
    </w:p>
    <w:p>
      <w:pPr>
        <w:pStyle w:val="Normal"/>
        <w:ind w:firstLine="720"/>
        <w:jc w:val="both"/>
        <w:rPr/>
      </w:pPr>
      <w:r>
        <w:rPr/>
        <w:t>Pasak parlamentaro, šis projektas, tapęs paveldosaugos ekspertų aršiausių ginčų ir diskusijų objektu, privalo būti aptartas ir įvertintas kartu su visuomene. „Tik įsigilinus ir įvertinus visus galimus pasiūlymus, pastabas, rekomendacijas, galėsime tikėtis esminių pokyčių ir tokio apsaugos reglamentavimo, kuris neleis piktnaudžiauti teisės aktų nuostatomis“,- mano P. Auštrevičius.</w:t>
      </w:r>
    </w:p>
    <w:p>
      <w:pPr>
        <w:pStyle w:val="Normal"/>
        <w:ind w:firstLine="720"/>
        <w:jc w:val="both"/>
        <w:rPr/>
      </w:pPr>
      <w:r>
        <w:rPr/>
        <w:t>Pažymėtina, jog darbo grupės, rengiančios naujojo Vilniaus senamiesčio apsaugos reglamento projekto vertinimą, pastabos akcentuoja iš esmės tas pačias problemas, kurias dar 2004 m. įvardijo tarptautiniai ekspertai:</w:t>
      </w:r>
    </w:p>
    <w:p>
      <w:pPr>
        <w:pStyle w:val="Normal"/>
        <w:jc w:val="both"/>
        <w:rPr/>
      </w:pPr>
      <w:r>
        <w:rPr/>
        <w:t>- Reglamento nuostatos sudaro prielaidas Senamiesčio užstatymo tankinimui ir intensyvinimui;</w:t>
      </w:r>
    </w:p>
    <w:p>
      <w:pPr>
        <w:pStyle w:val="Normal"/>
        <w:jc w:val="both"/>
        <w:rPr/>
      </w:pPr>
      <w:r>
        <w:rPr/>
        <w:t>- iš esmės nepatikslintas ir nesugriežtintas valdymo (tvarkymo, naudojimo ir priežiūros) režimas;</w:t>
      </w:r>
    </w:p>
    <w:p>
      <w:pPr>
        <w:pStyle w:val="Normal"/>
        <w:jc w:val="both"/>
        <w:rPr/>
      </w:pPr>
      <w:r>
        <w:rPr/>
        <w:t>- Vilniaus senamiesčio apsaugos reglamentas nebuvo papildytas nuostatomis, išaiškinančiomis jo teisinį statusą, vietą teisinėje hierarchijoje;</w:t>
      </w:r>
    </w:p>
    <w:p>
      <w:pPr>
        <w:pStyle w:val="Normal"/>
        <w:jc w:val="both"/>
        <w:rPr/>
      </w:pPr>
      <w:r>
        <w:rPr/>
        <w:t>- Reglamentas nesusietas su Pasaulinio kultūros ir gamtos paveldo globos konvencijos nuostatomis ir reikalavimais;</w:t>
      </w:r>
    </w:p>
    <w:p>
      <w:pPr>
        <w:pStyle w:val="Normal"/>
        <w:jc w:val="both"/>
        <w:rPr/>
      </w:pPr>
      <w:r>
        <w:rPr/>
        <w:t>- nenustatytas Reglamento privalomumo laipsnis, institucijų (tarp jų – ir nevyriausybinių) dalyvavimas, veiksmai (procedūros) ir atsakomybė jį įgyvendinant etc.</w:t>
      </w:r>
    </w:p>
    <w:p>
      <w:pPr>
        <w:pStyle w:val="Normal"/>
        <w:ind w:firstLine="720"/>
        <w:jc w:val="both"/>
        <w:rPr/>
      </w:pPr>
      <w:r>
        <w:rPr/>
        <w:t>Jūsų dėmesiui pridedame Valstybinės kultūros paveldo komisijos pažymą, kurioje pateikiamas išsamus Vilniaus senamiesčio apsaugos reglamento naujos redakcijos projekto vertinimas.</w:t>
      </w:r>
    </w:p>
    <w:p>
      <w:pPr>
        <w:pStyle w:val="Normal"/>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etras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52:00Z</dcterms:created>
  <dc:creator>BaNarb</dc:creator>
  <dc:description/>
  <dc:language>en-US</dc:language>
  <cp:lastModifiedBy>gipaun</cp:lastModifiedBy>
  <cp:lastPrinted>2008-03-21T12:16:00Z</cp:lastPrinted>
  <dcterms:modified xsi:type="dcterms:W3CDTF">2008-04-18T09:59:00Z</dcterms:modified>
  <cp:revision>3</cp:revision>
  <dc:subject/>
  <dc:title> </dc:title>
</cp:coreProperties>
</file>