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i w:val="false"/>
          <w:i w:val="false"/>
          <w:iCs w:val="false"/>
          <w:sz w:val="28"/>
        </w:rPr>
      </w:pPr>
      <w:r>
        <w:rPr>
          <w:i w:val="false"/>
          <w:iCs w:val="false"/>
          <w:sz w:val="28"/>
        </w:rPr>
        <w:t>Mykolo Romerio Universiteto Teisės fakulteto Baudžiamojo proceso katedros docentas, Lietuvos Respublikos Valstybės saugumo departamento Teisės skyriaus viršininko pavaduotojas dr. Artūras Panomariovas</w:t>
      </w:r>
    </w:p>
    <w:p>
      <w:pPr>
        <w:pStyle w:val="TextBodyIndent"/>
        <w:spacing w:lineRule="auto" w:line="240"/>
        <w:rPr>
          <w:i w:val="false"/>
          <w:i w:val="false"/>
          <w:iCs w:val="false"/>
          <w:sz w:val="28"/>
        </w:rPr>
      </w:pPr>
      <w:r>
        <w:rPr>
          <w:i w:val="false"/>
          <w:iCs w:val="false"/>
          <w:sz w:val="28"/>
        </w:rPr>
      </w:r>
    </w:p>
    <w:p>
      <w:pPr>
        <w:pStyle w:val="TextBodyIndent"/>
        <w:spacing w:lineRule="auto" w:line="240"/>
        <w:rPr>
          <w:i w:val="false"/>
          <w:i w:val="false"/>
          <w:iCs w:val="false"/>
          <w:sz w:val="28"/>
        </w:rPr>
      </w:pPr>
      <w:r>
        <w:rPr>
          <w:i w:val="false"/>
          <w:iCs w:val="false"/>
          <w:sz w:val="28"/>
        </w:rPr>
        <w:t>Slaptų tyrimo veiksmų panaudojimo baudžiamajame procese teisiniai reikalavimai bei žvalgybinių veiklų esmė</w:t>
      </w:r>
    </w:p>
    <w:p>
      <w:pPr>
        <w:pStyle w:val="Normal"/>
        <w:ind w:firstLine="720"/>
        <w:jc w:val="both"/>
        <w:rPr>
          <w:i/>
          <w:i/>
          <w:iCs/>
          <w:sz w:val="28"/>
          <w:lang w:val="lt-LT"/>
        </w:rPr>
      </w:pPr>
      <w:r>
        <w:rPr>
          <w:i/>
          <w:iCs/>
          <w:sz w:val="28"/>
          <w:lang w:val="lt-LT"/>
        </w:rPr>
      </w:r>
    </w:p>
    <w:p>
      <w:pPr>
        <w:pStyle w:val="Normal"/>
        <w:ind w:firstLine="720"/>
        <w:jc w:val="both"/>
        <w:rPr>
          <w:lang w:val="lt-LT"/>
        </w:rPr>
      </w:pPr>
      <w:r>
        <w:rPr>
          <w:lang w:val="lt-LT"/>
        </w:rPr>
      </w:r>
    </w:p>
    <w:p>
      <w:pPr>
        <w:pStyle w:val="Normal"/>
        <w:ind w:firstLine="720"/>
        <w:jc w:val="both"/>
        <w:rPr>
          <w:lang w:val="lt-LT"/>
        </w:rPr>
      </w:pPr>
      <w:r>
        <w:rPr>
          <w:lang w:val="lt-LT"/>
        </w:rPr>
        <w:t xml:space="preserve">Noras užkirsti kelią nusikalstamos veikos darymui rengimosi ar pasikėsinimo stadijoje; liudytojų, betarpiškai mačiusių nusikalstamą įvykį ar kaip nors kitaip susijusių su padaryta nusikalstama veika arba kitų alternatyvių įrodomosios informacijos šaltinių nebuvimas; siekis sukelti netikėtumo efektą, nusikalstamos veikos pėdsakus slepiantiems asmenims tai yra tie veiksniai, kurie neretai sąlygoja, tai, kad baudžiamojo proceso įstatymuose yra įtvirtinamos, o vėliau ir praktinėje veikloje naudojamos pagal savo prigimtį žvalgybinio pobūdžio slaptosios įrodinėjimo priemonės arba, kitais žodžiais tariant, slapti tyrimo veiksmai. </w:t>
      </w:r>
    </w:p>
    <w:p>
      <w:pPr>
        <w:pStyle w:val="TextBody"/>
        <w:rPr/>
      </w:pPr>
      <w:r>
        <w:rPr/>
        <w:tab/>
        <w:t>Kaip taisyklė, baudžiamajame procese įtvirtintiems slaptiems tyrimo veiksmais yra būdingi šie požymiai:</w:t>
      </w:r>
    </w:p>
    <w:p>
      <w:pPr>
        <w:pStyle w:val="TextBody"/>
        <w:rPr/>
      </w:pPr>
      <w:r>
        <w:rPr/>
        <w:tab/>
        <w:t xml:space="preserve">1) </w:t>
      </w:r>
      <w:r>
        <w:rPr>
          <w:i/>
          <w:iCs/>
        </w:rPr>
        <w:t xml:space="preserve">Anonimiškumas arba, </w:t>
      </w:r>
      <w:r>
        <w:rPr/>
        <w:t>kitais žodžiais tariant,</w:t>
      </w:r>
      <w:r>
        <w:rPr>
          <w:i/>
          <w:iCs/>
        </w:rPr>
        <w:t xml:space="preserve"> neviešumas</w:t>
      </w:r>
      <w:r>
        <w:rPr/>
        <w:t>. Visi šie veiksmai yra atliekami nežinant šių veiksmų adresatui arba kai šių veiksmų adresatas nesupranta, kad jo atžvilgiu tokie veiksmai yra vykdomi, t.y. nesuteikia tam reikiamos prasmės ir reikšmės;</w:t>
      </w:r>
    </w:p>
    <w:p>
      <w:pPr>
        <w:pStyle w:val="TextBody"/>
        <w:rPr/>
      </w:pPr>
      <w:r>
        <w:rPr/>
        <w:tab/>
        <w:t xml:space="preserve">2) </w:t>
      </w:r>
      <w:r>
        <w:rPr>
          <w:i/>
          <w:iCs/>
        </w:rPr>
        <w:t>Vieningas šių veiksmų pažinimo metodas</w:t>
      </w:r>
      <w:r>
        <w:rPr/>
        <w:t>, t.y. s</w:t>
      </w:r>
      <w:r>
        <w:rPr>
          <w:i/>
          <w:iCs/>
        </w:rPr>
        <w:t xml:space="preserve">tebėjimo metodas. </w:t>
      </w:r>
      <w:r>
        <w:rPr/>
        <w:t>Stebėjimas yra laikomas vienu iš duomenų gavimo metodu. Būtent, šiuo metodu yra paremtas visų neviešo pobūdžio veiksmų atlikimas;`</w:t>
      </w:r>
    </w:p>
    <w:p>
      <w:pPr>
        <w:pStyle w:val="TextBody"/>
        <w:rPr/>
      </w:pPr>
      <w:r>
        <w:rPr/>
        <w:tab/>
        <w:t xml:space="preserve">3) </w:t>
      </w:r>
      <w:r>
        <w:rPr>
          <w:i/>
          <w:iCs/>
        </w:rPr>
        <w:t>Trunkamumo</w:t>
      </w:r>
      <w:r>
        <w:rPr/>
        <w:t>, t.y. šie veiksmai, paprastai nėra vienkartinio, momentinio pobūdžio, jų atlikimas trunka tam tikrą laiko tarpą;</w:t>
      </w:r>
    </w:p>
    <w:p>
      <w:pPr>
        <w:pStyle w:val="TextBody"/>
        <w:rPr/>
      </w:pPr>
      <w:r>
        <w:rPr/>
        <w:tab/>
        <w:t xml:space="preserve">4) </w:t>
      </w:r>
      <w:r>
        <w:rPr>
          <w:i/>
          <w:iCs/>
        </w:rPr>
        <w:t>Kryptingumo</w:t>
      </w:r>
      <w:r>
        <w:rPr/>
        <w:t xml:space="preserve">, t.y. šie veiksmai, paprastai, yra nukreipti ne į bet kokių nusikalstamų veikų atskleidimą, bet dažniausiai į nebaigtas nusikalstamas veikas, t.y. veikas, kurias yra siekiama ištirti rengimosi ar pasikėsinimo stadijoje; </w:t>
      </w:r>
    </w:p>
    <w:p>
      <w:pPr>
        <w:pStyle w:val="TextBody"/>
        <w:rPr/>
      </w:pPr>
      <w:r>
        <w:rPr/>
        <w:tab/>
        <w:t xml:space="preserve">5) </w:t>
      </w:r>
      <w:r>
        <w:rPr>
          <w:i/>
          <w:iCs/>
        </w:rPr>
        <w:t>Teisės į asmens privatų gyvenimą suvaržymo</w:t>
      </w:r>
      <w:r>
        <w:rPr/>
        <w:t>, visais šiais veiksmais vienaip ar kitaip yra suvaržoma asmens, kurio atžvilgiu jie yra atliekami, teisė į privataus gyvenimo neliečiamumą;</w:t>
      </w:r>
    </w:p>
    <w:p>
      <w:pPr>
        <w:pStyle w:val="TextBody"/>
        <w:ind w:firstLine="720"/>
        <w:rPr/>
      </w:pPr>
      <w:r>
        <w:rPr/>
        <w:t>Kiti du, likusieji požymiai yra laikytini išvestiniais iš penktojo mūsų išskirto požymio, t.y.:</w:t>
      </w:r>
    </w:p>
    <w:p>
      <w:pPr>
        <w:pStyle w:val="TextBody"/>
        <w:rPr/>
      </w:pPr>
      <w:r>
        <w:rPr/>
        <w:tab/>
        <w:t xml:space="preserve">6) </w:t>
      </w:r>
      <w:r>
        <w:rPr>
          <w:i/>
          <w:iCs/>
        </w:rPr>
        <w:t>Išimtinumo arba proporcingumo</w:t>
      </w:r>
      <w:r>
        <w:rPr/>
        <w:t>, šie ikiteisminio tyrimo veiksmai gali būti atliekami išimtinais atvejais, kuomet nėra galimybių surinkti arba patikrinti surinktus duomenis kitais tyrimo veiksmais arba jei tokios galimybės ir yra, tačiau naudojant kitus ikiteisminio tyrimo veiksmus norimo tikslo pasiekimas būtų akivaizdžiai apsunkintas, tiek žmogiškųjų, tiek materialinių sąnaudų prasme;</w:t>
      </w:r>
    </w:p>
    <w:p>
      <w:pPr>
        <w:pStyle w:val="Normal"/>
        <w:ind w:firstLine="720"/>
        <w:jc w:val="both"/>
        <w:rPr/>
      </w:pPr>
      <w:r>
        <w:rPr>
          <w:lang w:val="lt-LT"/>
        </w:rPr>
        <w:t xml:space="preserve">6) </w:t>
      </w:r>
      <w:r>
        <w:rPr>
          <w:i/>
          <w:iCs/>
          <w:lang w:val="lt-LT"/>
        </w:rPr>
        <w:t>Sugriežtintos kontrolės</w:t>
      </w:r>
      <w:r>
        <w:rPr>
          <w:lang w:val="lt-LT"/>
        </w:rPr>
        <w:t xml:space="preserve">, visi šie tyrimo veiksmai gali būti atliekami tik gavus atitinkamą leidimą, dažniausiai - teismo. </w:t>
      </w:r>
    </w:p>
    <w:p>
      <w:pPr>
        <w:pStyle w:val="Normal"/>
        <w:ind w:firstLine="720"/>
        <w:jc w:val="both"/>
        <w:rPr/>
      </w:pPr>
      <w:r>
        <w:rPr>
          <w:lang w:val="lt-LT"/>
        </w:rPr>
        <w:t xml:space="preserve">Išvardinti požymiai leidžia iš ikiteisminio tyrimo veiksmų visumos išskirti būtent tuos veiksmus, kurie pagal savo pobūdį turėtų būti laikytini slaptais tyrimo veiksmais. </w:t>
      </w:r>
    </w:p>
    <w:p>
      <w:pPr>
        <w:pStyle w:val="Normal"/>
        <w:ind w:firstLine="720"/>
        <w:jc w:val="both"/>
        <w:rPr/>
      </w:pPr>
      <w:r>
        <w:rPr>
          <w:lang w:val="lt-LT"/>
        </w:rPr>
        <w:t>Lietuvoje iš visų tyrimo veiksmų, kurie yra įtvirtinti Baudžiamojo proceso kodekse, prie slaptų tyrimo veiksmų, galėtume priskirti tik penkis veiksmus, t.y.: telekomunikacijų tinklais perduodamos informacijos kontrolę bei įrašų darymą (BPK 154 straipsnis), savo tapatybės neatskleidžiančių ikiteisminio tyrimo pareigūnų veiksmus (BPK 158 straipsnis); nusikalstamą veiką imituojančius veiksmus (BPK 159 straipsnis); slaptą sekimą (BPK 160 straipsnis) bei pašto siuntų poėmį (BPK 148 straipsnis).</w:t>
      </w:r>
    </w:p>
    <w:p>
      <w:pPr>
        <w:pStyle w:val="Normal"/>
        <w:ind w:firstLine="720"/>
        <w:jc w:val="both"/>
        <w:rPr>
          <w:lang w:val="lt-LT"/>
        </w:rPr>
      </w:pPr>
      <w:r>
        <w:rPr>
          <w:lang w:val="lt-LT"/>
        </w:rPr>
        <w:t xml:space="preserve">Tačiau tam, kad šie slapti tyrimo veiksmai galėtų būtų naudojami praktinėje baudžiamojo proceso veikloje, jų teisinė reglamentacija, taikymas turi atitikti tam tikrus reikalavimus arba požymius. </w:t>
      </w:r>
    </w:p>
    <w:p>
      <w:pPr>
        <w:pStyle w:val="Normal"/>
        <w:ind w:firstLine="720"/>
        <w:jc w:val="both"/>
        <w:rPr>
          <w:lang w:val="lt-LT"/>
        </w:rPr>
      </w:pPr>
      <w:r>
        <w:rPr>
          <w:lang w:val="lt-LT"/>
        </w:rPr>
        <w:t>Vienas iš tokių reikalavimų, yra teisėtumo reikalavimas, kur terminas „teisėtumas” pačia plačiausia prasme yra suprantamas kaip nenukrypstamas laikymasis visų baudžiamojo proceso įstatymo normų, nustatančių tokių tyrimo veiksmų taikymą. Bet kalbant apie slaptų tyrimo veiksmų panaudojimą baudžiamajame procese svarbu atkreipti dėmesį, jog vien tos aplinkybės, kad šie tyrimo veiksmai yra reglamentuoti bei aprašyti įstatyme, dar nereiškia jog jie yra „teisėti” siaurąja prasme. Siaurąja prasme „teisėtais” tyrimo veiksmais reikėtų laikyti tuos veiksmus, kurie yra įtvirtinti ne bet kokiame baudžiamojo proceso įstatyme, bet tik tokiame, kuris yra „kokybiškas”. Įstatymas, reglamentuojantis slaptų tyrimo veiksmų taikymo galimybę, laikytinas „Kokybišku” jeigu:</w:t>
      </w:r>
    </w:p>
    <w:p>
      <w:pPr>
        <w:pStyle w:val="Normal"/>
        <w:ind w:firstLine="720"/>
        <w:jc w:val="both"/>
        <w:rPr>
          <w:lang w:val="lt-LT"/>
        </w:rPr>
      </w:pPr>
      <w:r>
        <w:rPr>
          <w:lang w:val="lt-LT"/>
        </w:rPr>
        <w:t xml:space="preserve">– </w:t>
      </w:r>
      <w:r>
        <w:rPr>
          <w:lang w:val="lt-LT"/>
        </w:rPr>
        <w:t>jame yra įtvirtinamos adekvačios, efektyvios, aiškios ir pakankamos priemonės, užkertančios kelią galimiems vykdomųjų institucijų ir jų pareigūnų piktnaudžiavimams bei kurios tuo pačiu garantuotų individui adekvačią apsaugą nuo savivalės, nekenktų gynybos teisėtiems interesams, kitais žodžiais tariant, „kokybiškumo” kriterijus reikalauja, kad įstatyme būtų:</w:t>
      </w:r>
    </w:p>
    <w:p>
      <w:pPr>
        <w:pStyle w:val="Normal"/>
        <w:ind w:firstLine="720"/>
        <w:jc w:val="both"/>
        <w:rPr>
          <w:lang w:val="lt-LT"/>
        </w:rPr>
      </w:pPr>
      <w:r>
        <w:rPr>
          <w:lang w:val="lt-LT"/>
        </w:rPr>
        <w:t xml:space="preserve">1) reglamentuota, jog šios priemonės turi būti taikomos tik išimtinais atvejais, kai tai yra tikrai neišvengiama. T.y. tada, kai kitais būdais jau buvo surinkta duomenų, leidžiančių formaliai įtarti, jog asmuo daro, padarė ar rengėsi padaryti ne bet kokio pobūdžio ar sunkumo nusikalstamą veiką, o tik tas veikas, kurių baigtinis sąrašas yra įtvirtintas įstatyme arba jei tokio sąrašo nėra, tai įstatyme turi būti įtvirtintas sąrašas aplinkybių, kurioms esant, tokia duomenų rinkimo forma būtų pateisinama žmogaus teisių apsaugos požiūriu. </w:t>
      </w:r>
    </w:p>
    <w:p>
      <w:pPr>
        <w:pStyle w:val="Normal"/>
        <w:ind w:firstLine="720"/>
        <w:jc w:val="both"/>
        <w:rPr>
          <w:lang w:val="lt-LT"/>
        </w:rPr>
      </w:pPr>
      <w:r>
        <w:rPr>
          <w:lang w:val="lt-LT"/>
        </w:rPr>
        <w:t xml:space="preserve">Kalbant apie Lietuvą, pažymėtina, jog šį kriterijų pilnai atitinka tik du veiksmai iš mūsų išskirtų penkių neviešo pobūdžio veiksmų, t.y. tik telekomunikacijų tinklais perduodamos informacijos kontrolė bei įrašų darymas bei savo tapatybės neatskleidžiančių ikiteisminio tyrimo pareigūnų veiksmai. Tiesa, pažymėtina, jog dar vienas veiksmas, t.y nusikalstamą veiką imituojantys veiksmai (BPK 159 straipsnis) šį požymį atitinka tik sąlyginai, nes šis veiksmas gali būti atliekamas, tik tada kai siekiama surinkti informaciją apie siūlomą padaryti bet kokio sunkumo nusikaltimą, ir negali būti atliekamas, kai juo siekiama užkirsti kelią baudžiamojo nusižengimo padarymui. Tuo tarpu likusių dviejų neviešo pobūdžio veiksmų atlikimas nesiejamas su nusikalstamos veikos sunkumu ar jos pavojingumo laipsniu bei pobūdžiu, taip pat su tam tikromis įstatyme baigtiniu sąrašu įtvirtintomis konkrečiomis ne bendro pobūdžio aplinkybėmis, kurių atsiradimas galėtų sąlygoti šių tyrimo veiksmų taikymo galimybę; </w:t>
      </w:r>
    </w:p>
    <w:p>
      <w:pPr>
        <w:pStyle w:val="Normal"/>
        <w:ind w:firstLine="720"/>
        <w:jc w:val="both"/>
        <w:rPr>
          <w:lang w:val="lt-LT"/>
        </w:rPr>
      </w:pPr>
      <w:r>
        <w:rPr>
          <w:lang w:val="lt-LT"/>
        </w:rPr>
        <w:t>2) įtvirtinta, jog leidimas, sankcija taikyti slaptąsias įrodinėjimo priemones, yra išduodamas tik motyvuoto, rašytinio aukštas pareigas užimančio pareigūno prašymo pagrindu ir, kad tokį leidimą (sankciją) turi teisę išduoti pareigūnas nepriklausantis vykdomajai valdžiai. Lietuvoje tokį leidimą prokuroro prašymu išduoda ikiteisminio tyrimo teisėjas, tiesa, galiojantis BPK numato kelias išimtis iš šios taisyklės, t.y.:</w:t>
      </w:r>
    </w:p>
    <w:p>
      <w:pPr>
        <w:pStyle w:val="Normal"/>
        <w:ind w:firstLine="720"/>
        <w:jc w:val="both"/>
        <w:rPr>
          <w:lang w:val="lt-LT"/>
        </w:rPr>
      </w:pPr>
      <w:r>
        <w:rPr>
          <w:lang w:val="lt-LT"/>
        </w:rPr>
        <w:t>- slapto sekimo atveju, kai objekto sekimas yra nesusijęs su informacijos apie konkrečius asmenis rinkimu (BPK 160 straipsnio 3 dalis);</w:t>
      </w:r>
    </w:p>
    <w:p>
      <w:pPr>
        <w:pStyle w:val="Normal"/>
        <w:ind w:firstLine="720"/>
        <w:jc w:val="both"/>
        <w:rPr>
          <w:lang w:val="lt-LT"/>
        </w:rPr>
      </w:pPr>
      <w:r>
        <w:rPr>
          <w:lang w:val="lt-LT"/>
        </w:rPr>
        <w:t>- telekomunikacijų tinklais perduodamos informacijos turinio kontrolės ir įrašų darymu atveju be ikiteisminio tyrimo teisėjo sutikimo galima atlikti:</w:t>
      </w:r>
    </w:p>
    <w:p>
      <w:pPr>
        <w:pStyle w:val="Normal"/>
        <w:ind w:firstLine="720"/>
        <w:jc w:val="both"/>
        <w:rPr/>
      </w:pPr>
      <w:r>
        <w:rPr>
          <w:lang w:val="lt-LT"/>
        </w:rPr>
        <w:t>a) tik neatidėliotinais atvejais, tiesa</w:t>
      </w:r>
      <w:r>
        <w:rPr>
          <w:i/>
          <w:iCs/>
          <w:lang w:val="lt-LT"/>
        </w:rPr>
        <w:t xml:space="preserve">, </w:t>
      </w:r>
      <w:r>
        <w:rPr>
          <w:lang w:val="lt-LT"/>
        </w:rPr>
        <w:t xml:space="preserve">šiuo atveju per 3 dienas turi būti gautas ikiteisminio tyrimo teisėjo sutikimas; ir </w:t>
      </w:r>
    </w:p>
    <w:p>
      <w:pPr>
        <w:pStyle w:val="Normal"/>
        <w:ind w:firstLine="720"/>
        <w:jc w:val="both"/>
        <w:rPr>
          <w:lang w:val="lt-LT"/>
        </w:rPr>
      </w:pPr>
      <w:r>
        <w:rPr>
          <w:lang w:val="lt-LT"/>
        </w:rPr>
        <w:t>b) kai telekomunikacijų tinklais perduodamos informacijos turinio kontrolė yra vykdoma nukentėjusiųjų, liudytojų ar kitų proceso dalyvių prašymu arba jų sutikimu ir tai tik tada, jei nesinaudojama telekomunikacijų operatorių paslaugomis ar įrenginiais;</w:t>
      </w:r>
    </w:p>
    <w:p>
      <w:pPr>
        <w:pStyle w:val="Normal"/>
        <w:ind w:firstLine="720"/>
        <w:jc w:val="both"/>
        <w:rPr>
          <w:lang w:val="lt-LT"/>
        </w:rPr>
      </w:pPr>
      <w:r>
        <w:rPr>
          <w:lang w:val="lt-LT"/>
        </w:rPr>
        <w:t>3) įtvirtinta maksimali tokių tyrimo veiksmų taikymo trukmė. Ir vėlgi, kalbant apie šių priemonių atlikimo trukmę, tenka pažymėti, jog Lietuvoje tik vieno iš penkių neviešo pobūdžio veiksmų atlikimo trukmė yra apribota laike, t.y. telekomunikacijų tinklais perduodamos informacijos kontrolė ir įrašų darymas. Visų likusių neviešo pobūdžio tyrimo veiksmų taikymas nėra apribotas laike. Nors, ikiteisminio tyrimo teisėjas priimdamas savo motyvuotą nutartį, kuri yra laikoma teisiniu pagrindu tokiems veiksmams atlikti ir turi nurodyti jų atlikimo trukmę, negalima teigti, jog visų likusių neviešo pobūdžio veiksmų trukmė yra apribota laike. Čia įstatymo leidėjas ikiteisminio tyrimo teisėjui palieka diskrecijos teisę, spręsti kiek laiko jam leisti atlikti tokio pobūdžio veiksmus;</w:t>
      </w:r>
    </w:p>
    <w:p>
      <w:pPr>
        <w:pStyle w:val="Normal"/>
        <w:ind w:firstLine="720"/>
        <w:jc w:val="both"/>
        <w:rPr>
          <w:lang w:val="lt-LT"/>
        </w:rPr>
      </w:pPr>
      <w:r>
        <w:rPr>
          <w:lang w:val="lt-LT"/>
        </w:rPr>
        <w:t>4) nustatyta, jog tokius veiksmus turi taikyti tik baudžiamąją procesinę veiklą įgaliotos vykdyti institucijos ir jų pareigūnai, t.y. asmenys esantys įrodinėjimo pareigos subjektais. Šis reikalavimas draudžia įrodinėjimo pareigą perduoti ar deleguoti su procesine veikla nesusijusiems asmenims. Nors bet koks tyrimo veiksmas, taip pat ir veiksmai susiję su slaptų tyrimo veiksmų taikymu, gali būti atliekami tik tada, kai jie atitinka visas bendrąsias sąlygas taikomas ikiteisminio tyrimo veiksmų atlikimui, Lietuvos baudžiamajame procese yra įtvirtinti du veiksmai, kurie iš dalies neatitinka šio reikalavimo, t.y.:</w:t>
      </w:r>
    </w:p>
    <w:p>
      <w:pPr>
        <w:pStyle w:val="Normal"/>
        <w:ind w:firstLine="720"/>
        <w:jc w:val="both"/>
        <w:rPr>
          <w:lang w:val="lt-LT"/>
        </w:rPr>
      </w:pPr>
      <w:r>
        <w:rPr>
          <w:lang w:val="lt-LT"/>
        </w:rPr>
        <w:t>- nusikalstamą veiką imituojantys veiksmai, tuo atveju, jei šį veiksmą atlieka asmenys, nesantys ikiteisminio tyrimo pareigūnais; ir</w:t>
      </w:r>
    </w:p>
    <w:p>
      <w:pPr>
        <w:pStyle w:val="Normal"/>
        <w:ind w:firstLine="720"/>
        <w:jc w:val="both"/>
        <w:rPr>
          <w:lang w:val="lt-LT"/>
        </w:rPr>
      </w:pPr>
      <w:r>
        <w:rPr>
          <w:lang w:val="lt-LT"/>
        </w:rPr>
        <w:t>- savo tapatybės neatskleidžiančių ikiteisminio tyrimo pareigūnų veiksmai, kai šį veiksmą atlieka asmenys, nesantys ikiteisminio tyrimo pareigūnais;</w:t>
      </w:r>
    </w:p>
    <w:p>
      <w:pPr>
        <w:pStyle w:val="Normal"/>
        <w:ind w:firstLine="720"/>
        <w:jc w:val="both"/>
        <w:rPr/>
      </w:pPr>
      <w:r>
        <w:rPr>
          <w:lang w:val="lt-LT"/>
        </w:rPr>
        <w:t>5) įtvirtintos tinkamos apsaugos priemonės, padedančios užkirsti kelią nepagrįstam tokiais veiksmais gautų duomenų atskleidimui asmenims, nesusijusiems su konkrečia procesine veikla, t.y. nevykdantiems procesinės veiklos ar kitaip nedalyvaujantiems joje;</w:t>
      </w:r>
    </w:p>
    <w:p>
      <w:pPr>
        <w:pStyle w:val="Normal"/>
        <w:ind w:firstLine="720"/>
        <w:jc w:val="both"/>
        <w:rPr>
          <w:lang w:val="lt-LT"/>
        </w:rPr>
      </w:pPr>
      <w:r>
        <w:rPr>
          <w:lang w:val="lt-LT"/>
        </w:rPr>
        <w:t>6) išvardintos aplinkybės, kurioms esant tokiais veiksmais gauta informacija privalo būti arba gali būti sunaikinama. Lietuvoje yra įtvirtintos trys aplinkybės, kurių atsiradimas gali sąlygoti tokiais veiksmais gautų duomenų sunaikinimą, t.y.:</w:t>
      </w:r>
    </w:p>
    <w:p>
      <w:pPr>
        <w:pStyle w:val="Normal"/>
        <w:ind w:firstLine="720"/>
        <w:jc w:val="both"/>
        <w:rPr>
          <w:lang w:val="lt-LT"/>
        </w:rPr>
      </w:pPr>
      <w:r>
        <w:rPr>
          <w:lang w:val="lt-LT"/>
        </w:rPr>
        <w:t>- kai yra priimamas sprendimas nutraukti baudžiamąjį procesą (BPK 161 straipsnio 2 dalis);</w:t>
      </w:r>
    </w:p>
    <w:p>
      <w:pPr>
        <w:pStyle w:val="Normal"/>
        <w:ind w:firstLine="720"/>
        <w:jc w:val="both"/>
        <w:rPr>
          <w:lang w:val="lt-LT"/>
        </w:rPr>
      </w:pPr>
      <w:r>
        <w:rPr>
          <w:lang w:val="lt-LT"/>
        </w:rPr>
        <w:t>- kai ikiteisminio tyrimo metu yra nustatomas tokiais veiksmais surinktų duomenų neatitikimas liečiamumo požymiui (BPK 161 straipsnio 3 dalis);</w:t>
      </w:r>
    </w:p>
    <w:p>
      <w:pPr>
        <w:pStyle w:val="Normal"/>
        <w:ind w:firstLine="720"/>
        <w:jc w:val="both"/>
        <w:rPr>
          <w:lang w:val="lt-LT"/>
        </w:rPr>
      </w:pPr>
      <w:r>
        <w:rPr>
          <w:lang w:val="lt-LT"/>
        </w:rPr>
        <w:t>- ir kai yra negaunamas ikiteisminio tyrimo teisėjo patvirtinimas dėl telekomunikacijų tinklais perduodamos informacijos kontrolės ir įrašų darymo (BPK 154 str. 1 d.).</w:t>
      </w:r>
    </w:p>
    <w:p>
      <w:pPr>
        <w:pStyle w:val="Normal"/>
        <w:ind w:firstLine="720"/>
        <w:jc w:val="both"/>
        <w:rPr/>
      </w:pPr>
      <w:r>
        <w:rPr>
          <w:lang w:val="lt-LT"/>
        </w:rPr>
        <w:t>Kitų atvejų galiojantis Lietuvos BPK nereglamentuoja. Tuo tarpu, pasaulinė užsienio valstybių praktika rodo, kad tokias veiksmais gauti duomenys yra privalomai naikinami dar ir šiais atvejais, t.y:</w:t>
      </w:r>
    </w:p>
    <w:p>
      <w:pPr>
        <w:pStyle w:val="Normal"/>
        <w:ind w:firstLine="720"/>
        <w:jc w:val="both"/>
        <w:rPr>
          <w:lang w:val="lt-LT"/>
        </w:rPr>
      </w:pPr>
      <w:r>
        <w:rPr>
          <w:lang w:val="lt-LT"/>
        </w:rPr>
        <w:t xml:space="preserve">- kai asmens atžvilgiu įsiteisėja išteisinamasis teismo nuosprendis; </w:t>
      </w:r>
    </w:p>
    <w:p>
      <w:pPr>
        <w:pStyle w:val="Normal"/>
        <w:ind w:firstLine="720"/>
        <w:jc w:val="both"/>
        <w:rPr>
          <w:lang w:val="lt-LT"/>
        </w:rPr>
      </w:pPr>
      <w:r>
        <w:rPr>
          <w:lang w:val="lt-LT"/>
        </w:rPr>
        <w:t>- kai ikiteisminio tyrimo metu ar teisme paaiškėja, kad tokie veiksmai buvo atlikti pažeidžiant įstatymų nustatytas sąlygas ir tvarką;</w:t>
      </w:r>
    </w:p>
    <w:p>
      <w:pPr>
        <w:pStyle w:val="Normal"/>
        <w:numPr>
          <w:ilvl w:val="0"/>
          <w:numId w:val="1"/>
        </w:numPr>
        <w:jc w:val="both"/>
        <w:rPr>
          <w:lang w:val="lt-LT"/>
        </w:rPr>
      </w:pPr>
      <w:r>
        <w:rPr>
          <w:lang w:val="lt-LT"/>
        </w:rPr>
        <w:t>kai jie tampa nereikalingais.</w:t>
      </w:r>
    </w:p>
    <w:p>
      <w:pPr>
        <w:pStyle w:val="Normal"/>
        <w:jc w:val="both"/>
        <w:rPr>
          <w:lang w:val="lt-LT"/>
        </w:rPr>
      </w:pPr>
      <w:r>
        <w:rPr>
          <w:lang w:val="lt-LT"/>
        </w:rPr>
        <w:tab/>
        <w:t>Kitas reikalavimas arba požymis, suteikiantis teisę taikyti praktinėje veikloje slaptus tyrimo veiksmus, o vėliau ir jų pagrindu surinktus duomenis naudoti teisme yra pagrįstumo reikalavimas. Kur terminas „pagrįstumas” siaurąja prasme yra suprantamas kaip vertinamųjų duomenų baudžiamojoje medžiagoje buvimas, kurie patvirtina būtinybę ikiteisminio tyrimo metu taikyti slaptus tyrimo veiksmus arba bent jau leidžia manyti, jog šie veiksmai gali būti naudojami konkrečioje praktinėje veikloje, o vėliau, ir naudoti šiuos duomenis teisminiame procese. Tačiau kalbant apie slaptų tyrimo veiksmų „pagrįstą” naudojimą arba jų taikymą baudžiamajame procese svarbu atkreipti dėmesį, jog tokie veiksmai turėtų būti pripažinti kaip naudoti pagrįstai, jei jų naudojimas atitinka dar ir šiuos – papildomus kriterijus:</w:t>
      </w:r>
    </w:p>
    <w:p>
      <w:pPr>
        <w:pStyle w:val="Normal"/>
        <w:ind w:firstLine="720"/>
        <w:jc w:val="both"/>
        <w:rPr>
          <w:lang w:val="lt-LT"/>
        </w:rPr>
      </w:pPr>
      <w:r>
        <w:rPr>
          <w:lang w:val="lt-LT"/>
        </w:rPr>
        <w:t>- „motyvacijos”, t.y. atitinkamame procesiniame dokumente privalo būti raštu išdėstomi argumentai dėl slaptų tyrimo veiksmų taikymo konkrečiu atveju būtinumo bei tikslingumo, ir šie argumentai turi būti patikrinti neišvengiamumo (būtinumo) bei proporcingumo aspektais. Tuo atveju, jei dokumentas nėra argumentuotas arba jei tokio dokumento argumentacija nebuvo patikrinta, teisės aktų nustatyta tvarka baudžiamojo proceso subjekto, įgalioto duoti leidimą taikyti šiuos veiksmus, tokių veiksmų atlikimas turėtų būti laikomas nepagrįstu su visais iš to išeinančiais padariniais;</w:t>
      </w:r>
    </w:p>
    <w:p>
      <w:pPr>
        <w:pStyle w:val="TextBody"/>
        <w:ind w:firstLine="720"/>
        <w:rPr/>
      </w:pPr>
      <w:r>
        <w:rPr/>
        <w:t>-„patikrinamumo”, t.y. laikytina, jog slapti tyrimo veiksmai buvo taikyti pagrįstai, jei jų pagalba surinkti duomenys, turintys reikšmės nusikalstamos veikos tyrimui ir nagrinėjimui, galėjo būti patikrinti pilno teisminio bylos nagrinėjimo proceso metu ir teismas remdamasis šiais duomenimis priėmė atitinkamą nuosprendį. Nes tik pilnos teisminio nagrinėjimo stadijos metu, t.y. stadijos, kuri susideda iš penkių nuosekliai vienas po kito einančių etapų (</w:t>
      </w:r>
      <w:r>
        <w:rPr>
          <w:i/>
          <w:iCs/>
        </w:rPr>
        <w:t>parengiamojo, įrodymų tyrimo, baigiamųjų kalbų, kaltinamojo paskutinio žodžio, nuosprendžio priėmimo ir paskelbimo)</w:t>
      </w:r>
      <w:r>
        <w:rPr/>
        <w:t>, gali būti patikrintas bei įvertintas slaptų tyrimo veiksmų taikymo konkrečiu atveju būtinumas ar tikslingumas, ištirti bei įvertinti šių veiksmų pagalba gauti duomenys ir šiais duomenimis remiamasi priimant atitinkamą teismo nuosprendį. Kvaziprocesų ar dar kitaip vadinamų „sutrumpintų” baudžiamojo procesų, kuriuose yra trumpinama teisminio nagrinėjimo stadija ar ji visai eliminuojama, metu slapti tyrimo veiksmai negali būti naudojami, o jei jie visgi tokiose kvaziprocesuose buvo naudoti, tai jų pagalba gautais duomenimis negali būti remiamasi priimant atitinkamą sprendimą. Nes tokių kvaziprocesų metu nėra visapusiškai ir pilnai patikrinami, ištiriami bei įvertinami slaptų tyrimo veiksmų pagalba surinkti duomenys, patvirtinantys/paneigiantys tam tikras įrodinėtinas aplinkybes baudžiamojoje byloje. Be to, tokių kvaziprocesų metu priimtas atitinkamas teismo sprendimas nėra laikytinas nuosprendžiu, nes tokiame teismo sprendime suformuluotos išvadose nėra konstatuojama teismo nustatyta tiesa, kadangi teismas tokiose procedūrose tiesos neieško, t.y. teismas tokių procedūrų metu tik patikrina prokuroro pareiškimo teismui turinį teisėtumo aspektu, bet nenagrinėja bylos iš esmės ir tuo atveju, jei teismas pritaria tokiam pareiškimui, jis surašo atitinkamo turinio procesinį dokumentą, kuris tik formaliai yra prilyginamas nuosprendžiui.</w:t>
      </w:r>
    </w:p>
    <w:p>
      <w:pPr>
        <w:pStyle w:val="TextBody"/>
        <w:rPr/>
      </w:pPr>
      <w:r>
        <w:rPr/>
        <w:tab/>
        <w:t>Visi šie mūsų išskirti kriterijai yra išimtinai taikytini tik slaptiems tyrimo veiksmams, kurie yra įtvirtinami, o, vėliau, ir taikomi praktinėje baudžiamojo proceso veikloje. Tačiau, baudžiamasis procesas yra tik viena iš kelių žinomų teisinių formų, kuriose, esant tam tikroms sąlygoms bei pagrindams, naudojami neviešo arba žvalgybinio pobūdžio veiksmai, metodai bei priemonės (toliau – žvalgybinio arba neviešo pobūdžio priemonės). Kitose teisinėse formose, kuriose yra naudojamos tokio pobūdžio priemonės, šių priemonių reglamentacijai ir jų taikymui yra keliami kiek kitokie reikalavimai, nei tie, kuriuos mes aptarėme kalbėdami apie slaptus tyrimo veiksmus, naudojamus procesinėje veikloje. Tokius žvalgybinio pobūdžio priemonių taikymo, o neretai ir reglamentavimo skirtumus, visų pirma, lemia skirtinga veiklų specifika, kuri savo ruožtu sąlygoja ir tam tikrą specifinę teisinę formą, kurios rėmuose ir plėtojama veikla. Šiai dienai Lietuvoje, kaip ir daugumoje užsienio pasaulio valstybių, be baudžiamojo proceso egzistuoja dar trys savarankiškos, valstybės įgaliotų institucijų veiklos formos, kuriose yra naudojamos žvalgybinio pobūdžio priemonės, t.y. žvalgyba, kontržvalgyba bei operatyvinė veikla, arba dar kitaip vadinama kriminalinė ar policinė žvalgyba. Šios veiklos formos yra atskiros, nes skiriasi šių veiklų tikslai, uždaviniai, veiklų atlikimo pagrindai, metodai bei rezultatai, gauti atliekant vieną ar kitą veiklą. Be to, šios skirtingos veiklos formos viena kitos neapima, tačiau esant tam tikroms sąlygoms bei pagrindams, įmanoma iš vienos veiklos formos pereiti į kitą.</w:t>
      </w:r>
    </w:p>
    <w:p>
      <w:pPr>
        <w:pStyle w:val="TextBody"/>
        <w:ind w:firstLine="720"/>
        <w:rPr/>
      </w:pPr>
      <w:r>
        <w:rPr/>
        <w:t>Dėl tam tikrų objektyvių priežasčių toliau mes nenagrinėsime žvalgybinio pobūdžio priemonių reglamentacijos bei jų taikymo ypatumų kitose veiklos formose, o tik trumpai apibūdinsime žvalgybą bei kontržvalgybą.</w:t>
      </w:r>
    </w:p>
    <w:p>
      <w:pPr>
        <w:pStyle w:val="TextBody"/>
        <w:ind w:firstLine="720"/>
        <w:rPr/>
      </w:pPr>
      <w:r>
        <w:rPr/>
        <w:t xml:space="preserve">Įprastinėje aplinkoje dauguma žmonių kalbėdami apie neviešo pobūdžio priemones, kurios gali būti naudojamos įvairiose valstybės institucijų veiklos srityse, net nesusimąstydami kodėl, šias veiklas įvardija bendriniu terminu „žvalgyba“, o visas neviešo pobūdžio priemones – „sekimo priemonėmis“ arba „veiksmais“. Nors tame ir yra dalis tiesos, tačiau tai būtų lygiai tas pats, kas motorinę žoliapjovę vadinti motociklu arba paspirtuką – dviračiu. </w:t>
      </w:r>
    </w:p>
    <w:p>
      <w:pPr>
        <w:pStyle w:val="Normal"/>
        <w:ind w:firstLine="720"/>
        <w:jc w:val="both"/>
        <w:rPr/>
      </w:pPr>
      <w:r>
        <w:rPr>
          <w:lang w:val="lt-LT"/>
        </w:rPr>
        <w:t xml:space="preserve">Žvalgybinėje veikloje žvalgyba pačia bendriausia prasme yra suprantama kaip tam tikrų, valstybės įgaliotų institucijų veikla, </w:t>
      </w:r>
      <w:r>
        <w:rPr>
          <w:color w:val="000000"/>
          <w:lang w:val="lt-LT"/>
        </w:rPr>
        <w:t xml:space="preserve">kuri yra nukreipta į informacijos, galinčios turėti reikšmės konkrečios valstybės tinkamam funkcionavimui gavimą, analizę ir tokios informacijos pateikimą tos valstybės vadovams bei valstybės institucijoms, kurioms yra būtina žinoti tokią informaciją. Toks žvalgybos apibūdinimas leidžia įžvelgti ir pagrindinius šios veiklos tikslus, t.y.: </w:t>
      </w:r>
    </w:p>
    <w:p>
      <w:pPr>
        <w:pStyle w:val="Normal"/>
        <w:ind w:firstLine="720"/>
        <w:jc w:val="both"/>
        <w:rPr>
          <w:color w:val="000000"/>
          <w:lang w:val="lt-LT"/>
        </w:rPr>
      </w:pPr>
      <w:r>
        <w:rPr>
          <w:color w:val="000000"/>
          <w:lang w:val="lt-LT"/>
        </w:rPr>
        <w:t>- aprūpinti konkrečios valstybės vadovus bei tos valstybės valstybines institucijas žvalgybine informacija, kuri gali būti reikalinga jų funkcijoms atlikti;</w:t>
      </w:r>
    </w:p>
    <w:p>
      <w:pPr>
        <w:pStyle w:val="TextBody"/>
        <w:ind w:firstLine="720"/>
        <w:rPr/>
      </w:pPr>
      <w:r>
        <w:rPr/>
        <w:t>- sudaryti palankias sąlygas tos valstybės saugumo ir užsienio politikos įgyvendinimui.</w:t>
      </w:r>
    </w:p>
    <w:p>
      <w:pPr>
        <w:pStyle w:val="TextBody"/>
        <w:ind w:firstLine="720"/>
        <w:rPr/>
      </w:pPr>
      <w:r>
        <w:rPr/>
        <w:t>Žvalgyba, skirtingai nuo kitų panašios veiklos formų, t.y. kontržvalgybos ir operatyvinės veiklos yra vykdoma tik esant konkrečiai užduočiai, kaip taisyklė, tokių užduočių formulavime savo kompetencijos ribose viena ar kita forma dalyvauja tiek įstatymo leidžiamosios, tiek vykdomosios valdžios atstovai.</w:t>
      </w:r>
    </w:p>
    <w:p>
      <w:pPr>
        <w:pStyle w:val="TextBody"/>
        <w:ind w:firstLine="720"/>
        <w:rPr/>
      </w:pPr>
      <w:r>
        <w:rPr/>
        <w:t xml:space="preserve">Tuo tarpu, neretai kontržvalgyba ir operatyvinė veikla, yra įvardinama, kaip atskiros vidinės žvalgybos formos, tačiau, kalbant apie kontržvalgybą toks teiginys yra klaidinantis. Kontržvalgyba, skirtingai nuo žvalgybos nėra skaidoma geografiniu ar dalykiniu pagrindu, todėl kontržvalgyba, skirtingai nuo operatyvinės veiklos yra laikytina ne atskiros žvalgybos rūšies, pavyzdžiui, vidaus ar užsienio žvalgybos, bet visos šios veiklos formos atmaina. Plačiąja prasme kontržvalgybą galima apibūdinti, kaip tam tikrą valstybės institucijų veiklą, kuria yra siekiama </w:t>
      </w:r>
      <w:r>
        <w:rPr>
          <w:color w:val="000000"/>
        </w:rPr>
        <w:t xml:space="preserve">nustatyti bei neutralizuoti užsienio valstybių specialiųjų tarnybų, organizacijų ar atskirų asmenų destruktyvias ar kitas veikas, kurios realiai ar potencialiai kelią grėsmę valstybei, jos visuomenei. </w:t>
      </w:r>
    </w:p>
    <w:p>
      <w:pPr>
        <w:pStyle w:val="TextBody"/>
        <w:ind w:firstLine="720"/>
        <w:rPr/>
      </w:pPr>
      <w:r>
        <w:rPr/>
        <w:t>Lyginant su žvalgyba kontržvalgybos tikslai yra daug siauresni, nes šia veikla yra siekiama:</w:t>
      </w:r>
    </w:p>
    <w:p>
      <w:pPr>
        <w:pStyle w:val="Normal"/>
        <w:ind w:firstLine="720"/>
        <w:jc w:val="both"/>
        <w:rPr>
          <w:color w:val="000000"/>
          <w:lang w:val="lt-LT"/>
        </w:rPr>
      </w:pPr>
      <w:r>
        <w:rPr>
          <w:color w:val="000000"/>
          <w:lang w:val="lt-LT"/>
        </w:rPr>
        <w:t>- nustatyti bei neutralizuoti užsienio valstybių specialiųjų tarnybų, organizacijų ar atskirų asmenų ardomąsias veikas, taip pat kitas veikas, galinčias pažeisti konkrečios valstybės saugumą;</w:t>
      </w:r>
    </w:p>
    <w:p>
      <w:pPr>
        <w:pStyle w:val="Normal"/>
        <w:ind w:firstLine="720"/>
        <w:jc w:val="both"/>
        <w:rPr/>
      </w:pPr>
      <w:r>
        <w:rPr>
          <w:color w:val="000000"/>
          <w:lang w:val="lt-LT"/>
        </w:rPr>
        <w:t xml:space="preserve">- organizuoti bei užtikrinti savo valstybės diplomatinių įstaigų ar atstovybių užsienyje ir juose dirbančių asmenų apsaugą nuo užsienio valstybių specialiųjų tarnybų, organizacijų ar atskirų asmenų veiklos, galinčios padaryti žalą valstybės interesams; </w:t>
      </w:r>
    </w:p>
    <w:p>
      <w:pPr>
        <w:pStyle w:val="Normal"/>
        <w:ind w:firstLine="720"/>
        <w:jc w:val="both"/>
        <w:rPr>
          <w:color w:val="000000"/>
          <w:lang w:val="lt-LT"/>
        </w:rPr>
      </w:pPr>
      <w:r>
        <w:rPr>
          <w:color w:val="000000"/>
          <w:lang w:val="lt-LT"/>
        </w:rPr>
        <w:t>- organizuoti bei užtikrinti informacijos, sudarančios valstybės bei tarnybos paslaptį, apsaugą bei kontroliuoti kaip tokia informacija yra saugoma pačios valstybės viduje bei jos įstaigose užsienyje;</w:t>
      </w:r>
    </w:p>
    <w:p>
      <w:pPr>
        <w:pStyle w:val="Normal"/>
        <w:ind w:firstLine="720"/>
        <w:jc w:val="both"/>
        <w:rPr>
          <w:b/>
          <w:b/>
          <w:bCs/>
          <w:color w:val="000000"/>
          <w:lang w:val="lt-LT"/>
        </w:rPr>
      </w:pPr>
      <w:r>
        <w:rPr>
          <w:color w:val="000000"/>
          <w:lang w:val="lt-LT"/>
        </w:rPr>
        <w:t>- užtikrinti žvalgybos ir kontržvalgybos tarnybų, jose dirbančių žvalgybos/kontržvalgybos tarnautojų, žvalgybos/kontržvalgybos bendradarbių ir jų šeimos narių saugumą.</w:t>
      </w:r>
    </w:p>
    <w:p>
      <w:pPr>
        <w:pStyle w:val="Normal"/>
        <w:ind w:firstLine="720"/>
        <w:jc w:val="both"/>
        <w:rPr>
          <w:lang w:val="lt-LT"/>
        </w:rPr>
      </w:pPr>
      <w:r>
        <w:rPr>
          <w:lang w:val="lt-LT"/>
        </w:rPr>
        <w:t>Atsižvelgiant, kad kontržvalgybos tikslai yra konkretūs, tikslūs bei aiškūs, todėl kontržvalgyba, lygiai taip pat, kaip ir operatyvinė veikla, yra pradedama vykdyti ne esant konkrečiai užduočiai, kaip, kad yra atliekama žvalgyba, bet atsiradus tam tikriems pagrindams, kuriuos, savo ruožtu, apsprendžia kontržvalgybos atlikimo tikslai, pavyzdžiui:</w:t>
      </w:r>
    </w:p>
    <w:p>
      <w:pPr>
        <w:pStyle w:val="Normal"/>
        <w:ind w:firstLine="720"/>
        <w:jc w:val="both"/>
        <w:rPr>
          <w:bCs/>
          <w:color w:val="000000"/>
          <w:lang w:val="lt-LT"/>
        </w:rPr>
      </w:pPr>
      <w:r>
        <w:rPr>
          <w:bCs/>
          <w:color w:val="000000"/>
          <w:lang w:val="lt-LT"/>
        </w:rPr>
        <w:t>- kai nėra faktinio pagrindo pradėti baudžiamojo persekiojimo, bet turima duomenų apie užsienio valstybių specialiųjų tarnybų, organizacijų ar atskirų asmenų veikas, galinčias pažeisti valstybės saugumą ar galinčias padaryti žalos tai valstybei;</w:t>
      </w:r>
    </w:p>
    <w:p>
      <w:pPr>
        <w:pStyle w:val="Normal"/>
        <w:jc w:val="both"/>
        <w:rPr>
          <w:bCs/>
          <w:color w:val="000000"/>
          <w:lang w:val="lt-LT"/>
        </w:rPr>
      </w:pPr>
      <w:r>
        <w:rPr>
          <w:bCs/>
          <w:color w:val="000000"/>
          <w:lang w:val="lt-LT"/>
        </w:rPr>
        <w:tab/>
        <w:t>- kai būtina organizuoti ir užtikrinti savo valstybės diplomatinių įstaigų ar atstovybių užsienyje ir jose dirbančių asmenų apsaugą nuo užsienio valstybių specialiųjų tarnybų veiklos, galinčios padaryti žalą valstybės interesams ir pan.</w:t>
      </w:r>
    </w:p>
    <w:p>
      <w:pPr>
        <w:pStyle w:val="TextBody"/>
        <w:ind w:firstLine="720"/>
        <w:rPr/>
      </w:pPr>
      <w:r>
        <w:rPr>
          <w:bCs/>
          <w:color w:val="000000"/>
        </w:rPr>
        <w:t xml:space="preserve">Informacija gauta vykdant žvalgybą ir kontržvalgybą paprastai įslaptinama ir yra naudojama tik </w:t>
      </w:r>
      <w:r>
        <w:rPr/>
        <w:t>tiems tikslams, kurių pasiekimui ji buvo renkama, be to, žvalgybos ar kontržvalgybos būdu gauta informacija nėra tiesiogiai naudotina ir baudžiamojo persekiojimo funkcijos įgyvendinimui. Tai lemia kelios priežastys:</w:t>
      </w:r>
    </w:p>
    <w:p>
      <w:pPr>
        <w:pStyle w:val="TextBody"/>
        <w:ind w:firstLine="720"/>
        <w:rPr/>
      </w:pPr>
      <w:r>
        <w:rPr/>
        <w:t>1) jei, žvalgybos ir kontržvalgybos tarnybos greta savo pagrindinės veiklos, vykdo dar ir baudžiamojo persekiojimo funkciją, tai:</w:t>
      </w:r>
    </w:p>
    <w:p>
      <w:pPr>
        <w:pStyle w:val="TextBody"/>
        <w:ind w:firstLine="720"/>
        <w:rPr/>
      </w:pPr>
      <w:r>
        <w:rPr/>
        <w:t>- menkina žvalgybą ir kontržvalgybą vykdančių institucijų veiklos ir jų kontrolės efektyvumą;</w:t>
      </w:r>
    </w:p>
    <w:p>
      <w:pPr>
        <w:pStyle w:val="TextBody"/>
        <w:ind w:left="720" w:hanging="0"/>
        <w:rPr/>
      </w:pPr>
      <w:r>
        <w:rPr/>
        <w:t>- skatina visuomenės nepasitikėjimą tokiomis tarnybomis ir savo valstybe;</w:t>
      </w:r>
    </w:p>
    <w:p>
      <w:pPr>
        <w:pStyle w:val="TextBody"/>
        <w:ind w:firstLine="720"/>
        <w:rPr/>
      </w:pPr>
      <w:r>
        <w:rPr/>
        <w:t xml:space="preserve">- sudaro prielaidas tokių tarnybų išsigimimui, nes kyla grėsmė, kad jos taps tam tikro politinio susidorojimo priemone arba įrankiu; </w:t>
      </w:r>
    </w:p>
    <w:p>
      <w:pPr>
        <w:pStyle w:val="TextBody"/>
        <w:ind w:firstLine="720"/>
        <w:rPr/>
      </w:pPr>
      <w:r>
        <w:rPr/>
        <w:t xml:space="preserve">2) nusikalstamų veikų prevencijos funkcijos praktiškai neįmanoma suderinti su žvalgyba ir kontržvalgyba, nes prioritetas visada yra atiduodamas kontržvalgybos ar žvalgybos funkcijos tinkamam realizavimui; </w:t>
      </w:r>
    </w:p>
    <w:p>
      <w:pPr>
        <w:pStyle w:val="TextBody"/>
        <w:ind w:firstLine="720"/>
        <w:rPr/>
      </w:pPr>
      <w:r>
        <w:rPr/>
        <w:t xml:space="preserve">3) šios tarnybos negali atskleisti savo informacijos šaltinių, veiklos strategijos, ir baudžiamasis procesas čia ne išimtis. </w:t>
      </w:r>
    </w:p>
    <w:p>
      <w:pPr>
        <w:pStyle w:val="TextBody"/>
        <w:ind w:firstLine="720"/>
        <w:rPr/>
      </w:pPr>
      <w:r>
        <w:rPr/>
        <w:t xml:space="preserve">Būtent šios priežastys dažniausiai lemia, kodėl demokratinės valstybės žvalgybines, kontržvalgybines ir teisėsaugines funkcijas stengiasi atriboti ir jas paskirstyti tarp skirtingų valstybės institucijų (JK, Australija, JAV, Izraelis, Vokietija, Olandija, Švedija, Prancūzija ir pan.). Tiesa, atskirais atvejais, kai kuriose iš šių valstybių yra bandoma suderinti kontržvalgybines funkcijas su teisėsauginėmis (JAV FTB, Izraelio SHABAK, Vokietijos BND, ir pan.) tačiau, tai nereiškia, jog kontržvalgybos būdu gauta informacija tiesiogiai yra naudojama kriminalinės, policinės žvalgybos veikloje ar baudžiamajame procese. Kaip taisyklė ši informacija yra naudojama tik apibendrintu pavidalu kaip faktinis pagrindas arba vada kriminalinei žvalgybai arba procesinei veiklai pradėti, t.y. neatskleidžiant informacijos šaltinių ir būdų, kaip tokia informacija buvo gauta. O pati įrodomoji informacija, kuri vėliau galėtų būti naudojama teisminiame procese yra renkama pagal taisykles nustatytas kriminalinei žvalgybai ir baudžiamojo proceso veiklai, t.y. kitais žodžiais tariant, taip iš kontržvalgybinės veiklos organiškai yra pereinama į kitokio pobūdžio veiklą – kurią apibendrintai galima būtų įvardinti kaip veiklą, skirtą baudžiamojo persekiojimo funkcijos įgyvendinimui. </w:t>
      </w:r>
    </w:p>
    <w:p>
      <w:pPr>
        <w:pStyle w:val="TextBody"/>
        <w:ind w:firstLine="720"/>
        <w:rPr/>
      </w:pPr>
      <w:r>
        <w:rPr/>
        <w:t>Todėl kalbėti apie vieningą teisinę formą, kuri būtų universali visoms keturioms mūsų anksčiau paminėtoms veiklos formoms ir kuriose yra naudojamos žvalgybinio pobūdžio priemonės arba veiksmai būtų utopija. Iki šiol nei viena pasaulio valstybė tokios unifikuotos teisinės formos neturi ir neturės, dėl mūsų anksčiau išvardintų priežasčių. Tiesa, teoriškai būtų įmanoma kalbėti apie kriminalinės žvalgybos ir baudžiamosios procesinės formos suliejimą arba integraciją. Bet, tai būtų viso labo populistiniai pasvaičiojimai, geriausiu atveju prisidengiant pseudo moksline argumentacija. Pažymėtina, jog mūsų nuomone to neįmanoma padaryti vien todėl, kad baudžiamasis procesas yra grynai nusikalstamų veikų tyrimo forma, tačiau už šios formos ribų lieka nusikalstamų veikų prevencija, pasislėpusių nuo tyrimo, teismo ar vengiančių atlikti paskirtą kriminalinę bausmę asmenų paieška, dingusių be žinios asmenų paieška, padarytos ar daromos latentinės nusikalstamos veikos ir pan., o tai jau būtų ne procesinė, bet policijos žvalgybinė veikla, kurią pas mus nuo seno yra įprasta vadinti operatyvine veikla.</w:t>
      </w:r>
    </w:p>
    <w:p>
      <w:pPr>
        <w:pStyle w:val="TextBody"/>
        <w:ind w:firstLine="720"/>
        <w:rPr/>
      </w:pPr>
      <w:r>
        <w:rPr/>
        <w:t xml:space="preserve">Taigi pabaigai, tenka pažymėti, tai kas galima žvalgyboje ir kontržvalgyboje, ne visada gali būti leista procesinėje bei operatyvinėje veikloje ir </w:t>
      </w:r>
      <w:r>
        <w:rPr>
          <w:i/>
          <w:iCs/>
        </w:rPr>
        <w:t>vice versa</w:t>
      </w:r>
      <w:r>
        <w:rPr/>
        <w:t>.</w:t>
      </w:r>
    </w:p>
    <w:sectPr>
      <w:footerReference w:type="default" r:id="rId2"/>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TextBodyIndent">
    <w:name w:val="Body Text Indent"/>
    <w:basedOn w:val="Normal"/>
    <w:pPr>
      <w:spacing w:lineRule="auto" w:line="360"/>
      <w:ind w:firstLine="720"/>
      <w:jc w:val="center"/>
    </w:pPr>
    <w:rPr>
      <w:b/>
      <w:bCs/>
      <w:i/>
      <w:iCs/>
      <w:lang w:val="lt-L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34:00Z</dcterms:created>
  <dc:creator>Arturas</dc:creator>
  <dc:description/>
  <dc:language>en-US</dc:language>
  <cp:lastModifiedBy>Seimas</cp:lastModifiedBy>
  <cp:lastPrinted>2006-05-25T14:20:00Z</cp:lastPrinted>
  <dcterms:modified xsi:type="dcterms:W3CDTF">2006-06-27T08:28:00Z</dcterms:modified>
  <cp:revision>5</cp:revision>
  <dc:subject/>
  <dc:title>Noras užkirsti kelią nusikalstamos veikos darymui rengimosi ar pasikėsinimo stadijoje; liudytojų, betarpiškai mačiusių nusikal</dc:title>
</cp:coreProperties>
</file>