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keepNext w:val="true"/>
        <w:numPr>
          <w:ilvl w:val="0"/>
          <w:numId w:val="0"/>
        </w:numPr>
        <w:spacing w:before="0" w:after="200"/>
        <w:jc w:val="center"/>
        <w:outlineLvl w:val="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keepNext w:val="true"/>
        <w:numPr>
          <w:ilvl w:val="0"/>
          <w:numId w:val="0"/>
        </w:numPr>
        <w:spacing w:before="0" w:after="20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AŽYMA</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ĖL SEIMO NARIŲ DALYVAVIMO SEIMO POSĖDŽIUOSE</w:t>
      </w:r>
    </w:p>
    <w:p>
      <w:pPr>
        <w:pStyle w:val="Normal"/>
        <w:spacing w:before="0" w:after="200"/>
        <w:jc w:val="center"/>
        <w:rPr/>
      </w:pPr>
      <w:r>
        <w:rPr>
          <w:rFonts w:eastAsia="Calibri" w:cs="Times New Roman" w:ascii="Times New Roman" w:hAnsi="Times New Roman"/>
          <w:b/>
          <w:sz w:val="24"/>
          <w:szCs w:val="24"/>
        </w:rPr>
        <w:t xml:space="preserve">2012 M. </w:t>
      </w:r>
      <w:r>
        <w:rPr>
          <w:rFonts w:eastAsia="Calibri" w:cs="Times New Roman" w:ascii="Times New Roman" w:hAnsi="Times New Roman"/>
          <w:b/>
          <w:caps/>
          <w:sz w:val="24"/>
          <w:szCs w:val="24"/>
        </w:rPr>
        <w:t>RUGSĖJO</w:t>
      </w:r>
      <w:r>
        <w:rPr>
          <w:rFonts w:eastAsia="Calibri" w:cs="Times New Roman" w:ascii="Times New Roman" w:hAnsi="Times New Roman"/>
          <w:b/>
          <w:sz w:val="24"/>
          <w:szCs w:val="24"/>
        </w:rPr>
        <w:t xml:space="preserve"> MĖNESĮ</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10-17</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Vilniu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pPr>
      <w:r>
        <w:rPr>
          <w:rFonts w:eastAsia="Calibri" w:cs="Times New Roman" w:ascii="Times New Roman" w:hAnsi="Times New Roman"/>
          <w:sz w:val="24"/>
          <w:szCs w:val="24"/>
        </w:rPr>
        <w:t xml:space="preserve">2012 m. rugsėjo mėn. buvo sušaukta dešimt Seimo plenarinių posėdžių. Septyniuose posėdžiuose vyko iš anksto numatyti balsavimai, kuriuose nedalyvavo nuo 10 iki 26 Seimo narių, vidutiniškai </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20 (birželio mėnesį vidutiniškai – 11).</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ugsėjo mėnesį į užsienio komandiruotes ir išvykas buvo išvykę 26 Seimo nariai (birželio mėnesį – 18). 19 Seimo narių Seimo valdyba buvo išsiuntusi į komandiruotes ir 9 Seimo nariams buvo leista vykti į užsienio keliones. 14 Seimo narių į komandiruotes ar užsienio keliones buvo išvykę Seimo plenarinių posėdžių metu.</w:t>
      </w:r>
    </w:p>
    <w:p>
      <w:pPr>
        <w:pStyle w:val="Normal"/>
        <w:spacing w:lineRule="auto" w:line="360" w:before="0" w:after="200"/>
        <w:ind w:firstLine="720"/>
        <w:jc w:val="both"/>
        <w:rPr/>
      </w:pPr>
      <w:r>
        <w:rPr>
          <w:rFonts w:eastAsia="Calibri" w:cs="Times New Roman" w:ascii="Times New Roman" w:hAnsi="Times New Roman"/>
          <w:sz w:val="24"/>
          <w:szCs w:val="24"/>
        </w:rPr>
        <w:t>Rugsėjo mėnesį 6 (iš 7) Seimo plenarinius posėdžius, kuriuose vyko iš anksto numatyti balsavimai, praleido ir nenurodė nedalyvavimo priežasties Seimo narys Jonas Ramonas; 3 posėdžius – Seimo nariai Asta Baukutė ir Andrius Burba; 2 posėdžius – Seimo nariai Saulius Bucevičius, Valentinas Bukauskas, Algirdas Butkevičius, Vydas Gedvilas, Stanislovas Giedraitis, Julius Sabatauskas ir Birutė Vėsaitė; 1 posėdį – Seimo nariai Vytautas Bogušis, Bronius Bradauskas, Vida Marija Čigriejienė, Kęstutis Daukšys, Julius Dautartas, Laimontas Dinius, Audrius Endzinas, Jonas Jagminas, Dalia Kuodytė, Jaroslav Narkevič, Juozas Olekas, Bronius Pauža, Milda Petrauskienė, Aleksandr Sacharuk, Algimantas Salamakinas, Paulius Saudargas, Valerijus Simulik, Rimantas Smetona, Aurelija Stancikienė, Stasys Šedbaras, Irena Šiaulienė, Jonas Šimėnas, Dalia Teišerskytė, Kazimieras Uoka, Arūnas Valinskas, Ingrida Valinskienė, Valdemaras Valkiūnas, Mantas Varaška, Egidijus Vareikis, Edvardas Žakaris ir Rokas Žilinska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gal komitetų pirmininkų pateiktą informaciją rugsėjo mėnesį Ekonomikos komitete įvyko 2 posėdžiai iš kurių abu be svarbios pateisinamos priežasties praleido Seimo nariai Aleksandr Sacharuk ir Rokas Žilinskas ir po 1 posėdį – Seimo nariai Vaidotas Bacevičius, Kęstutis Daukšys ir Valdemaras Valkiūnas. Europos reikalų komitete iš 2 rugsėjo mėnesį įvykusių posėdžių po 1 be svarbios pateisinamos priežasties praleido Seimo nariai Andrius Mazuronis ir Egidijus Vareikis. Nacionalinio saugumo ir gynybos komitete rugsėjo mėnesį įvyko 4 posėdžiai, iš kurių po 2 be svarbios pateisinamos priežasties praleido Seimo nariai Vytautas Bogušis, Valentinas Mazuronis ir Juozas Olekas, o po 1 posėdį – Seimo nariai Virginija Baltraitienė ir Rimantas Smetona. Sveikatos reikalų komitete iš 5 rugsėjo mėnesį įvykusių posėdžių 1 be svarbios pateisinamos priežasties praleido Seimo narė Agnė Zuokienė. Švietimo, mokslo ir kultūros komitete iš 3 rugsėjo mėnesį įvykusių posėdžių visus 3 be svarbios pateisinamos priežasties praleido Seimo narė Asta Baukutė ir 1 posėdį – Seimo narys Edvardas Žakaris. Teisės ir teisėtvarkos komitete iš įvykusių 4 posėdžių po vieną be svarbios pateisinamos priežasties praleido Seimo nariai Vytautas Gapšys ir Julius Sabatauskas. Kituose komitetuose posėdžiai be svarbios pateisinamos priežasties nebuvo praleisti. Duomenų nepateikė Europos reikalų ir Teisės ir teisėtvarkos komitetai.</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sijų pirmininkų pateiktą informaciją rugsėjo mėnesį Antikorupcijos komisijoje įvyko 3 posėdžiai, iš kurių visus 3 be svarbios pateisinamos priežasties praleido Seimo narys Vincas Babilius; po 2 – Seimo nariai Saulius Bucevičius ir Naglis Puteikis ir po 1 – Seimo nariai Stanislovas Giedraitis, Erikas Tamašauskas ir Valdemaras Valkiūnas. Kitose komisijose posėdžiai be svarbios pateisinamos priežasties praleisti nebuvo. </w:t>
      </w:r>
    </w:p>
    <w:p>
      <w:pPr>
        <w:pStyle w:val="Normal"/>
        <w:spacing w:lineRule="auto" w:line="360" w:before="0" w:after="200"/>
        <w:ind w:firstLine="720"/>
        <w:jc w:val="both"/>
        <w:rPr/>
      </w:pPr>
      <w:r>
        <w:rPr>
          <w:rFonts w:eastAsia="Calibri" w:cs="Times New Roman" w:ascii="Times New Roman" w:hAnsi="Times New Roman"/>
          <w:sz w:val="24"/>
          <w:szCs w:val="24"/>
        </w:rPr>
        <w:t>Remiantis Lietuvos Respublikos Seimo statuto 11 straipsnio 6 dalies ir 15</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straipsnio 1 dalies nuostata </w:t>
      </w:r>
      <w:r>
        <w:rPr>
          <w:rFonts w:eastAsia="Calibri" w:cs="Times New Roman" w:ascii="Times New Roman" w:hAnsi="Times New Roman"/>
          <w:b/>
          <w:bCs/>
          <w:sz w:val="24"/>
          <w:szCs w:val="24"/>
        </w:rPr>
        <w:t>pranešame</w:t>
      </w:r>
      <w:r>
        <w:rPr>
          <w:rFonts w:eastAsia="Calibri" w:cs="Times New Roman" w:ascii="Times New Roman" w:hAnsi="Times New Roman"/>
          <w:sz w:val="24"/>
          <w:szCs w:val="24"/>
        </w:rPr>
        <w:t>:</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2 m. rugsėjo mėnesį Seimo narys Jonas Ramonas be svarbios pateisinamos priežasties praleido daugiau kaip pusę (6 iš 7) Seimo plenarinius posėdžius, kuriuose iš anksto buvo numatytas balsavimas dėl teisės aktų priėmimo.</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2 m. rugsėjo mėnesį Seimo nariai Aleksandr Sacharuk ir Rokas Žilinskas be svarbios pateisinamos priežasties praleido 2 (iš 2) Seimo Ekonomikos komiteto posėdžius.</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2 m. rugsėjo mėnesį Seimo narė Asta Baukutė be svarbios pateisinamos priežasties praleido 3 (iš 3) Seimo Švietimo, mokslo ir kultūros komiteto posėdžius.</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2 m. rugsėjo mėnesį Seimo narys Vincas Babilius be svarbios pateisinamos priežasties praleido 3 (iš 3) Seimo Antikorupcijos komisijos posėdžiu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3:00Z</dcterms:created>
  <dc:creator>PŪTIENĖ Birutė</dc:creator>
  <dc:description/>
  <cp:keywords/>
  <dc:language>en-US</dc:language>
  <cp:lastModifiedBy>PŪTIENĖ Birutė</cp:lastModifiedBy>
  <cp:lastPrinted>2012-10-17T15:58:00Z</cp:lastPrinted>
  <dcterms:modified xsi:type="dcterms:W3CDTF">2012-10-31T12:05:00Z</dcterms:modified>
  <cp:revision>8</cp:revision>
  <dc:subject/>
  <dc:title>Vilnius</dc:title>
</cp:coreProperties>
</file>