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eimo Teisės ir teisėtvarkos komitetas svarstė Lietuvos Respublikos Prezidentės </w:t>
        <w:br/>
        <w:t>grąžintą Seimui pakartotinai svarstyti Lietuvos Respublikos pilietybės įstatymą</w:t>
      </w:r>
    </w:p>
    <w:p>
      <w:pPr>
        <w:pStyle w:val="Normal"/>
        <w:spacing w:before="280" w:after="280"/>
        <w:ind w:firstLine="720"/>
        <w:jc w:val="both"/>
        <w:rPr>
          <w:lang w:val="lt-LT" w:eastAsia="lt-LT"/>
        </w:rPr>
      </w:pPr>
      <w:r>
        <w:rPr>
          <w:lang w:val="lt-LT" w:eastAsia="lt-LT"/>
        </w:rPr>
        <w:t>2010 m. gruodžio 1 d. pranešimas VIR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Gruodžio 1 d.</w:t>
      </w:r>
      <w:r>
        <w:rPr>
          <w:lang w:val="lt-LT"/>
        </w:rPr>
        <w:t xml:space="preserve"> Seimo Teisės ir teisėtvarkos komitetas svarstė Lietuvos Respublikos Prezidentės </w:t>
        <w:br/>
        <w:t>grąžintą Seimui pakartotinai svarstyti Lietuvos Respublikos pilietybės įstatymą (Nr. XIP-353 Gr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Vadovaudamasis Seimo statuto 167 straipsnio 3 dalimi, </w:t>
      </w:r>
      <w:r>
        <w:rPr>
          <w:lang w:val="lt-LT"/>
        </w:rPr>
        <w:t>Seimo Teisės ir teisėtvarkos komitetas</w:t>
      </w:r>
      <w:r>
        <w:rPr>
          <w:color w:val="000000"/>
          <w:lang w:val="lt-LT"/>
        </w:rPr>
        <w:t xml:space="preserve"> nusprendė siūlyti Seimui priimti Lietuvos </w:t>
      </w:r>
      <w:r>
        <w:rPr>
          <w:bCs/>
          <w:lang w:val="lt-LT"/>
        </w:rPr>
        <w:t>Respublikos pilietybės įstatymą (Nr. XIP-353 Gr) su visomis Respublikos Prezidentės teikiamomis pataisomis ir papildymais (</w:t>
      </w:r>
      <w:r>
        <w:rPr>
          <w:lang w:val="lt-LT"/>
        </w:rPr>
        <w:t>Lietuvos Respublikos Prezidento 2010 m. lapkričio 18 d. dekretas  Nr. 1K-529</w:t>
      </w:r>
      <w:r>
        <w:rPr>
          <w:bCs/>
          <w:lang w:val="lt-LT"/>
        </w:rPr>
        <w:t>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Virginijus Kanapinskas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Teisės ir teisėtvarkos komiteto biuro patarėjas (tel. 2 39 65 48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0:00Z</dcterms:created>
  <dc:creator>a</dc:creator>
  <dc:description/>
  <cp:keywords/>
  <dc:language>en-US</dc:language>
  <cp:lastModifiedBy>a</cp:lastModifiedBy>
  <dcterms:modified xsi:type="dcterms:W3CDTF">2010-12-01T14:30:00Z</dcterms:modified>
  <cp:revision>2</cp:revision>
  <dc:subject/>
  <dc:title>Seimo Teisės ir teisėtvarkos komitetas, Valstybės valdymo ir savivaldybių komitetas ir Lietuvos teisininkų draugija 2010 m</dc:title>
</cp:coreProperties>
</file>