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ŠVIETIMO, MOKSLO IR KULTŪ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DRO 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9-23 Nr. 280-P-39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09 m. rugsėjo 30 d. 10 val.</w:t>
      </w:r>
    </w:p>
    <w:p>
      <w:pPr>
        <w:pStyle w:val="Heading2"/>
        <w:rPr/>
      </w:pPr>
      <w:r>
        <w:rPr>
          <w:rFonts w:cs="Arial" w:ascii="Arial" w:hAnsi="Arial"/>
        </w:rPr>
        <w:t>Posėdžio pirmininkai -  Valentinas Stundys,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-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IVPK nariai: Vytautas Grubliauskas, Mindaugas Bastys, Antanas Nedzinskas, Paulius Saudargas, Gintaras Songaila, Irena Šiaulienė;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ŠMKK nariai: Valentinas Stundys, Mantas Adomėnas, Asta Baukutė, Julius Dautartas, Vydas Gedvilas, Algis Kazulėnas, Jonas Liesys, Jaroslav Narkevič, Marija Aušrinė Pavilionienė, Dalia Teišerskytė, Zita Užlyt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Dėl valstybės teikiamos dalinės finansinės paramos kultūriniams ir šviečiamiesiems projektams pagal Spaudos, radijo ir televizijos rėmimo fondui pateiktas paraiškas bendrųjų konkursų nuostatų projekto derinim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iCs/>
          <w:lang w:val="lt-LT"/>
        </w:rPr>
        <w:t>Dėl valstybės teikiamos dalinės finansinės paramos kultūriniams ir šviečiamiesiems projektams pagal Spaudos, radijo ir televizijos rėmimo fondui pateiktas paraiškas bendrųjų konkursų nuostatų projekto derinimo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lang w:val="lt-LT"/>
        </w:rPr>
        <w:t>V.</w:t>
      </w:r>
      <w:r>
        <w:rPr>
          <w:rFonts w:cs="Arial" w:ascii="Arial" w:hAnsi="Arial"/>
          <w:bCs/>
          <w:lang w:val="lt-LT"/>
        </w:rPr>
        <w:t>Stundys, L.Ubavičius, V.Grubliauskas, M.A.Pavilionienė, R.Kačkutė, G.Songaila, D.Teišerskytė, J.Narkevič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>: siūlyti Kultūros ministerijai ir Spaudos, radijo ir televizijos rėmimo fondui pateikti Informacinės visuomenės plėtros ir Švietimo, mokslo ir kultūros komitetams patobulintą nutarimo “</w:t>
      </w:r>
      <w:r>
        <w:rPr>
          <w:rFonts w:cs="Arial" w:ascii="Arial" w:hAnsi="Arial"/>
          <w:iCs/>
        </w:rPr>
        <w:t xml:space="preserve">Dėl valstybės teikiamos dalinės finansinės paramos kultūriniams ir šviečiamiesiems projektams pagal Spaudos, radijo ir televizijos rėmimo fondui pateiktas paraiškas bendrųjų konkursų nuostatų patvirtinimo” </w:t>
      </w:r>
      <w:r>
        <w:rPr>
          <w:rFonts w:cs="Arial" w:ascii="Arial" w:hAnsi="Arial"/>
        </w:rPr>
        <w:t>projektą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i</w:t>
        <w:tab/>
        <w:tab/>
        <w:tab/>
        <w:tab/>
        <w:tab/>
        <w:t>Valentinas Stund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ab/>
        <w:tab/>
        <w:t>Lina Giriūnienė</w:t>
      </w:r>
    </w:p>
    <w:sectPr>
      <w:type w:val="nextPage"/>
      <w:pgSz w:w="11906" w:h="16838"/>
      <w:pgMar w:left="1259" w:right="56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4:00Z</dcterms:created>
  <dc:creator>racepa</dc:creator>
  <dc:description/>
  <cp:keywords/>
  <dc:language>en-US</dc:language>
  <cp:lastModifiedBy>Seimas</cp:lastModifiedBy>
  <cp:lastPrinted>2009-09-23T14:00:00Z</cp:lastPrinted>
  <dcterms:modified xsi:type="dcterms:W3CDTF">2009-10-01T07:48:00Z</dcterms:modified>
  <cp:revision>4</cp:revision>
  <dc:subject/>
  <dc:title> </dc:title>
</cp:coreProperties>
</file>