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eimo Audito komitete svarstytas Klaipėdos laisvosios ekonominės zonos plėtros klausim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2008 m. sausio 22 d. pranešimas VIR</w:t>
      </w:r>
    </w:p>
    <w:p>
      <w:pPr>
        <w:pStyle w:val="Normal"/>
        <w:jc w:val="both"/>
        <w:rPr>
          <w:lang w:val="lt-LT"/>
        </w:rPr>
      </w:pPr>
      <w:r>
        <w:rPr>
          <w:lang w:val="lt-LT"/>
        </w:rPr>
      </w:r>
    </w:p>
    <w:p>
      <w:pPr>
        <w:pStyle w:val="Normal"/>
        <w:jc w:val="both"/>
        <w:rPr>
          <w:lang w:val="lt-LT"/>
        </w:rPr>
      </w:pPr>
      <w:r>
        <w:rPr>
          <w:lang w:val="lt-LT"/>
        </w:rPr>
      </w:r>
    </w:p>
    <w:p>
      <w:pPr>
        <w:pStyle w:val="TextBody"/>
        <w:rPr/>
      </w:pPr>
      <w:r>
        <w:rPr/>
        <w:t>Seimo Audito komitetas, gavęs Vyriausybės nuomonę, 2008 m. sausio 22 d. posėdyje svarstė Seimo nario Vyto Navicko pateiktą Klaipėdos laisvosios ekonominės zonos įstatymo 3 ir 4 straipsnių pakeitimo įstatymo projektą. Audito komiteto pirmininkas Donatas Jankauskas stebėjosi “kodėl Vyriausybei reikėjo net dvejų su puse metų pareikšti nuomonei dėl Klaipėdos laisvosios ekonominės zonos įstatymo projekto”.</w:t>
      </w:r>
    </w:p>
    <w:p>
      <w:pPr>
        <w:pStyle w:val="TextBody"/>
        <w:rPr/>
      </w:pPr>
      <w:r>
        <w:rPr/>
      </w:r>
    </w:p>
    <w:p>
      <w:pPr>
        <w:pStyle w:val="TextBody"/>
        <w:rPr/>
      </w:pPr>
      <w:r>
        <w:rPr/>
        <w:t xml:space="preserve">Posėdžio metu komiteto nariai gilinosi į jau senokai visuomenėje plačiai aptarinėjamą klausimą - Klaipėdos laisvosios ekonominės zonos ribų plėtimą, į zonos teritoriją priimant pageidavimą išreiškusias ir betarpiškai su ja besiribojančias įmones ir išbraukiant iš įstatymo gatvėmis, miesto teritorijos riba ir  geležinkelio atšaka apibrėžiamą zonos apibūdinimą. </w:t>
      </w:r>
    </w:p>
    <w:p>
      <w:pPr>
        <w:pStyle w:val="Normal"/>
        <w:jc w:val="both"/>
        <w:rPr>
          <w:lang w:val="lt-LT"/>
        </w:rPr>
      </w:pPr>
      <w:r>
        <w:rPr>
          <w:lang w:val="lt-LT"/>
        </w:rPr>
      </w:r>
    </w:p>
    <w:p>
      <w:pPr>
        <w:pStyle w:val="Normal"/>
        <w:jc w:val="both"/>
        <w:rPr>
          <w:lang w:val="lt-LT"/>
        </w:rPr>
      </w:pPr>
      <w:r>
        <w:rPr>
          <w:lang w:val="lt-LT"/>
        </w:rPr>
        <w:t xml:space="preserve">Svarstymo metu Ūkio ministerijos atstovai komitetą informavo, kad siūloma iš įstatymo išbraukti reglamentavimo prievolę, kuria buvo nustatytos Klaipėdos laisvosios ekonominės zonos ribos ir leisti jas apibrėžti pagal Klaipėdos m. savivaldybės tarybos patvirtintą detalųjį planą. Posėdyje paaiškėjo, kad dėl padidėjusio laisvosios ekonominės zonos ploto, dar reikės kreiptis į Europos Komisiją, išdėstant įstatyme nurodomo ploto didinimo priežastis ir motyvus, o zonos teritorijos plėtrą įteisinantį sprendimą galima bus priimti tik gavus minėtos Europos institucijos sutikimą. </w:t>
      </w:r>
    </w:p>
    <w:p>
      <w:pPr>
        <w:pStyle w:val="Normal"/>
        <w:jc w:val="both"/>
        <w:rPr>
          <w:lang w:val="lt-LT"/>
        </w:rPr>
      </w:pPr>
      <w:r>
        <w:rPr>
          <w:lang w:val="lt-LT"/>
        </w:rPr>
      </w:r>
    </w:p>
    <w:p>
      <w:pPr>
        <w:pStyle w:val="Normal"/>
        <w:jc w:val="both"/>
        <w:rPr>
          <w:lang w:val="lt-LT"/>
        </w:rPr>
      </w:pPr>
      <w:r>
        <w:rPr>
          <w:lang w:val="lt-LT"/>
        </w:rPr>
        <w:t>Išklausęs Vyriausybės argumentus Audito komitetas nutarė raštu kreiptis į Ūkio ministeriją su prašymu atsakyti į svarstymo eigoje komiteto nariams iškilusius klausimus ir nusprendė šio įstatymo projekto svarstymą atidėti iki pavasarį numatomo Audito komiteto išvažiuojamojo posėdžio.</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udito komiteto patarėja</w:t>
      </w:r>
    </w:p>
    <w:p>
      <w:pPr>
        <w:pStyle w:val="Normal"/>
        <w:jc w:val="both"/>
        <w:rPr>
          <w:lang w:val="lt-LT"/>
        </w:rPr>
      </w:pPr>
      <w:r>
        <w:rPr>
          <w:lang w:val="lt-LT"/>
        </w:rPr>
        <w:t>Ingrida Rumševičienė, 2396949</w:t>
      </w:r>
    </w:p>
    <w:p>
      <w:pPr>
        <w:pStyle w:val="Normal"/>
        <w:jc w:val="both"/>
        <w:rPr>
          <w:lang w:val="lt-LT"/>
        </w:rPr>
      </w:pPr>
      <w:r>
        <w:rPr>
          <w:lang w:val="lt-LT"/>
        </w:rPr>
      </w:r>
    </w:p>
    <w:p>
      <w:pPr>
        <w:pStyle w:val="Normal"/>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4:00Z</dcterms:created>
  <dc:creator>Seimas</dc:creator>
  <dc:description/>
  <dc:language>en-US</dc:language>
  <cp:lastModifiedBy>Daiva</cp:lastModifiedBy>
  <cp:lastPrinted>2008-01-22T14:40:00Z</cp:lastPrinted>
  <dcterms:modified xsi:type="dcterms:W3CDTF">2008-01-22T12:44:00Z</dcterms:modified>
  <cp:revision>3</cp:revision>
  <dc:subject/>
  <dc:title>Seimo Audito komitetas: Audito komitete svarstytas Klaipėdos laisvosios ekonominės zonos plėtros klausimas</dc:title>
</cp:coreProperties>
</file>