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20</w:t>
      </w:r>
    </w:p>
    <w:p>
      <w:pPr>
        <w:pStyle w:val="Normal"/>
        <w:rPr/>
      </w:pPr>
      <w:r>
        <w:rPr/>
      </w:r>
    </w:p>
    <w:p>
      <w:pPr>
        <w:pStyle w:val="TextBody"/>
        <w:rPr/>
      </w:pPr>
      <w:r>
        <w:rPr/>
        <w:t>Trigalvis energetikos slibinas: uodega neklauso galvos?</w:t>
      </w:r>
    </w:p>
    <w:p>
      <w:pPr>
        <w:pStyle w:val="Normal"/>
        <w:jc w:val="center"/>
        <w:rPr>
          <w:b/>
          <w:b/>
          <w:sz w:val="28"/>
        </w:rPr>
      </w:pPr>
      <w:r>
        <w:rPr>
          <w:b/>
          <w:sz w:val="28"/>
        </w:rPr>
      </w:r>
    </w:p>
    <w:p>
      <w:pPr>
        <w:pStyle w:val="BodyText2"/>
        <w:rPr/>
      </w:pPr>
      <w:r>
        <w:rPr/>
        <w:t>Šiandien susitikime su Ūkio ministru Vytu Navicku ir Valstybės kontrolės atstovu Seimo Liberalų sąjūdžio frakcijos nariai domėjosi kaip Vyriausybė vertina susidariusią padėtį ir ar turi atsarginį planą, jei derybos su “NDX energija” dėl nacionalinio investuotojo kūrimo nutrūktų. Tokią susitikimo temą padiktavo vakar viešai pareikštas UAB “NDX energija” nusiteikimas nacionalinio investuotojo nekurti “Lietuvos energijos” pagrindu. Išklausę Valstybės kontrolės atstovą, ministro V. Navicko atsakymus į klausimus, liberalai teigia, kad Vyriausybė iš tiesų nepakankamai pasiruošė deryboms ir neturi atsarginio plano, kuris garantuotų sėkmingą ir savalaikį Atominės elektrinės įstatymo įgyvendinimą.</w:t>
      </w:r>
    </w:p>
    <w:p>
      <w:pPr>
        <w:pStyle w:val="Normal"/>
        <w:jc w:val="both"/>
        <w:rPr/>
      </w:pPr>
      <w:r>
        <w:rPr/>
      </w:r>
    </w:p>
    <w:p>
      <w:pPr>
        <w:pStyle w:val="Normal"/>
        <w:jc w:val="both"/>
        <w:rPr/>
      </w:pPr>
      <w:r>
        <w:rPr/>
        <w:t>Petras Auštrevičius po susitikimo sakė:</w:t>
      </w:r>
    </w:p>
    <w:p>
      <w:pPr>
        <w:pStyle w:val="Normal"/>
        <w:jc w:val="both"/>
        <w:rPr/>
      </w:pPr>
      <w:r>
        <w:rPr/>
        <w:t>- Nors ministras švyti optimizmu, akivaizdu, kad Vyriausybė – sutrikusi. Tai, kad “NDX energijos” pasiūlymas užklupo derybų grupę netikėtai, rodo, jog deryboms buvo pasiruošta netinkamai: neįvertintos visos turimos “Lietuvos energijos” sutartys, neišnagrinėti visi galimi variantai ir Vyriausybė neturi atsarginio plano. Manau, kad į derybas pasižiūrėta labai biurokratiškai, neįvertinti visi veiksniai, dėl ko ir nebus suderėtas geriausias variantas.</w:t>
      </w:r>
    </w:p>
    <w:p>
      <w:pPr>
        <w:pStyle w:val="Normal"/>
        <w:jc w:val="both"/>
        <w:rPr/>
      </w:pPr>
      <w:r>
        <w:rPr/>
      </w:r>
    </w:p>
    <w:p>
      <w:pPr>
        <w:pStyle w:val="Normal"/>
        <w:jc w:val="both"/>
        <w:rPr/>
      </w:pPr>
      <w:r>
        <w:rPr/>
        <w:t>Aiškėja, kad Valstybės kontrolės vertinimai – pavėluoti. “Kodėl nebuvo tas darbas padarytas ankščiau – mums sunku paaiškinti”,- sako P. Auštrevičius. Parlamentaras ragina Vyriausybę labai atsakingai vertinti to įstatymo įgyvendinimą, kurio projektą Seimui pateikė pati Vyriausybė. “Raginame darbo grupę derėtis, kad slibino galvos žinotų ką daro uodega, o uodega, elgtųsi pagal galvos nurodymus”,- sako P. Auštrevičius.</w:t>
      </w:r>
    </w:p>
    <w:p>
      <w:pPr>
        <w:pStyle w:val="Normal"/>
        <w:jc w:val="both"/>
        <w:rPr/>
      </w:pPr>
      <w:r>
        <w:rPr/>
      </w:r>
    </w:p>
    <w:p>
      <w:pPr>
        <w:pStyle w:val="Normal"/>
        <w:jc w:val="both"/>
        <w:rPr/>
      </w:pPr>
      <w:r>
        <w:rPr/>
      </w:r>
    </w:p>
    <w:p>
      <w:pPr>
        <w:pStyle w:val="Normal"/>
        <w:jc w:val="both"/>
        <w:rPr/>
      </w:pPr>
      <w:r>
        <w:rPr/>
        <w:t>Seimo Liberalų sąjūdžio frakcijos sekretoriatas</w:t>
      </w:r>
    </w:p>
    <w:p>
      <w:pPr>
        <w:pStyle w:val="Normal"/>
        <w:jc w:val="both"/>
        <w:rPr/>
      </w:pPr>
      <w:r>
        <w:rPr/>
        <w:t>Kontaktinis asmuo:</w:t>
      </w:r>
    </w:p>
    <w:p>
      <w:pPr>
        <w:pStyle w:val="Normal"/>
        <w:jc w:val="both"/>
        <w:rPr/>
      </w:pPr>
      <w:r>
        <w:rPr/>
        <w:t>P. Auštrevičius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16:00Z</dcterms:created>
  <dc:creator>BaNarb</dc:creator>
  <dc:description/>
  <dc:language>en-US</dc:language>
  <cp:lastModifiedBy>gipaun</cp:lastModifiedBy>
  <cp:lastPrinted>2007-11-20T15:49:00Z</cp:lastPrinted>
  <dcterms:modified xsi:type="dcterms:W3CDTF">2007-11-20T14:11:00Z</dcterms:modified>
  <cp:revision>4</cp:revision>
  <dc:subject/>
  <dc:title> </dc:title>
</cp:coreProperties>
</file>