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žsienio reikalų komitetas pritarė diplomatinių santykių užmezgimui su Kuba</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Komitetas liepos 3 d. posėdyje bendru sutarimu pritarė diplomatinių santykių su Kubos Respublika užmezgimui. Lietuvos Respublika yra vienintelė iš Europos Sąjungos valstybių narių, neužmezgusi diplomatinių santykių su šia Karibų regiono šalimi. Lietuvai šis klausimas aktualus, nes didėja lietuvių turistų srautai į Kubą ir iškilus konsulinėms problemoms visuomet yra lengviau padėti savo piliečiams turint diplomatinius santykius su priimančia šalimi. Malonus sutapimas, kad Lietuvos pirmininkavimo ES Tarybai metu (2013 m. II pusmetyje), Kubos Respublika nuo 2013 m. sausio pirmininkauja Lotynų Amerikos ir Karibų regiono šalių bendrijai (CELAC).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rys komiteto nariai, atstovaujantys opozicijai, šiuo klausimu pateikė atskirąją nuomonę.</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Parengė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Evaldas Zelenka</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Seimo kanceliarijos Užsienio reikalų komiteto biuro vedėjas </w:t>
      </w:r>
    </w:p>
    <w:p>
      <w:pPr>
        <w:pStyle w:val="Normal"/>
        <w:spacing w:lineRule="auto" w:line="360" w:before="0" w:after="0"/>
        <w:rPr/>
      </w:pPr>
      <w:r>
        <w:rPr>
          <w:rFonts w:cs="Times New Roman" w:ascii="Times New Roman" w:hAnsi="Times New Roman"/>
          <w:i/>
          <w:sz w:val="24"/>
          <w:szCs w:val="24"/>
        </w:rPr>
        <w:t>(tel. (8 5) 239 6798, el. p. evaldas.zelenka</w:t>
      </w:r>
      <w:r>
        <w:rPr>
          <w:rFonts w:cs="Times New Roman" w:ascii="Times New Roman" w:hAnsi="Times New Roman"/>
          <w:i/>
          <w:sz w:val="24"/>
          <w:szCs w:val="24"/>
          <w:lang w:val="en-US"/>
        </w:rPr>
        <w:t>@lrs.lt)</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10:00Z</dcterms:created>
  <dc:creator>laik_eimanaviciute.e</dc:creator>
  <dc:description/>
  <dc:language>en-US</dc:language>
  <cp:lastModifiedBy>PLYNIUVIENĖ Laura</cp:lastModifiedBy>
  <cp:lastPrinted>2013-03-06T09:09:00Z</cp:lastPrinted>
  <dcterms:modified xsi:type="dcterms:W3CDTF">2013-07-03T10:10:00Z</dcterms:modified>
  <cp:revision>2</cp:revision>
  <dc:subject/>
  <dc:title/>
</cp:coreProperties>
</file>