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(Nuo 2009-12-14)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ab/>
        <w:tab/>
        <w:t>Patikslinta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51"/>
        <w:gridCol w:w="1125"/>
        <w:gridCol w:w="2655"/>
        <w:gridCol w:w="2001"/>
        <w:gridCol w:w="1599"/>
      </w:tblGrid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t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00-9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Konstitucijo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endras posėdis su Švietimo mokslo ir kultūros komitetu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 xml:space="preserve">Dėl Seimo nario Jaroslav Narkevič prašymo“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Veterinarijos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isto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eriamojo vandens tiekimo ir nuotekų tvarkymo įstatymo 5, 9 ir 12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7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eriamojo vandens įstatymo 10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Augalų sėklininkystė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>Administracinių teisės pažeidimų kodekso 241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akeitimo ir 245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1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ripažinimo netekusiu galios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Augalų apsaugo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Fitosanitarijos įstatym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/>
                <w:sz w:val="18"/>
                <w:szCs w:val="18"/>
                <w:lang w:val="lt-LT"/>
              </w:rPr>
              <w:t xml:space="preserve">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Pašarų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4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15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iudžetinių įstaigų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114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tos savivaldos įstatymo 6 straipsnio papildymo ir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114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šojo administravimo įstatymo papildymo įstatymo 41(1) straipsniu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hanging="18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ind w:hanging="180"/>
        <w:jc w:val="both"/>
        <w:rPr/>
      </w:pPr>
      <w:r>
        <w:rPr>
          <w:lang w:val="lt-LT"/>
        </w:rPr>
        <w:tab/>
        <w:t xml:space="preserve">6. Einamieji klausimai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hanging="180"/>
        <w:jc w:val="both"/>
        <w:rPr/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2:00Z</dcterms:created>
  <dc:creator>gejasa</dc:creator>
  <dc:description/>
  <cp:keywords/>
  <dc:language>en-US</dc:language>
  <cp:lastModifiedBy>gejasa</cp:lastModifiedBy>
  <cp:lastPrinted>2009-12-15T13:26:00Z</cp:lastPrinted>
  <dcterms:modified xsi:type="dcterms:W3CDTF">2009-12-15T12:07:00Z</dcterms:modified>
  <cp:revision>40</cp:revision>
  <dc:subject/>
  <dc:title>VALSTYBĖS VALDYMO IR SAVIVALDYBIŲ KOMITETO POSĖDŽIO</dc:title>
</cp:coreProperties>
</file>