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VSK iš esmės pritarė 2011 m. valstybės ir savivaldybių biudžetų finansinių rodiklių patvirtinimo įstatymo projektu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lt-LT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lt-LT"/>
        </w:rPr>
        <w:t>Lapkričio 3 d. posėdyje Valstybės valdymo ir savivaldybių komitetas</w:t>
      </w:r>
      <w:r>
        <w:rPr>
          <w:rFonts w:cs="Times New Roman" w:ascii="Times New Roman" w:hAnsi="Times New Roman"/>
          <w:sz w:val="24"/>
          <w:szCs w:val="24"/>
        </w:rPr>
        <w:t xml:space="preserve"> paskirtas pagrindiniu svarstė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- Seimo nario K. Daukšio pasiūlymu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tistikos įstatymo 2, 6, 7, 11, 18 straipsnių pakeitimo ir 9 straipsnio pripažinimo netekusiu galios įstatymo projektu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r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XIP-852(2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ir jiems nepritar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 xml:space="preserve">Komitetas paskirtas papildomu svarstė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2011 metų valstybės biudžeto ir savivaldybių biudžetų finansinių rodiklių patvirtinimo įstatymo projektą Nr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XIP-2525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ir nutarė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Pritarti iš esmės iniciatoriaus pateiktam Įstatymo projektui XIP-2525 ir Komiteto išvadom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Siūlyti pagrindiniam komitetui tobulinti Įstatymo projektą XIP-2525, atsižvelgiant į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Seimo kanceliarijos Teisės departamento pateiktas pastabas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Lietuvos savivaldybių asociacijos Tarybos 2010 m. spalio 21 d. nutarime pateiktas pastabas ir pasiūlymus, kuriems Komitetas pritarė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Seimo narių pasiūlymus, kuriems Komitetas pritarė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Vyriausiosios tarnybinės etikos komisijos prašymą (</w:t>
      </w:r>
      <w:r>
        <w:rPr>
          <w:rFonts w:cs="Times New Roman" w:ascii="Times New Roman" w:hAnsi="Times New Roman"/>
          <w:sz w:val="24"/>
          <w:szCs w:val="24"/>
        </w:rPr>
        <w:t>padidinti Komisijos darbo užmokesčio fondą 153,9 tūkst. Lt.)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Seimo Valstybės valdymo ir savivaldybių komiteto pasiūlymą p</w:t>
      </w:r>
      <w:r>
        <w:rPr>
          <w:sz w:val="24"/>
          <w:szCs w:val="24"/>
        </w:rPr>
        <w:t>akeisti įstatymo projekto 1 dalies 6 ir 7 punktus, nustatant, kokioms sąlygoms esant ir kokia (kieno nustatyta) tvarka vadovaujantis Vyriausybė ar jos įgaliota institucija gali perskirstyti nurodytas specialiąsias tikslines dotacija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lt-LT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avivaldybių biudžetų pajamų nustatymo metodikos įstatymo 5, 10 ir 13 straipsnių pakeitim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įstatymo projektą </w:t>
      </w:r>
      <w:r>
        <w:rPr>
          <w:rFonts w:cs="Times New Roman" w:ascii="Times New Roman" w:hAnsi="Times New Roman"/>
          <w:b/>
          <w:sz w:val="24"/>
          <w:szCs w:val="24"/>
        </w:rPr>
        <w:t xml:space="preserve">Nr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XIP-1835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ir nutarė pritarti iniciatorių pateiktam įstatymo projektui. </w:t>
      </w:r>
    </w:p>
    <w:p>
      <w:pPr>
        <w:pStyle w:val="Normal"/>
        <w:tabs>
          <w:tab w:val="clear" w:pos="1296"/>
          <w:tab w:val="left" w:pos="720" w:leader="none"/>
        </w:tabs>
        <w:ind w:firstLine="720"/>
        <w:jc w:val="both"/>
        <w:rPr>
          <w:rFonts w:ascii="Times New Roman" w:hAnsi="Times New Roman" w:cs="Times New Roman"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Cs/>
          <w:sz w:val="24"/>
          <w:szCs w:val="24"/>
          <w:lang w:eastAsia="lt-LT"/>
        </w:rPr>
        <w:t>Taip pat Komitetas pasirengė svarstyti eilę įstatymų projektų.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ab/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Genovaitė Jasaitienė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alstybės valdymo ir savivaldybių biuro padėjėja tel. 2396 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Palemonas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basedOn w:val="DefaultParagraphFont"/>
    <w:qFormat/>
    <w:rPr/>
  </w:style>
  <w:style w:type="character" w:styleId="PasiulymaiChar">
    <w:name w:val="Pasiulymai Char"/>
    <w:basedOn w:val="DefaultParagraphFont"/>
    <w:qFormat/>
    <w:rPr>
      <w:bCs/>
      <w:sz w:val="24"/>
      <w:szCs w:val="24"/>
      <w:lang w:val="lt-LT" w:bidi="ar-SA"/>
    </w:rPr>
  </w:style>
  <w:style w:type="character" w:styleId="BodyTextChar">
    <w:name w:val="Body Text Char"/>
    <w:basedOn w:val="DefaultParagraphFont"/>
    <w:qFormat/>
    <w:rPr>
      <w:b/>
      <w:bCs/>
      <w:sz w:val="24"/>
      <w:lang w:val="lt-LT" w:bidi="ar-SA"/>
    </w:rPr>
  </w:style>
  <w:style w:type="character" w:styleId="Pasiulymai3Char">
    <w:name w:val="Pasiulymai3 Char"/>
    <w:basedOn w:val="DefaultParagraphFont"/>
    <w:qFormat/>
    <w:rPr>
      <w:bCs/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eastAsia="MS Mincho;ＭＳ 明朝" w:cs="Times New Roman"/>
      <w:b/>
      <w:sz w:val="24"/>
      <w:szCs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sz w:val="24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Pasiulymai2">
    <w:name w:val="Pasiulymai2"/>
    <w:basedOn w:val="Pasiulymai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emonas" w:hAnsi="Palemonas" w:cs="Palemonas"/>
      <w:sz w:val="24"/>
      <w:szCs w:val="24"/>
    </w:rPr>
  </w:style>
  <w:style w:type="paragraph" w:styleId="Pasiulymai3">
    <w:name w:val="Pasiulymai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Palemonas" w:hAnsi="Palemonas" w:cs="Palemona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38:00Z</dcterms:created>
  <dc:creator>a</dc:creator>
  <dc:description/>
  <cp:keywords/>
  <dc:language>en-US</dc:language>
  <cp:lastModifiedBy>gejasa</cp:lastModifiedBy>
  <cp:lastPrinted>2010-06-09T14:59:00Z</cp:lastPrinted>
  <dcterms:modified xsi:type="dcterms:W3CDTF">2010-11-03T14:08:00Z</dcterms:modified>
  <cp:revision>10</cp:revision>
  <dc:subject/>
  <dc:title>„DĖL PASIRENGIMO PERTVARKYTI APSKRIČIŲ VALDYMĄ IR SUFORMUOTI REGIONUS “</dc:title>
</cp:coreProperties>
</file>