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0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rugsėjo 5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neformalų Europos Sąjungos užsienio reikalų ministrų susitikimą 2007 m. rugsėjo 7–8 d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Dėl pasiūlymų pateikimo Seimo VII (rudens) sesij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Europos reikalų komiteto 2007 m. rudens sesijos darbo plano projekto prista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5-17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Europos reikalų komiteto 2007 m. pavasario sesijos darbo ataskaitos projekto prista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05-17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asirengimas neformaliam Estijos, Latvijos, Lietuvos ir Lenkijos parlamentų Europos reikalų komitetų delegacijų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tikimui 2007 m. rugsėjo 16–18 d. Nidoj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15-17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inzace</dc:creator>
  <dc:description/>
  <dc:language>en-US</dc:language>
  <cp:lastModifiedBy>Julijus Glebovas</cp:lastModifiedBy>
  <cp:lastPrinted>2007-06-27T14:54:00Z</cp:lastPrinted>
  <dcterms:modified xsi:type="dcterms:W3CDTF">2007-09-04T09:12:00Z</dcterms:modified>
  <cp:revision>2</cp:revision>
  <dc:subject/>
  <dc:title>SEIMO EUROPOS REIKALŲ KOMITETO</dc:title>
</cp:coreProperties>
</file>