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5-21</w:t>
      </w:r>
    </w:p>
    <w:p>
      <w:pPr>
        <w:pStyle w:val="BodyText2"/>
        <w:spacing w:before="240" w:after="240"/>
        <w:jc w:val="center"/>
        <w:rPr>
          <w:b/>
          <w:b/>
          <w:sz w:val="28"/>
        </w:rPr>
      </w:pPr>
      <w:r>
        <w:rPr>
          <w:b/>
          <w:sz w:val="28"/>
        </w:rPr>
        <w:t>Liberalai siūlo panaikinti kelių chuliganams palankius reikalavimus</w:t>
      </w:r>
    </w:p>
    <w:p>
      <w:pPr>
        <w:pStyle w:val="NormalLT"/>
        <w:spacing w:lineRule="auto" w:line="240"/>
        <w:rPr>
          <w:rFonts w:ascii="Times New Roman" w:hAnsi="Times New Roman" w:cs="Times New Roman"/>
        </w:rPr>
      </w:pPr>
      <w:r>
        <w:rPr>
          <w:rFonts w:cs="Times New Roman" w:ascii="Times New Roman" w:hAnsi="Times New Roman"/>
        </w:rPr>
        <w:t>Liberalų sąjūdžio frakcija siūlo keisti 2008 m. liepos 1 dieną įsigaliosiančio Saugaus eismo automobilių keliais įstatymo nuostatas, kuriomis numatoma vairuotojo pažymėjimo išdavimo pradedantiesiems vairuotojams tvarka.</w:t>
      </w:r>
    </w:p>
    <w:p>
      <w:pPr>
        <w:pStyle w:val="NormalLT"/>
        <w:spacing w:lineRule="auto" w:line="240"/>
        <w:rPr>
          <w:rFonts w:ascii="Times New Roman" w:hAnsi="Times New Roman" w:cs="Times New Roman"/>
        </w:rPr>
      </w:pPr>
      <w:r>
        <w:rPr>
          <w:rFonts w:cs="Times New Roman" w:ascii="Times New Roman" w:hAnsi="Times New Roman"/>
        </w:rPr>
        <w:t>Liberalų įsitikinimu, priimtas įstatymas neskatina pradedančiųjų vairuotojų laikytis Kelių eismo taisyklių (KET) reikalavimų, o prievolė visiems pradedantiesiems vairuotojams dalyvauti papildomuose mokymuose, yra visiškai nepagrįsta pradedančiųjų, tačiau saugiai vairuojančių vairuotojų atžvilgiu.</w:t>
      </w:r>
    </w:p>
    <w:p>
      <w:pPr>
        <w:pStyle w:val="NormalLT"/>
        <w:spacing w:lineRule="auto" w:line="240"/>
        <w:rPr/>
      </w:pPr>
      <w:r>
        <w:rPr>
          <w:rFonts w:cs="Times New Roman" w:ascii="Times New Roman" w:hAnsi="Times New Roman"/>
        </w:rPr>
        <w:t>„</w:t>
      </w:r>
      <w:r>
        <w:rPr>
          <w:rFonts w:cs="Times New Roman" w:ascii="Times New Roman" w:hAnsi="Times New Roman"/>
        </w:rPr>
        <w:t xml:space="preserve">Dabartinis reglamentavimas yra paradoksalus: viena vertus visi pradedantieji vairuotojai pripažįstami vairuojančiais nesaugiai ir tik po dvejų metų važinėjimo keliais, išklausę dar vienus kursus, jie tampa patikimais vairuotojais. Tuomet kyla klausimas, kodėl mes juos apskritai išleidžiama į gatves?“,- stebisi įstatymo pataisų rengėjas Vytautas Grubliauskas. Kartu politikas pažymi, kad netrukus įsigaliosiantis įstatymas nuolatinį vairuotojo pažymėjimą leidžia išduoti ir tiems asmenims, kurie šiurkščiai pažeidinėja kelių eismo taisykles. V. Grubliausko nuomone, įstatymo nelogiškumą iliustruoja ir Susisiekimo ministerijos planai, asmenims nepažeidusiems KET, nustatyti trumpesnius papildomus mokymo kursus. „Tokie ketinimai, aiškiai parodo, kad papildomais mokymais nesiekiama formuoti vairavimo įgūdžių. Tokiu atveju peršasi mintis, kad kursai reikalingi tik siekiant sukurti papildomus pasipelnymo šaltinius vairuotojus rengiantiems centrams“,- sako parlamentaras. </w:t>
      </w:r>
    </w:p>
    <w:p>
      <w:pPr>
        <w:pStyle w:val="NormalLT"/>
        <w:spacing w:lineRule="auto" w:line="240"/>
        <w:rPr>
          <w:rFonts w:ascii="Times New Roman" w:hAnsi="Times New Roman" w:cs="Times New Roman"/>
        </w:rPr>
      </w:pPr>
      <w:r>
        <w:rPr>
          <w:rFonts w:cs="Times New Roman" w:ascii="Times New Roman" w:hAnsi="Times New Roman"/>
        </w:rPr>
        <w:t xml:space="preserve">Priimto įstatymo nuostatas kritikuojanti Liberalų sąjūdžio frakcija siūlo keisti nustatytą tvarką ir numatyti pradedantys vairuoti asmenis per 2 metų bandomąjį laikotarpį padarę daugiau nei 5 KET pažeidimus arba jei už KET pažeidimą jam būtų atimta teisė vairuoti transporto priemonę, bandomojo laikotarpio skaičiavimas būtų pradedamas skaičiuoti iš naujo po to, kai jam įstatymo nustatyta tvarka bus grąžinta teisė vairuoti transporto priemonę. Kartu toks asmuo privalėtų baigti papildomus vairuotojų mokymus bei išlaikyti egzaminus arba baigti papildomus vairuotojų mokymus (sistemingų KET pažeidimų atveju). Asmenys bandomuoju laikotarpiu padarę nuo 2 iki 4 KET pažeidimų, terminuotai galiojantį vairuotojo pažymėjimą į nuolat galiojantį pasikeisti galėtų tik baigę papildomus mokymus. Bandomuoju laikotarpiu KET pažeidimų nepadarę arba tik vieną KET pažeidimą padarę asmenys, vairuotojo pažymėjimą turėtų teisę gauti be papildomų vairuotojų mokymų. </w:t>
      </w:r>
    </w:p>
    <w:p>
      <w:pPr>
        <w:pStyle w:val="NormalLT"/>
        <w:spacing w:lineRule="auto" w:line="240"/>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V. Grubliauskas, tel. 8~698 42184</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Statymopavad">
    <w:name w:val="statymopavad"/>
    <w:basedOn w:val="Normal"/>
    <w:qFormat/>
    <w:pPr>
      <w:spacing w:before="100" w:after="100"/>
    </w:pPr>
    <w:rPr>
      <w:rFonts w:ascii="Arial Unicode MS" w:hAnsi="Arial Unicode MS" w:eastAsia="Arial Unicode MS" w:cs="Arial Unicode MS"/>
      <w:lang w:val="en-GB"/>
    </w:rPr>
  </w:style>
  <w:style w:type="paragraph" w:styleId="NormalLT">
    <w:name w:val="NormalLT"/>
    <w:basedOn w:val="Normal"/>
    <w:qFormat/>
    <w:pPr>
      <w:spacing w:lineRule="exact" w:line="280"/>
      <w:ind w:firstLine="720"/>
      <w:jc w:val="both"/>
    </w:pPr>
    <w:rPr>
      <w:rFonts w:ascii="TimesLT" w:hAnsi="TimesLT" w:cs="Times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11:00Z</dcterms:created>
  <dc:creator>BaNarb</dc:creator>
  <dc:description/>
  <dc:language>en-US</dc:language>
  <cp:lastModifiedBy>gipaun</cp:lastModifiedBy>
  <cp:lastPrinted>2008-05-21T12:38:00Z</cp:lastPrinted>
  <dcterms:modified xsi:type="dcterms:W3CDTF">2008-05-21T09:50:00Z</dcterms:modified>
  <cp:revision>5</cp:revision>
  <dc:subject/>
  <dc:title> </dc:title>
</cp:coreProperties>
</file>