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0-12</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Dėl Ministro Pirmininko  2011-01-17 potvarkiu Nr. 15 sudarytos darbo grupės parengtų pasiūlymų.</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8</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nutarimo dėl Seimo nutarimų "Dėl Vilniaus miesto tarybos paleidimo ir kai kurių priemonių tvarkai savivaldybėse pagerinti", "Dėl Lietuvos Respublikos Seimo 1993 m. balandžio 15 d. nutarimo "Dėl Vilniaus miesto tarybos paleidimo ir kai kurių priemonių tvarkai savivaldybėse pagerinti" galiojimo sustabdymo", "Dėl žemės reformos pagrindinių krypčių", "Dėl Lietuvos Respublikos Aukščiausiosios Tarybos nutarimo "Dėl Lietuvos Respublikos pilietybės įstatymo įgyvendinimo tvarkos" 5 punkto pakeitimo" ir "Dėl Seimo nutarimo "Dėl Lietuvos nacionalinio radijo ir televizijos tarybos narių paskyrimo" pripažinimo netekusiu galios ir Lietuvos nacionalinio radijo  ir televizijos tarybos sudarymo" pripažinimo netekusiais galios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Č. Juršėn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5-09.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pPr>
            <w:r>
              <w:rPr/>
              <w:t>XIP-3550(2)</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Seimo nutarimo "Dėl Lietuvos Respublikos pirmininkavimo Europos Sąjungos Tarybai 2013 m."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Č V. Stankevičius, V. P. Andriukaiti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E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Papildomi – </w:t>
            </w:r>
            <w:r>
              <w:rPr>
                <w:rFonts w:cs="Times New Roman" w:ascii="Times New Roman" w:hAnsi="Times New Roman"/>
                <w:color w:val="000000"/>
                <w:szCs w:val="24"/>
              </w:rPr>
              <w:t>TTK, AAK, ADK, BFK, EK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Svarstymo Seimo posėdyje data – 2011-10-18</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 xml:space="preserve">Pasirengimas svarstymui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5-10.1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815</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dministracinių teisės pažeidimų kodekso 147 straipsnio pakeitimo ir papildymo įstatymo projekta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engėjas – R. Žemaitaiti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pildomas – KR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 Saudarg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L. Zdanavičienė</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39</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Administracinių teisės pažeidimų kodekso papildymo 42(5) straipsniu įstatymo projektas</w:t>
            </w:r>
          </w:p>
          <w:p>
            <w:pPr>
              <w:pStyle w:val="Normal"/>
              <w:jc w:val="center"/>
              <w:rPr>
                <w:rFonts w:cs="Arial"/>
                <w:bCs/>
              </w:rPr>
            </w:pPr>
            <w:r>
              <w:rPr>
                <w:rFonts w:cs="Arial"/>
                <w:bCs/>
              </w:rPr>
            </w:r>
          </w:p>
          <w:p>
            <w:pPr>
              <w:pStyle w:val="Normal"/>
              <w:jc w:val="center"/>
              <w:rPr>
                <w:rFonts w:cs="Arial"/>
                <w:bCs/>
              </w:rPr>
            </w:pPr>
            <w:r>
              <w:rPr>
                <w:rFonts w:cs="Arial"/>
                <w:bCs/>
              </w:rPr>
              <w:t>Pateikė – M. Zasčiurinskas</w:t>
            </w:r>
          </w:p>
          <w:p>
            <w:pPr>
              <w:pStyle w:val="Normal"/>
              <w:jc w:val="center"/>
              <w:rPr>
                <w:rFonts w:cs="Arial"/>
                <w:bCs/>
              </w:rPr>
            </w:pPr>
            <w:r>
              <w:rPr>
                <w:rFonts w:cs="Arial"/>
                <w:bCs/>
              </w:rPr>
            </w:r>
          </w:p>
          <w:p>
            <w:pPr>
              <w:pStyle w:val="Normal"/>
              <w:jc w:val="center"/>
              <w:rPr/>
            </w:pPr>
            <w:r>
              <w:rPr>
                <w:rFonts w:cs="Arial"/>
                <w:bCs/>
              </w:rPr>
              <w:t>Pagrindinis – TTK</w:t>
            </w:r>
          </w:p>
          <w:p>
            <w:pPr>
              <w:pStyle w:val="Normal"/>
              <w:jc w:val="center"/>
              <w:rPr>
                <w:rFonts w:cs="Arial"/>
                <w:bCs/>
              </w:rPr>
            </w:pPr>
            <w:r>
              <w:rPr>
                <w:rFonts w:cs="Arial"/>
                <w:bCs/>
              </w:rPr>
            </w:r>
          </w:p>
          <w:p>
            <w:pPr>
              <w:pStyle w:val="Normal"/>
              <w:jc w:val="center"/>
              <w:rPr>
                <w:sz w:val="20"/>
              </w:rPr>
            </w:pPr>
            <w:r>
              <w:rPr>
                <w:sz w:val="20"/>
              </w:rPr>
              <w:t>Svarstymas Seimo posėdyje VII (rudens) sesijoje</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L. Zdanavičienė</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15 ES</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Administracinių teisės pažeidimų kodekso 173(21)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FM</w:t>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0-18</w:t>
            </w:r>
          </w:p>
          <w:p>
            <w:pPr>
              <w:pStyle w:val="Normal"/>
              <w:jc w:val="center"/>
              <w:rPr>
                <w:rFonts w:ascii="Times New Roman" w:hAnsi="Times New Roman" w:cs="Arial"/>
                <w:bCs/>
                <w:sz w:val="20"/>
              </w:rPr>
            </w:pPr>
            <w:r>
              <w:rPr>
                <w:rFonts w:cs="Arial" w:ascii="Times New Roman" w:hAnsi="Times New Roman"/>
                <w:bCs/>
                <w:sz w:val="20"/>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0-10.35</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Vartotojų teisių apsaugos įstatymo 22 straipsni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yriausybė / FM</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BF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TTK, AD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2-06</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Advokatūros įstatymo 20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Vyriausybė / FM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Antstolių įstatymo 17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Vyriausybė / FM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5-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0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Notariato įstatymo 6(2)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ateikė – Vyriausybė / FM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t>Papildomi – TTK, A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statuto dėl Seimo statuto "Dėl Seimo statuto 15(3) ir 16 straipsnių pakeitimo" 4 straipsnio pakeit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Seimo Pirminin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 xml:space="preserve">M. Civilkienė </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00</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statuto dėl Seimo statuto "Dėl Seimo statuto 15(3) straipsnio pakeitimo" 2 straipsnio pakeit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Seimo Pirminin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8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 xml:space="preserve">Pasiūlymas dėl Civilinio kodekso 1.1, 6.350, 6.366, 6.367, 6.369 ir 6.370 straipsnių pakeitimo ir papildymo bei Kodekso papildymo priedu įstatymo projekto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olor w:val="000000"/>
              </w:rPr>
            </w:pPr>
            <w:r>
              <w:rPr>
                <w:rFonts w:cs="Times New Roman" w:ascii="Times New Roman" w:hAnsi="Times New Roman"/>
                <w:color w:val="000000"/>
              </w:rPr>
              <w:t>Pateikė – A. Zuokienė</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9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Baudžiamojo kodekso papildymo 292(1) straipsniu ir Kodekso priedo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T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SRDK</w:t>
            </w:r>
          </w:p>
          <w:p>
            <w:pPr>
              <w:pStyle w:val="Normal"/>
              <w:jc w:val="center"/>
              <w:rPr/>
            </w:pPr>
            <w:r>
              <w:rPr>
                <w:rFonts w:cs="Times New Roman" w:ascii="Times New Roman" w:hAnsi="Times New Roman"/>
                <w:color w:val="000000"/>
                <w:sz w:val="20"/>
              </w:rPr>
              <w:t>Svarstymo Seimo posėdyje data - 2011-10-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 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color w:val="000000"/>
              </w:rPr>
              <w:t>XIP-236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Dėl Seimo 2011-09-27 protokolinio nutarimo „Dėl siūlymo sudaryti darbo grupę“, kuriuo Seimo Teisės ir teisėtvarkos komitetui pavesta kreiptis į Lietuvos Respublikos Seimo valdybą su siūlymu sudaryti darbo grupę į</w:t>
            </w:r>
            <w:r>
              <w:rPr>
                <w:lang w:val="en-GB"/>
              </w:rPr>
              <w:t xml:space="preserve">statymo „Dėl užsieniečių teisinės padėties“ pakeitimo įstatymo projektui </w:t>
              <w:br/>
            </w:r>
            <w:r>
              <w:rPr/>
              <w:t>Nr. XIP-2360(2)ES patobulin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Pateikė – J. Razm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95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aro policijos įstatymo 2, 5, 9, 10, 12, 13, 14, 20, 21 straipsnių pakeitimo ir penktojo skirsnio pripažinimo netekusiu galio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KA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NSG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1-0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inkimų į Europos Parlamentą įstatymo 28, 32, 56, 60 straipsnių pakeitimo ir papildymo bei Įstatymo papildymo 64(1), 79(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P. Saudargas,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szCs w:val="24"/>
              </w:rPr>
              <w:t>Papildomi - BFK, TTK, URK, IVP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ezidento rinkimų įstatymo 31, 50, 52, straipsnių pakeitimo ir papildymo bei Įstatymo papildymo 58(1), 68(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P. Saudargas,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Referendumo įstatymo 41, 46, 50 straipsnių pakeitimo ir papildymo bei Įstatymo papildymo 50(1), 67(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P. Saudargas,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rinkimų įstatymo 29, 33, 58, 59, 62 straipsnių pakeitimo ir papildymo bei Įstatymo papildymo 70(1), 81(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P. Saudargas,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4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 xml:space="preserve">Rinkimų į Europos Parlamentą įstatymo 27, 28, 32, 33, 34, 56, 60, 62, 63, 64, 66, 67, 76, 80 straipsnių pakeitimo ir papildymo bei Įstatymo papildymo 64(1), 79(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4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ezidento rinkimų įstatymo 26, 31, 32, 33, 50, 52, 54, 55, 56, 58, 59, 68, 72 straipsnių pakeitimo ir papildymo bei Įstatymo papildymo 56(1), 71(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Referendumo įstatymo 36, 41, 42, 43, 46, 51, 52, 53, 55, 56, 64, 68 straipsnių pakeitimo ir papildymo bei Įstatymo papildymo 54(1), 67(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avivaldybių tarybų rinkimų įstatymo 32, 55, 59, 61, 62, 63, 73, 77 straipsnių pakeitimo ir papildymo bei Įstatymo papildymo 64(1), 76(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eimo rinkimų įstatymo 28, 29, 33, 34, 35, 58, 59, 62, 64, 65, 66, 69, 70, 78, 82 straipsnių pakeitimo ir papildymo bei Įstatymo papildymo 66(1), 81(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0-11.5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ėl ESBO misijos įgyvendinimo projekto</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5-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Dėl Viešojo saugumo tarnybos prie Vidaus reikalų ministerijos kvietimo į iškilmingą Vidaus reikalų ministerijos Vidaus tarnybos dalinių 20-ųjų įkūrimo metinių minėjimą 2011-10-21</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Kanapinskas</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05</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Dėl TTK 2011-10-19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bCs/>
                <w:szCs w:val="24"/>
              </w:rPr>
              <w:t xml:space="preserve">Darbo grupės </w:t>
            </w:r>
            <w:r>
              <w:rPr>
                <w:rFonts w:cs="Times New Roman" w:ascii="Times New Roman" w:hAnsi="Times New Roman"/>
                <w:color w:val="000000"/>
                <w:szCs w:val="24"/>
              </w:rPr>
              <w:t>parlamentinei kontrolei stiprinti svarstomų klausimų</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rFonts w:ascii="Times New Roman" w:hAnsi="Times New Roman" w:eastAsia="Times New Roman" w:cs="Times New Roman"/>
                <w:b/>
                <w:b/>
                <w:bCs/>
                <w:vanish/>
                <w:sz w:val="24"/>
                <w:szCs w:val="24"/>
                <w:lang w:val="en-US" w:eastAsia="en-US"/>
              </w:rPr>
            </w:pPr>
            <w:r>
              <w:rPr>
                <w:rFonts w:eastAsia="Times New Roman" w:cs="Times New Roman" w:ascii="Times New Roman" w:hAnsi="Times New Roman"/>
                <w:b/>
                <w:bCs/>
                <w:vanish/>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vanish/>
                <w:color w:val="000000"/>
                <w:sz w:val="24"/>
                <w:szCs w:val="24"/>
                <w:lang w:val="en-US" w:eastAsia="en-US"/>
              </w:rPr>
            </w:pPr>
            <w:r>
              <w:rPr>
                <w:rFonts w:eastAsia="Times New Roman" w:cs="Times New Roman" w:ascii="Times New Roman" w:hAnsi="Times New Roman"/>
                <w:bCs/>
                <w:iCs/>
                <w:vanish/>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asiūlymas dėl Europos Parlamento ir Tarybos reglamento, kuriuo iš dalies keičiamas Reglamentas (EB) Nr. 562/2006, kad būtų nustatytos bendros išimtinėmis aplinkybėmis laikinai atnaujinamos vidaus sienų kontrolės taisyklės Nr.COM/2011/5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iūlymu plėtojama vidaus sienų politika pagal Sutarties dėl Europos Sąjungos veikimo 77 straipsnio 2 dalies e punktą. Vidaus sienų kontrolės panaikinimą turi papildyti šių sričių priemonės: išorės sienų, vizų politikos, Šengeno informacinės sistemos, duomenų apsaugos, policijos bendradarbiavimo ir teisminio bendradarbiavimo baudžiamosiose bylose. Šias priemones taikant tinkamai sudaromos sąlygos išlaikyti erdvę be vidaus sienų kontrolės. Tinkamo šių priemonių taikymo vertinimu ir stebėjimu siekiama išlaikyti erdvę be vidaus sienų kontrolės</w:t>
            </w:r>
          </w:p>
          <w:p>
            <w:pPr>
              <w:pStyle w:val="Normal"/>
              <w:jc w:val="center"/>
              <w:rPr>
                <w:rFonts w:ascii="Times New Roman" w:hAnsi="Times New Roman" w:cs="Times New Roman"/>
                <w:color w:val="000000"/>
                <w:szCs w:val="24"/>
                <w:lang w:val="en-US" w:eastAsia="lt-LT"/>
              </w:rPr>
            </w:pPr>
            <w:r>
              <w:rPr>
                <w:rFonts w:cs="Times New Roman" w:ascii="Times New Roman" w:hAnsi="Times New Roman"/>
                <w:color w:val="000000"/>
                <w:szCs w:val="24"/>
                <w:lang w:val="en-US"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asiūlymas dėl Europos Parlamento ir Tarybos reglamento dėl tikrinimo ir stebėjimo, kaip taikomas Šengeno acquis, vertinimo mechanizmo sukūrimo Nr.COM/2011/55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lang w:val="en-US" w:eastAsia="en-US"/>
              </w:rPr>
              <w:t>Šiuo pasiūlymu keičiamas 2006 m. kovo 15 d. Europos Parlamento ir Tarybos reglamentas (EB) Nr. 562/2006, nustatantis taisyklių, reglamentuojančių asmenų judėjimą per sienas, Bendrijos kodeksą (Šengeno sienų kodeksas), kuris buvo pagrįstas atitinkamomis Europos bendrijos steigimo sutarties nuostatomis, tai yra atitinkamai 62 straipsnio 1 dalimi (vidaus sienos) ir 2 dalies a punktu (išorės sienos).</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36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Užsieniečių teisinės padėties įstatymo įgyvendin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NSGK, URK, Ž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Pareigos"/>
              <w:spacing w:before="0" w:after="0"/>
              <w:jc w:val="center"/>
              <w:rPr/>
            </w:pPr>
            <w:r>
              <w:rPr/>
              <w:t>Patarėjas</w:t>
            </w:r>
          </w:p>
          <w:p>
            <w:pPr>
              <w:pStyle w:val="Normal"/>
              <w:jc w:val="center"/>
              <w:rPr>
                <w:rFonts w:ascii="Times New Roman" w:hAnsi="Times New Roman" w:eastAsia="Arial Unicode MS" w:cs="Times New Roman"/>
                <w:szCs w:val="24"/>
                <w:lang w:val="en-US" w:eastAsia="en-US"/>
              </w:rPr>
            </w:pPr>
            <w:r>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iekiama į nacionalinę teisę perkelti minėtų direktyvų nuostatas, Įstatymo nuostatas suderinti su minėtais reglamentais; atsižvelgiant į 2008 m. gruodžio 10 d. Komisijos ataskaitą Europos Parlamentui ir Tarybai dėl direktyvos 2004/38/EB dėl Europos Sąjungos piliečių ir jų šeimos narių teisės laisvai judėti ir gyventi valstybių narių teritorijoje taikymo patikslinti atitinkamas Įstatymo nuostatas, kad direktyva 2004/38/EB būtų perkelta į nacionalinę teisę pagal Komisijos rekomendacij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Įstatymo "Dėl Užsieniečių teisinės padėties" įgyvendinimo įstatymo pripažinimo netekusiu galio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NSGK, URK, Ž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Pareigos"/>
              <w:spacing w:before="0" w:after="0"/>
              <w:jc w:val="center"/>
              <w:rPr/>
            </w:pPr>
            <w:r>
              <w:rPr/>
              <w:t>Patarėjas</w:t>
            </w:r>
          </w:p>
          <w:p>
            <w:pPr>
              <w:pStyle w:val="Normal"/>
              <w:jc w:val="center"/>
              <w:rPr>
                <w:rFonts w:ascii="Times New Roman" w:hAnsi="Times New Roman" w:eastAsia="Arial Unicode MS" w:cs="Times New Roman"/>
                <w:szCs w:val="24"/>
                <w:lang w:val="en-US" w:eastAsia="en-US"/>
              </w:rPr>
            </w:pPr>
            <w:r>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ekiama </w:t>
            </w:r>
            <w:r>
              <w:rPr>
                <w:rFonts w:cs="Times New Roman" w:ascii="Times New Roman" w:hAnsi="Times New Roman"/>
                <w:szCs w:val="24"/>
                <w:lang w:eastAsia="lt-LT"/>
              </w:rPr>
              <w:t>suteikti galimybę užsieniečiams, kurie iki 1993 m. liepos 1 d. gyveno ir nuo to laiko nuolat gyvena Lietuvos Respublikoje, tačiau neįgijo dokumento, suteikiančio jiems teisę nuolat gyventi LR, ir atitinka įgyvendinimo įstatyme nustatytus reikalavimus, gauti LR ilgalaikio gyventojo leidimus gyventi Europos Bendrijoje; suteikti galimybę neteisėtai LR esantiems užsieniečiams, jeigu jie nesikreipė dėl prieglobsčio suteikimo ar nėra sulaikyti arba jiems netaikoma alternatyvi sulaikymui priemonė, per 30 dienų nuo Įstatymo įgyvendinimo įstatymo įsigaliojimo dienos kreiptis į valstybės institucijas dėl jų teisinės padėties LR nustatymo ir išvengti teisinės atsakomybės už neteisėtą buvimą LR.</w:t>
            </w:r>
          </w:p>
          <w:p>
            <w:pPr>
              <w:pStyle w:val="Pareigos"/>
              <w:spacing w:before="0" w:after="0"/>
              <w:jc w:val="center"/>
              <w:rPr>
                <w:rFonts w:ascii="Times New Roman" w:hAnsi="Times New Roman" w:cs="Times New Roman"/>
                <w:szCs w:val="24"/>
                <w:lang w:eastAsia="lt-LT"/>
              </w:rPr>
            </w:pPr>
            <w:r>
              <w:rPr>
                <w:rFonts w:cs="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eimo nutarimo "Dėl kreipimosi į Lietuvos Respublikos Konstitucinį Teismą su prašymu ištirti, ar kai kurios Lietuvos Respublikos socialinių išmokų perskaičiavimo ir mokėjimo laikinojo įstatymo nuostatos  neprieštarauja Lietuvos Respublikos Konstitucijai"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 P. Andriukaitis, A. Sysas, M. Zasčiurinskas, A. Petkus / 5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SR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1-17</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lang w:eastAsia="lt-LT"/>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LR Seimui kyla abejonių, kad LR Socialinių išmokų perskaičiavimo ir mokėjimo laikinojo įstatymo 7 straipsnio 4 dalis pažeidžia konstitucinį proporcingumo principą, nes asmenį, pasinaudojusį savo teise laisvai judėti ir veikti ES ribose, diskriminuoja ekonominiu ir mokestiniu požiūriu – vertina nepagrįstai kitaip nei asmenį, nesinaudojusį šia teise; dėl LR Socialinių išmokų perskaičiavimo ir mokėjimo laikinojo įstatymo 7 straipsnio 4 d. suderinamumo su konstituciniu teisėtų lūkesčių principu, nes asmuo, ES teritorijoje realizavęs teises ir įgijęs teises, negalėjo tikėtis, kad valstybė sumažins pagal LR teisės aktus priskirtą pensiją dėl to asmens teisių realizavimo pasekmės – teisių į išmoką atsiradimo kitoje valstybėj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Konstitucinio teismo įstatymo 27, 29, 41, 44, 55  straipsnių pakeitimo ir papildymo ir Įstatymo papildymo 53(1)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Prezidentū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lang w:eastAsia="lt-LT"/>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Pagrindiniotekstotrauka3"/>
              <w:spacing w:lineRule="atLeast" w:line="240" w:before="0" w:after="0"/>
              <w:jc w:val="center"/>
              <w:rPr>
                <w:rFonts w:ascii="Times New Roman" w:hAnsi="Times New Roman" w:cs="Times New Roman"/>
                <w:sz w:val="18"/>
                <w:szCs w:val="18"/>
              </w:rPr>
            </w:pPr>
            <w:r>
              <w:rPr>
                <w:rFonts w:cs="Times New Roman" w:ascii="Times New Roman" w:hAnsi="Times New Roman"/>
              </w:rPr>
              <w:t>Siekiama paspartinti konstitucinės justicijos bylų nagrinėjimą, užtikrinti operatyvesnį konstitucinį teisminį procesą:– sudaryti galimybę konstitucinės justicijos bylas, kuriose tiriama teisės akto atitiktis Konstitucijai ar įstatymams, nagrinėti rašytinio proceso tvarka –panaikinti teisinį reguliavimą, pagal kurį Konstitucinis Teismas neturi teisės nagrinėti kitų bylų tuo metu, kai jame yra pradėta nagrinėti ir nagrinėjama konkreti byla;– suteikti įgaliojimus Konstituciniam Teismui motyvuotu sprendimu į atskiras bylas išskirti jame gautą prašymą, jeigu prašoma ištirti kelių teisės aktų ar nuostatų atitiktį Konstitucijai ar įstatymams.</w:t>
            </w:r>
          </w:p>
          <w:p>
            <w:pPr>
              <w:pStyle w:val="Normal"/>
              <w:jc w:val="center"/>
              <w:rPr>
                <w:rFonts w:ascii="Times New Roman" w:hAnsi="Times New Roman" w:cs="Times New Roman"/>
                <w:sz w:val="18"/>
                <w:szCs w:val="24"/>
                <w:lang w:eastAsia="lt-LT"/>
              </w:rPr>
            </w:pPr>
            <w:r>
              <w:rPr>
                <w:rFonts w:cs="Times New Roman" w:ascii="Times New Roman" w:hAnsi="Times New Roman"/>
                <w:sz w:val="18"/>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dministracinių bylų teisenos įstatymo 47 ir 137 straipsnių pakeitimo ir Įstatymo papildymo 47(1)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Prezidentū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iekiama įtvirtinti nuostatas, kurios stiprintų teisės į nešališką bylos nagrinėjimą bei veiksmingą teisminę gynybą įgyvendinimo efektyvumą, taip pat užtikrintų operatyvesnį ir ekonomiškesnį teisminį procesą. Šį tikslą numatoma pasiekti keičiant teisėjo nušalinimo išsprendimo tvarką bei išplečiant galimybes administracinę bylą apeliacinės instancijos teisme nagrinėti rašytinio proceso tvark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Įstatymo "Dėl Lietuvos Aukščiausiojo Teismo teisėjų skaičiaus" pripažinimo netekusiu galio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Prezidentū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Tikslas – siekiant sudaryti sąlygas operatyviau ir lanksčiau reaguoti į teismų darbo krūvio pokyčius, pripažinti netekusiu galios Lietuvos Respublikos įstatymą ,,Dėl Lietuvos Aukščiausiojo Teismo teisėjų skaičiaus”, o Lietuvos Aukščiausiojo Teismo teisėjų skaičių nustatyti ne įstatymu, o Seimo nutarimu.</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eimo nutarimo "Dėl Lietuvos Aukščiausiojo Teismo teisėjų skaičiaus nu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Prezidentū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Tikslas – siekiant sudaryti sąlygas operatyviau ir lanksčiau reaguoti į teismų darbo krūvio pokyčius, pripažinti netekusiu galios Lietuvos Respublikos įstatymą ,,Dėl Lietuvos Aukščiausiojo Teismo teisėjų skaičiaus”, o Lietuvos Aukščiausiojo Teismo teisėjų skaičių nustatyti ne įstatymu, o Seimo nutarimu.</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99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utorių teisių ir gretutinių teisių įstatymo 2, 16, 19, 20, 20(1), 21, 22, 23, 24, 26, 28, 33, 39, 58, 75 straipsnių, Įstatymo priedo pakeitimo ir papildymo nauju 20(1) straipsniu, 1 ir 2 priedais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J. Dautar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IVPK, ŠMK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p>
            <w:pPr>
              <w:pStyle w:val="Normal"/>
              <w:jc w:val="center"/>
              <w:rPr>
                <w:rFonts w:ascii="Times New Roman" w:hAnsi="Times New Roman" w:eastAsia="Arial Unicode MS" w:cs="Times New Roman"/>
                <w:sz w:val="20"/>
                <w:lang w:val="en-US" w:eastAsia="en-US"/>
              </w:rPr>
            </w:pPr>
            <w:r>
              <w:rPr>
                <w:rFonts w:cs="Times New Roman" w:ascii="Times New Roman" w:hAnsi="Times New Roman"/>
                <w:sz w:val="20"/>
              </w:rPr>
              <w:t>reikia prašyti LR Vyriausybės nuomonė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Siekiama: pagerinti menininkų socialinę padėtį ir didinti kūrybos industrijos patrauklumą; </w:t>
            </w:r>
            <w:r>
              <w:rPr/>
              <w:t>išsamiai reglamentuoti autorių teisių ir gretutinių teisių apribojimų sąrašą ir išnaudoti visas Informacinės visuomenės direktyvos suteikiamas galimybės sudaryti palankesnes sąlygas tam tikroms socialiai jautrioms visuomenės narių grupėms ir tam tikrose socialiai svarbiose srityse naudoti kūrinius ir gretutinių teisių objektus be teisių turėtojo leidimo, kad būtų užtikrinama tinkama interesų pusiausvyra tarp teisių turėtojų ir naudotojų informacinės visuomenės bei žinių ekonomikos kontekste</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0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eimo nutarimo "Dėl Lietuvos Respublikos 2010 metų valstybės biudžeto vykdymo ataskaitų rinkini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F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Papildomi - </w:t>
            </w:r>
            <w:r>
              <w:rPr>
                <w:rFonts w:cs="Times New Roman" w:ascii="Times New Roman" w:hAnsi="Times New Roman"/>
                <w:color w:val="000000"/>
                <w:szCs w:val="24"/>
              </w:rPr>
              <w:t>TTK, AAK, ADK, EKK, ER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lang w:eastAsia="lt-LT"/>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Tikslas – rodyti valstybės biudžeto pajamų rūšis, lėšų šaltinius ir išlaidų dydį, biudžeto vykdymo rezultatus ir deficito dydį, pateikti visuomenei informaciją apie Vyriausybės vykdomas programas, asignavimų paskirstymą ir naudojimą, valstybės piniginius išteklius, valstybės skolos ir kitų prisiimtų įsipareigojimų dydį, struktūrą, jų pokyči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Baudžiamojo proceso kodekso 59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 Simulik, E. Žakaris / 31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Ž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2-08</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 atsisakyti galiojančios ydingos teisėjo nušalinimo išsprendimo tvarkos, perimant ir BPK įtvirtinant Lietuvos Respublikos civilinio proceso kodekse nustatytą modelį, kai teisėjo nušalinimo klausimą sprendžia atitinkamo teismo pirmininkas, teismo pirmininko pavaduotojas arba jų paskirtas teisėjas, o jeigu byla nagrinėjama kolegialiai ir nušalinimas pareiškiamas ne visiems kolegijos nariams, nušalinimo klausimą sprendžia teisėjai (teisėjas), kuriems nušalinimas nėra pareikš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2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Darbo kodekso 81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Sysas / 3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SR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2-08</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t>Tikslas - užtikrinti darbuotojams konstitucinę normą į savalaikę galimybę įgyvendinti teisę į streiką.</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tmintinų dienų įstatymo 1 straipsnio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J. Sabatausk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ŠMK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o Seimo posėdyje data – 2011-11-17</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t>Tikslas – minint Teismų dieną skatinti teismų atvirumą visuomenei, vykdyti visuomenės teisinį švietimą, priminti visuomenei Lietuvos teismų istoriją, teismuose dirbusius teisėju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4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Civilinio kodekso 4.82, 4.83, 4.84 ir 4.85 straipsnių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AM</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 - optimizuoti ir palengvinti sprendimų dėl daugiabučių namų bendrosios nuosavybės valdymo ir naudojimo priėmimą. Pagerinti bendrojo naudojimo objektų priežiūrą daugiabučiuose namuose, reglamentuojant lėšų, skirtų namui atnaujinti, kaupimo, jų dydžio apskaičiavimo, surinktų lėšų naudojimo ir apsaugos pavyzdinę tvarką, sukonkretinti jungtinės veiklos sutarties sudarymo reglamentavimą.</w:t>
            </w:r>
          </w:p>
          <w:p>
            <w:pPr>
              <w:pStyle w:val="Normal"/>
              <w:jc w:val="center"/>
              <w:rPr/>
            </w:pPr>
            <w:r>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8z0">
    <w:name w:val="WW8Num38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rPr>
  </w:style>
  <w:style w:type="character" w:styleId="KomentarotemaDiagrama">
    <w:name w:val="Komentaro tema Diagrama"/>
    <w:qFormat/>
    <w:rPr>
      <w:rFonts w:ascii="TimesLT;Times New Roman" w:hAnsi="TimesLT;Times New Roman" w:cs="TimesLT;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3:00Z</dcterms:created>
  <dc:creator>Seimas</dc:creator>
  <dc:description/>
  <cp:keywords/>
  <dc:language>en-US</dc:language>
  <cp:lastModifiedBy>SLABOŠEVIČIŪTĖ Iveta</cp:lastModifiedBy>
  <cp:lastPrinted>2011-10-07T09:43:00Z</cp:lastPrinted>
  <dcterms:modified xsi:type="dcterms:W3CDTF">2011-10-07T07:51:00Z</dcterms:modified>
  <cp:revision>65</cp:revision>
  <dc:subject/>
  <dc:title> </dc:title>
</cp:coreProperties>
</file>