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0-09-16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0 m. rugsėjo 22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Bendras posėdis su Užsienio reikalų komitetu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Europos Vadovų Tarybos, vykusios 2010 m. rugsėjo 16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pie posėdį pranešta Lietuvos Respublikos Prezidentei J. E. Daliai Grybauskaitei</w:t>
            </w:r>
          </w:p>
          <w:p>
            <w:pPr>
              <w:pStyle w:val="TextBody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i dalyvauti: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žsienio reikalų ministras Audronius Ažubali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Česlovas Vytautas Stank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manuelis Zinger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enis Povilas Andriukaitis 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ilis Alfonsas Barakausk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das Gedvila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Julijus Glebova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Milda Petrokaitė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30-16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Dėl ES paramos panaudojimo</w:t>
            </w:r>
            <w:r>
              <w:rPr/>
              <w:t xml:space="preserve"> </w:t>
            </w:r>
            <w:r>
              <w:rPr>
                <w:lang w:val="lt-LT"/>
              </w:rPr>
              <w:t>daugiabučių namų renovavimo srityje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TextBody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plinkos ministras Gediminas Kazlauskas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itas Matuza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enata Lygienė</w:t>
            </w:r>
          </w:p>
          <w:p>
            <w:pPr>
              <w:pStyle w:val="Normal"/>
              <w:jc w:val="center"/>
              <w:rPr>
                <w:i/>
                <w:i/>
                <w:szCs w:val="24"/>
                <w:lang w:val="lt-LT"/>
              </w:rPr>
            </w:pPr>
            <w:r>
              <w:rPr>
                <w:i/>
                <w:szCs w:val="24"/>
                <w:lang w:val="lt-LT"/>
              </w:rPr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0-09-2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30-16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i w:val="false"/>
                <w:i w:val="false"/>
                <w:lang w:val="lt-LT"/>
              </w:rPr>
            </w:pPr>
            <w:r>
              <w:rPr>
                <w:i w:val="false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Dpav">
    <w:name w:val="dpav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rFonts w:ascii="TimesLT" w:hAnsi="TimesLT" w:cs="TimesLT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5:00Z</dcterms:created>
  <dc:creator>inzace</dc:creator>
  <dc:description/>
  <cp:keywords/>
  <dc:language>en-US</dc:language>
  <cp:lastModifiedBy>a</cp:lastModifiedBy>
  <cp:lastPrinted>2010-09-16T15:21:00Z</cp:lastPrinted>
  <dcterms:modified xsi:type="dcterms:W3CDTF">2010-09-16T12:42:00Z</dcterms:modified>
  <cp:revision>3</cp:revision>
  <dc:subject/>
  <dc:title>SEIMO EUROPOS REIKALŲ KOMITETO</dc:title>
</cp:coreProperties>
</file>