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KOKIAIS KELIAIS EINAME LINK VAIKO GEROVĖS? EUROPOS MIESTŲ TINKLAS „MIESTAI VAIKAM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Kreipimąsi norėtųsi pradėti Pasaulio sveikatos organizacijos atstovo žodžiais: „Duomenys rodo, kad nuskriausti vaikai moka ilgalaikę kainą, nes jie yra labiau linkę prisiimti tam tikro elgesio riziką savo pačių gyvenime. Tai prisideda prie kainos, kurią moka visa visuomenė savižudybėmis, depresijomis, narkotikų ir alkoholio vartojimu, delinkventiniu elgesiu ir smurtu šeimoje“. </w:t>
      </w:r>
    </w:p>
    <w:p>
      <w:pPr>
        <w:pStyle w:val="Normal"/>
        <w:ind w:firstLine="540"/>
        <w:jc w:val="both"/>
        <w:rPr>
          <w:sz w:val="28"/>
          <w:szCs w:val="28"/>
        </w:rPr>
      </w:pPr>
      <w:r>
        <w:rPr>
          <w:sz w:val="28"/>
          <w:szCs w:val="28"/>
        </w:rPr>
        <w:t xml:space="preserve">Visame pasaulyje vaiko gerovė, pirmiausia suprantama, kaip keturių pagrindinių Jungtinių Tautų vaiko teisių konvencijoje įtvirtintų principų įgyvendinimas: apsaugos nuo bet kokios formos diskriminacijos formų; geriausių vaiko interesų tenkinimas; teisės gyventi ir vystytis užtikrinimas; teisės reikšti savo nuomonę realizavimas. Visi tarptautiniai ir nacionaliniai vaiko gerovę kuriantys, saugantys ir ginantys dokumentai, strategijos, programos turi būti paremti būtent pastaraisiais principais. </w:t>
      </w:r>
    </w:p>
    <w:p>
      <w:pPr>
        <w:pStyle w:val="Normal"/>
        <w:ind w:firstLine="540"/>
        <w:jc w:val="both"/>
        <w:rPr>
          <w:sz w:val="28"/>
          <w:szCs w:val="28"/>
        </w:rPr>
      </w:pPr>
      <w:r>
        <w:rPr>
          <w:sz w:val="28"/>
          <w:szCs w:val="28"/>
        </w:rPr>
        <w:t xml:space="preserve">Privalome diferencijuotai vertinti vaiko poreikius ir vadovautis šešiais vaiko gerovės matais, įskaitant materialinę gerovę, sveikatą ir saugumą, vaiko gerovę švietimo įstaigoje, santykius šeimoje ir su bendraamžiais, elgesio modelius ir pavojus bei subjektyviąją gerovę. </w:t>
      </w:r>
    </w:p>
    <w:p>
      <w:pPr>
        <w:pStyle w:val="Normal"/>
        <w:ind w:firstLine="540"/>
        <w:jc w:val="both"/>
        <w:rPr>
          <w:sz w:val="28"/>
          <w:szCs w:val="28"/>
        </w:rPr>
      </w:pPr>
      <w:r>
        <w:rPr>
          <w:sz w:val="28"/>
          <w:szCs w:val="28"/>
        </w:rPr>
        <w:t>Privalome įtvirtinti kompleksinį vaiko gerovės matą: saugumą ir gerovę švietimo įstaigoje, santykiuose su tėvais ir bendraamžiais, kuriamus elgesio modelius.</w:t>
      </w:r>
    </w:p>
    <w:p>
      <w:pPr>
        <w:pStyle w:val="Normal"/>
        <w:ind w:firstLine="540"/>
        <w:jc w:val="both"/>
        <w:rPr>
          <w:sz w:val="28"/>
          <w:szCs w:val="28"/>
        </w:rPr>
      </w:pPr>
      <w:r>
        <w:rPr>
          <w:sz w:val="28"/>
          <w:szCs w:val="28"/>
        </w:rPr>
        <w:t xml:space="preserve">Pastaraisiais metais ne tik Lietuvoje, bet ir daugelyje Europos Sąjungos šalių vis daugiau nerimo kelia įvairiausias formas įgaunantis smurtas prieš vaikus: nuo smurto šeimoje ir mokykloje iki tarptautinio masto problemų – prekybos vaikais ir vaikų išnaudojimo. Didžiausią susirūpinimą Lietuvoje tikriausiai kelia mažiausiai visuomenei pažįstama smurto forma – patyčios, priekabiavimas, labiausiai paplitę mokyklose. Tik visai neseniai garsiai pradėta kalbėti apie tai, pradėta ieškoti konstruktyvių šios problemos sprendimų būdų. Nacionalinėse strategijose yra pripažįstama, kad Lietuvos mokyklose didėja socialinis ir psichologinis nesaugumas. </w:t>
      </w:r>
    </w:p>
    <w:p>
      <w:pPr>
        <w:pStyle w:val="Normal"/>
        <w:ind w:firstLine="540"/>
        <w:jc w:val="both"/>
        <w:rPr>
          <w:sz w:val="28"/>
          <w:szCs w:val="28"/>
        </w:rPr>
      </w:pPr>
      <w:r>
        <w:rPr>
          <w:sz w:val="28"/>
          <w:szCs w:val="28"/>
        </w:rPr>
        <w:t xml:space="preserve">Ne vieneri metai taikomos valstybinių programų finansuojamos patyčių prevencijos mokykloje priemonės vis dar neduoda pakankamų rezultatų. Sudėtinga kalbėti apie vaiko gerovę Lietuvoje, kai statistika byloja, jog penkiolikmečiai Lietuvoje iš kitų vaikų tyčiojasi daugiausiai – nuo 3 proc. Čekijoje iki 28 proc. Lietuvoje. Atsižvelgiant į pastarąją statistiką visiškai nenuostabu, kad žiniasklaida mirga pranešimais, straipsniais apie „vaikus kankintojus ir vaikus aukas“. </w:t>
      </w:r>
    </w:p>
    <w:p>
      <w:pPr>
        <w:pStyle w:val="Normal"/>
        <w:ind w:firstLine="540"/>
        <w:jc w:val="both"/>
        <w:rPr>
          <w:sz w:val="28"/>
          <w:szCs w:val="28"/>
        </w:rPr>
      </w:pPr>
      <w:r>
        <w:rPr>
          <w:sz w:val="28"/>
          <w:szCs w:val="28"/>
        </w:rPr>
        <w:t xml:space="preserve">Galima išskirti keletą esminių veiksnių, sąlygojančių tokį vaikų elgesį. Visuotinai pripažįstama, kad neigiamą požiūrį į vaiką, tyčiojimąsi, priekabiavimą ar kitokį smurtą lemia tokie veiksniai kaip šeimos skurdas, alkoholio vartojimas, diskriminavimas ar netolerancija. Todėl visais atvejais kalbant apie vaiko gerovę, būtina vertinti atskirus valstybinės politikos aspektus. </w:t>
      </w:r>
    </w:p>
    <w:p>
      <w:pPr>
        <w:pStyle w:val="Normal"/>
        <w:ind w:firstLine="540"/>
        <w:jc w:val="both"/>
        <w:rPr>
          <w:sz w:val="28"/>
          <w:szCs w:val="28"/>
        </w:rPr>
      </w:pPr>
      <w:r>
        <w:rPr>
          <w:sz w:val="28"/>
          <w:szCs w:val="28"/>
        </w:rPr>
        <w:t xml:space="preserve">Mažas šeimos pajamas, vaikų skurdą daugelis tarptautinių vaiko teisių gynimo ir priežiūros institucijų pripažįsta veiksniu, lemiančiu vaikų socialinę atskirtį, diskriminaciją ir ribotas galimybes įgyvendinti eilę savo fundamentalių teisių. </w:t>
      </w:r>
    </w:p>
    <w:p>
      <w:pPr>
        <w:pStyle w:val="Normal"/>
        <w:ind w:firstLine="720"/>
        <w:jc w:val="both"/>
        <w:rPr>
          <w:sz w:val="28"/>
          <w:szCs w:val="28"/>
        </w:rPr>
      </w:pPr>
      <w:r>
        <w:rPr>
          <w:sz w:val="28"/>
          <w:szCs w:val="28"/>
        </w:rPr>
        <w:t xml:space="preserve">Vertinant pastaruosius aspektus, galima pastebėti, kad dažnai yra supainiojamos tikrosios vertybės šeimoje ir visuomenėje. </w:t>
      </w:r>
    </w:p>
    <w:p>
      <w:pPr>
        <w:pStyle w:val="Normal"/>
        <w:ind w:firstLine="720"/>
        <w:jc w:val="both"/>
        <w:rPr/>
      </w:pPr>
      <w:r>
        <w:rPr>
          <w:sz w:val="28"/>
          <w:szCs w:val="28"/>
        </w:rPr>
        <w:t xml:space="preserve">Pasaulio sveikatos organizacijos užsakymu atlikti tyrimai rodo, kad Lietuvoje gyvena vieni iš nelaimingiausių jaunuolių pasaulyje. Tarptautinių tyrimų metu mūsų vaikai teigė, kad nenoriai eina į mokyklą, nemėgsta šios įstaigos. Nepaisant to, kad mokykla turėtų būti saugumo garantu, visuomenė jau pastebi, kad vaikas čia ne visada gali jaustis saugus. Tokią nuomonę, pirmiausia, formuoja žiniasklaida, kuri pateikia vieną po kito atvejus apie vaikų patirtą smurtą mokykloje, apie tyčiojimąsi ir priekabiavimą. Praktika rodo, kad kaltų tokiose situacijose ieškoti sunku, dažniausiai būna akivaizdi suirusių tarpusavio santykių tarp tėvų, mokytojų ir vaikų pasekmė, nebemokame vieni kitų išgirsti, išklausyti, labai dažnai jau nebegalime pasakyti, ką jaučiame ir kuo gyvename. </w:t>
      </w:r>
    </w:p>
    <w:p>
      <w:pPr>
        <w:pStyle w:val="Normal"/>
        <w:ind w:firstLine="720"/>
        <w:jc w:val="both"/>
        <w:rPr/>
      </w:pPr>
      <w:r>
        <w:rPr>
          <w:sz w:val="28"/>
          <w:szCs w:val="28"/>
        </w:rPr>
        <w:t xml:space="preserve">Ne paslaptis, kad vaiko gerovei, saugumui būtina tėvų parama, pagalba. Tačiau dėl įvairių socialinių, ekonominių priežasčių, gyvenimo būdo vieni tėvai nesugeba pasirūpinti vaiko gerove (turime omenyje ne tik materialinę), kiti tiesiog neturi tam laiko, noro ir netgi supratimo, ko reikia jų vaikui. Tėvai neretai palieka vaiką patį kovoti su patiriamomis patyčiomis mokykloje ar kieme, manydami, kad taip vaikas grūdinamas, kad taip jis išsikovoja vietą po saule. Bendravimas, vaiko išklausymas yra vienas iš svarbiausių veiksnių, kalbant apie šeimos santykius. Dar dažniau auklėjimo, vaiko emocinės gerovės kūrimo ir užtikrinimo funkcija tėvų perkeliama mokyklai, visiškai pamirštant pareigą vaiko gerovės labui dirbti nuolatos ir komandoje. </w:t>
      </w:r>
    </w:p>
    <w:p>
      <w:pPr>
        <w:pStyle w:val="Normal"/>
        <w:ind w:firstLine="720"/>
        <w:jc w:val="both"/>
        <w:rPr>
          <w:sz w:val="28"/>
          <w:szCs w:val="28"/>
        </w:rPr>
      </w:pPr>
      <w:r>
        <w:rPr>
          <w:sz w:val="28"/>
          <w:szCs w:val="28"/>
        </w:rPr>
        <w:t xml:space="preserve">Ekspertai pripažįsta, kad tėvų – vaikų bendravimas yra vienas iš svarbiausių šeimos gyvenimo dalių. Labiausiai tėvų vaidmuo pasireiškia ugdant ir vystant vaikų bendravimo įgūdžius, požiūrį, elgesio modelį. Pozityvių santykių su tėvais rezultatas – sumažinta delinkventinio elgesio rizika, depresijų, žalingų įpročių ir pan. Sunku kalbėti apie pagalbą vaikui, jeigu tėvai lieka nuošalyje, jeigu vaikas, paklaustas, kodėl apie savo skaudžią patirtį mokykloje ar kitur nepasakojo tėvams, atsako, jog jis būtų nesuprastas, kad jo mama ar tėtis neturi tam laiko, kad jis žino, jog tėvai pasiūlys problemas spręsti pačiam. Todėl šiai problemai spręsti turėtų būti taikomas komandinis tėvų, mokytojų ir vaikų darbas. </w:t>
      </w:r>
    </w:p>
    <w:p>
      <w:pPr>
        <w:pStyle w:val="Normal"/>
        <w:ind w:firstLine="720"/>
        <w:jc w:val="both"/>
        <w:rPr/>
      </w:pPr>
      <w:r>
        <w:rPr>
          <w:sz w:val="28"/>
          <w:szCs w:val="28"/>
        </w:rPr>
        <w:t xml:space="preserve">Neigiamą įtaką dažnai daro filmuose, laidose bei reklamose rodomi smurtiniai, patyčias skatinantys epizodai, internete platinama informacija apie patrauklius savižudybės būdus, rodomi pornografiniai vaizdai. Taip pat paminėtinas ir vaikų elgesį įtakojantis, psichinę ir fizinę sveikatą žalojantis alkoholio ir tabako vartojimas. Deja, bet pagal statistinius indikatorius Lietuvoje vaikai ne tik vieni iš jauniausių pradeda vartoti alkoholį, tabaką, tačiau pasižymime ir dideliais tokių vaikų skaičiais, vis stipresnio alkoholio vartojimu, atsirandančiomis priklausomybėmis. </w:t>
      </w:r>
    </w:p>
    <w:p>
      <w:pPr>
        <w:pStyle w:val="Normal"/>
        <w:ind w:firstLine="720"/>
        <w:jc w:val="both"/>
        <w:rPr/>
      </w:pPr>
      <w:r>
        <w:rPr>
          <w:sz w:val="28"/>
          <w:szCs w:val="28"/>
        </w:rPr>
        <w:t xml:space="preserve">Neatsitiktinai paskutinius 15 metų augantis smurtas prieš vaikus Europoje lėmė tai, jog daugelis sprendimus priimančių valdžios atstovų, politikų iniciavo šio klausimo iškėlimą iki valstybinio – politinio lygmens. </w:t>
      </w:r>
    </w:p>
    <w:p>
      <w:pPr>
        <w:pStyle w:val="TextBody"/>
        <w:ind w:firstLine="935"/>
        <w:rPr>
          <w:sz w:val="28"/>
          <w:szCs w:val="28"/>
        </w:rPr>
      </w:pPr>
      <w:r>
        <w:rPr>
          <w:sz w:val="28"/>
          <w:szCs w:val="28"/>
        </w:rPr>
        <w:t xml:space="preserve">Sprendžiant smurto (neskiriant jo atskirų formų) problemą, ypatingai mokyklose, svarbus vaidmuo šioje sistemoje tenka ir valstybinėms programoms, atskiroms teisinėms priemonėms. Džiugu, kad Lietuvoje žingsnis po žingsnio taip pat kovojama su pastaruoju reiškiniu, reikalaujančiu eilės kompleksinių priemonių: klausimas dėl fizinio smurto įstatyminio uždraudimo atrodo jau pajudėjo iš vietos, auga visuomenės supratimas ir pilietiškumas, vaikai taip pat jau atpažįsta smurtą, todėl gali apie jį prabilti. Žinoma, šiandien taip pat vis dar trūksta priemonių, programų, kurios padėtų mokykloms užtikrinti vaikų saugumą, ugdyti atsakingas ir emociškai stabilias asmenybes ir leistų vaikams ugdytis asmeninę kompetenciją ir teigiamą patyrimą. </w:t>
      </w:r>
    </w:p>
    <w:p>
      <w:pPr>
        <w:pStyle w:val="TextBody"/>
        <w:ind w:firstLine="935"/>
        <w:rPr/>
      </w:pPr>
      <w:r>
        <w:rPr>
          <w:sz w:val="28"/>
          <w:szCs w:val="28"/>
        </w:rPr>
        <w:t xml:space="preserve">Vienas iš svarbiausių aspektų, kovojant su smurto tarp vaikų ir prieš vaikus – vaikų nuomonė, jų aktyvus dalyvavimas šioje kovoje. Jungtinių Tautų Vaiko teisių komitetas ne kartą yra pabrėžęs, kad vaikai vaidina svarbų vaidmenį užkertant kelią ir kovojant su smurtu. Tokiu būdu įtraukiami vaikai įgauna pažinimą ir įgūdžius, gali dalyvauti stebėsenoje, priimant svarbius politinius sprendimus, ir tokiu būdu geriausiai atspindėti savo poreikius. </w:t>
      </w:r>
    </w:p>
    <w:p>
      <w:pPr>
        <w:pStyle w:val="TextBody"/>
        <w:ind w:firstLine="935"/>
        <w:rPr>
          <w:sz w:val="28"/>
          <w:szCs w:val="28"/>
        </w:rPr>
      </w:pPr>
      <w:r>
        <w:rPr>
          <w:sz w:val="28"/>
          <w:szCs w:val="28"/>
        </w:rPr>
        <w:t xml:space="preserve">Pagrindinis išreikštas vaikų siekis ir noras yra užtikrinti mokyklos bendruomenės teisę į saugią ir taikią mokyklą, garantuojant kiekvienam, jog su juo bus elgiamasi lygiai taip, kaip su kitais, nepaisant jokių skirtumų; vaikai nori, kad kiekvienas galėtų įgyvendinti savo žodžio laisvę, nebijodamas būti diskriminuojamu ar baudžiamu, o svarbiausia, jiems garantuoti, kad demokratinėje mokykloje visi konfliktai būtų sprendžiami be smurto ir konstruktyviai kartu su visais mokyklos bendruomenės partneriais. </w:t>
      </w:r>
    </w:p>
    <w:p>
      <w:pPr>
        <w:pStyle w:val="TextBody"/>
        <w:ind w:firstLine="935"/>
        <w:rPr/>
      </w:pPr>
      <w:r>
        <w:rPr>
          <w:sz w:val="28"/>
          <w:szCs w:val="28"/>
        </w:rPr>
        <w:t xml:space="preserve">Šiandien Lietuvoje jau taikoma eilė programų, siekiant spręsti smurto, nepakantumo tarp vaikų klausimą, tačiau visada džiugina naujos iniciatyvos ir idėjos, naujos programos, kuriose ypatingas dėmesys skiriamas visoms grupėms – mokiniams, mokyklų vadovams, mokytojams, kitiems mokykloje dirbantiems specialistams ir svarbiausia tėvams. Jau keletą metų pabrėžiamas tėvų vaidmuo, atsakomybė ir pareigos ugdant savo vaikus brandžiomis ir atsakingomis asmenybėmis, gebančiomis realizuoti savo teises ir su atsakingumu prisiimti pareigas. </w:t>
      </w:r>
    </w:p>
    <w:p>
      <w:pPr>
        <w:pStyle w:val="Normal"/>
        <w:jc w:val="center"/>
        <w:rPr>
          <w:rFonts w:cs="Arial"/>
          <w:b/>
          <w:b/>
          <w:bCs/>
          <w:sz w:val="28"/>
          <w:szCs w:val="28"/>
        </w:rPr>
      </w:pPr>
      <w:r>
        <w:rPr>
          <w:rFonts w:cs="Arial"/>
          <w:b/>
          <w:bCs/>
          <w:sz w:val="28"/>
          <w:szCs w:val="28"/>
        </w:rPr>
      </w:r>
    </w:p>
    <w:p>
      <w:pPr>
        <w:pStyle w:val="Normal"/>
        <w:ind w:firstLine="935"/>
        <w:jc w:val="both"/>
        <w:rPr>
          <w:rFonts w:cs="Arial"/>
          <w:sz w:val="28"/>
          <w:szCs w:val="28"/>
        </w:rPr>
      </w:pPr>
      <w:r>
        <w:rPr>
          <w:rFonts w:cs="Arial"/>
          <w:bCs/>
          <w:sz w:val="28"/>
          <w:szCs w:val="28"/>
        </w:rPr>
        <w:t xml:space="preserve">Norėčiau Jums pristatyti </w:t>
      </w:r>
      <w:r>
        <w:rPr>
          <w:rFonts w:cs="Arial"/>
          <w:b/>
          <w:bCs/>
          <w:sz w:val="28"/>
          <w:szCs w:val="28"/>
        </w:rPr>
        <w:t xml:space="preserve">Europos miestų tinklą „Miestai vaikams“ (anglų k. - „Cities for Children“). </w:t>
      </w:r>
      <w:r>
        <w:rPr>
          <w:rFonts w:cs="Arial"/>
          <w:sz w:val="28"/>
          <w:szCs w:val="28"/>
        </w:rPr>
        <w:t>2007 m. birželio 25–26 dienomis Štutgarte (Vokietijos Federacinė Respublika) įvyko steigiamasis Europos miestų tinklo „Miestai vaikams“</w:t>
      </w:r>
      <w:r>
        <w:rPr>
          <w:sz w:val="28"/>
          <w:szCs w:val="28"/>
        </w:rPr>
        <w:t xml:space="preserve"> (</w:t>
      </w:r>
      <w:r>
        <w:rPr>
          <w:i/>
          <w:sz w:val="28"/>
          <w:szCs w:val="28"/>
        </w:rPr>
        <w:t>Cities for Children</w:t>
      </w:r>
      <w:r>
        <w:rPr>
          <w:sz w:val="28"/>
          <w:szCs w:val="28"/>
        </w:rPr>
        <w:t>)</w:t>
      </w:r>
      <w:r>
        <w:rPr>
          <w:rFonts w:cs="Arial"/>
          <w:sz w:val="28"/>
          <w:szCs w:val="28"/>
        </w:rPr>
        <w:t xml:space="preserve"> forumas. Šiame forume Štutgarto miestas, Roberto Boscho fondas, Europos Sąjungos valstybės, Europos Sąjungos institucijos bei organizacija UNICEF išreiškė iniciatyvą plėtoti bendrą politiką vaiko teisių apsaugos srityje, miestų lygmenyje keistis gerąja patirtimi, kurti bendrą strategiją ir vaikams draugiškų miestų plėtros koncepciją. Merui pritarus, Vilniaus miesto vardu steigiamąjį aktą kaip Vilniaus miesto savivaldybės tarybos narė pasirašiau aš. Šiuo aktu Vilniaus miestas įsipareigojo gerinti vaikų ir šeimų padėtį savo mieste, skatinti vaikams ir jaunimui draugiškas iniciatyvas savo šalyje ir Europoje bei aktyviai dalyvauti europinio tinklo veikloje. Šiuo metu tinklas vienija daugiau nei 70 miestų iš 32 Europos šalių.</w:t>
      </w:r>
    </w:p>
    <w:p>
      <w:pPr>
        <w:pStyle w:val="Normal"/>
        <w:ind w:firstLine="935"/>
        <w:jc w:val="both"/>
        <w:rPr>
          <w:rFonts w:cs="Arial"/>
          <w:sz w:val="28"/>
          <w:szCs w:val="28"/>
        </w:rPr>
      </w:pPr>
      <w:r>
        <w:rPr>
          <w:sz w:val="28"/>
          <w:szCs w:val="28"/>
        </w:rPr>
        <w:t>Nuo įstojimo į Europos miestų tinklą „Miestai vaikams“ Vilnių šioje organizacijoje ir jos darbo grupėse aktyviai ir sėkmingai atstovauju iki šiol. Kasmet Vilniaus miesto savivaldybės atstovai aktyviai dalyvauja metinėse Europos miestų tinklo „Miestai vaikams“ narių konferencijose.</w:t>
      </w:r>
    </w:p>
    <w:p>
      <w:pPr>
        <w:pStyle w:val="Normal"/>
        <w:ind w:firstLine="935"/>
        <w:jc w:val="both"/>
        <w:rPr>
          <w:sz w:val="28"/>
          <w:szCs w:val="28"/>
        </w:rPr>
      </w:pPr>
      <w:r>
        <w:rPr>
          <w:sz w:val="28"/>
          <w:szCs w:val="28"/>
        </w:rPr>
        <w:t xml:space="preserve">2010 metais Vilniaus miestas moderavo IV-ąją Europos miestų tinklo „Miestai vaikams“ darbo grupę „Gyvenimo ir darbo pusiausvyra“. </w:t>
      </w:r>
    </w:p>
    <w:p>
      <w:pPr>
        <w:pStyle w:val="Normal"/>
        <w:jc w:val="both"/>
        <w:rPr/>
      </w:pPr>
      <w:r>
        <w:rPr>
          <w:sz w:val="28"/>
          <w:szCs w:val="28"/>
        </w:rPr>
        <w:t xml:space="preserve">2011 m. antrojo pusmečio – 2012 m. pirmojo pusmečio laikotarpiu Vilniaus miesto atstovai aktyviai dalyvavo „Cities for Children“ darbo grupių – „Kartų dialogas“ veikloje (lankytasi vaikų globos namuose ir pradinėje mokykloje, kur buvo pristatyti senų žmonių ir vaikų bendravimo bei įgūdžių ugdymo projektai, dalyvauta diskusijose apie kartų dialogo poreikius ir galimybes, pristatyta Vilniaus miesto patirtis organizuojant ir puoselėjant kartų bendravimą, vykdytas projektas „Valanda su senoliu“, renginiai mokyklose, sporto mėgėjų klubų veikla) ir „Jaunimo užimtumas“ (detali informacija: renginys įvyko 2012 m. kovo 14-16 d. Setubalyje, Portugalijoje; dalyvavo Vilniaus miesto tarybos narė Ieva Kačinskaitė; įvyko oficialus Setubalio merės priėmimas miesto savivaldybėje, miestų atstovai pristatė jaunimo reikalų situaciją savo miestuose, vyko dalyvių darbas grupėje su Setubalio nevyriausybinių organizacijų atstovais, pasidalinta patirtimi, gauta naujos informacijos ir idėjų, kurios gali būti naudingos sprendžiant Vilniaus miesto vaikų ir jaunimo užimtumo klausimus), susitikimuose. 2012 m. gegužės 13-15 d. Vilniaus miesto tarybos narė Violeta Podolskaitė dalyvavo 6-ojoje metinėje Europos miestų tinklo „Miestai vaikams“ konferencijoje, Štutgarte, Vokietijoje. </w:t>
      </w:r>
    </w:p>
    <w:p>
      <w:pPr>
        <w:pStyle w:val="Normal"/>
        <w:ind w:firstLine="1296"/>
        <w:jc w:val="both"/>
        <w:rPr/>
      </w:pPr>
      <w:r>
        <w:rPr>
          <w:sz w:val="28"/>
          <w:szCs w:val="28"/>
        </w:rPr>
        <w:t xml:space="preserve">Vilniaus miestas buvo pateikęs paraišką 2012 metų </w:t>
      </w:r>
      <w:r>
        <w:rPr>
          <w:rFonts w:cs="Arial"/>
          <w:bCs/>
          <w:sz w:val="28"/>
          <w:szCs w:val="28"/>
        </w:rPr>
        <w:t>Europos miestų tinklo „Miestai vaikams“</w:t>
      </w:r>
      <w:r>
        <w:rPr>
          <w:rFonts w:cs="Arial"/>
          <w:b/>
          <w:bCs/>
          <w:sz w:val="28"/>
          <w:szCs w:val="28"/>
        </w:rPr>
        <w:t xml:space="preserve"> </w:t>
      </w:r>
      <w:r>
        <w:rPr>
          <w:sz w:val="28"/>
          <w:szCs w:val="28"/>
        </w:rPr>
        <w:t xml:space="preserve">apdovanojimams, tema – „Vaikams draugiškos kaimynystės planavimas“. Apdovanojimams pateikta specialiai paruošta Vilniaus miesto pristatyto projekto vizualizacija kartu su kitų miestų kandidatų pateiktais darbais buvo eksponuojama specialioje parodoje, 2012-ųjų metų metinės </w:t>
      </w:r>
      <w:r>
        <w:rPr>
          <w:rFonts w:cs="Arial"/>
          <w:bCs/>
          <w:sz w:val="28"/>
          <w:szCs w:val="28"/>
        </w:rPr>
        <w:t>Europos miestų tinklo „Miestai vaikams“</w:t>
      </w:r>
      <w:r>
        <w:rPr>
          <w:rFonts w:cs="Arial"/>
          <w:b/>
          <w:bCs/>
          <w:sz w:val="28"/>
          <w:szCs w:val="28"/>
        </w:rPr>
        <w:t xml:space="preserve"> </w:t>
      </w:r>
      <w:r>
        <w:rPr>
          <w:sz w:val="28"/>
          <w:szCs w:val="28"/>
        </w:rPr>
        <w:t>konferencijos metu.</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6:00Z</dcterms:created>
  <dc:creator>Ausra.Svilpiene</dc:creator>
  <dc:description/>
  <cp:keywords/>
  <dc:language>en-US</dc:language>
  <cp:lastModifiedBy>Ausra.Svilpiene</cp:lastModifiedBy>
  <cp:lastPrinted>2012-07-06T14:33:00Z</cp:lastPrinted>
  <dcterms:modified xsi:type="dcterms:W3CDTF">2012-07-06T11:33:00Z</dcterms:modified>
  <cp:revision>5</cp:revision>
  <dc:subject/>
  <dc:title/>
</cp:coreProperties>
</file>