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00" w:after="0"/>
        <w:ind w:right="295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0"/>
        <w:ind w:right="11" w:hanging="0"/>
        <w:jc w:val="center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  <w:t>INFORMACINĖS VISUOMENĖS PLĖTROS KOMITET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4"/>
          <w:sz w:val="24"/>
          <w:szCs w:val="24"/>
        </w:rPr>
      </w:pPr>
      <w:r>
        <w:rPr>
          <w:rFonts w:eastAsia="Times New Roman" w:cs="Arial" w:ascii="Arial" w:hAnsi="Arial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OSĖDŽIO PROTOKOL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012-03-14 Nr. 280-P-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lni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is įvyko 2012 m. kovo 14 d. 10.00 val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 – Arūnas Valinska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Posėdžio sekretorė – Lina Giriūnienė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</w:rPr>
        <w:t>Dalyvavo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teto nariai: Egidijus Klumbys, Mindaugas Bastys, Ligitas Kernagis, Antanas Nedzinskas, Irena Šiaulien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tų dalyvių sąrašas pridedam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ARBOTVARKĖ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Informacinės visuomenės plėtros komiteto darbo Seimo VIII (pavasario) sesijos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metu plano tvirtinima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imo nutarimo „Dėl Seimo VIII (pavasario) sesijos darbų programos“ projek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r. XIP-4164 svarstyma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jekto „Elektroninių paslaugų informacinės sistemos, skirtos ne ginčo tvark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askirtų baudų fiziniams ir juridiniams asmenims administravimui, sukūrimas“ (E. baudos projektas) pristatyma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idėtinės vertės mokesčio įstatymo 19 straipsnio papildymo įstatymo projek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r. XIP-3885 svarstymas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tos savaitės darbotvarkės aptarim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1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formacinės visuomenės plėtros komiteto darbo Seimo VIII (pavasario) sesijos metu plano tvirtinim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R.Čepaitis, I.Šiaulienė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. </w:t>
      </w:r>
      <w:r>
        <w:rPr>
          <w:rFonts w:cs="Arial" w:ascii="Arial" w:hAnsi="Arial"/>
          <w:sz w:val="24"/>
          <w:szCs w:val="24"/>
        </w:rPr>
        <w:t xml:space="preserve">Pritarti </w:t>
      </w:r>
      <w:r>
        <w:rPr>
          <w:rFonts w:cs="Arial" w:ascii="Arial" w:hAnsi="Arial"/>
          <w:bCs/>
          <w:sz w:val="24"/>
          <w:szCs w:val="24"/>
        </w:rPr>
        <w:t>Informacinės visuomenės plėtros komiteto darbo Seimo VII (pavasario) sesijos metu planui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eimo nutarimo „Dėl Seimo VIII (pavasario) sesijos darbų programos“ projekto Nr. XIP-4164 svarstyma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R.Čepaitis, I.Šiaulienė, E.Klumbys, M.Basty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. </w:t>
      </w:r>
      <w:r>
        <w:rPr>
          <w:rFonts w:eastAsia="Times New Roman"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pritarti Seimo nutarimo „Dėl Seimo VIII (pavasario) sesijos darbų programos“ projektui Nr. XIP-</w:t>
      </w:r>
      <w:r>
        <w:rPr>
          <w:rFonts w:cs="Arial" w:ascii="Arial" w:hAnsi="Arial"/>
          <w:sz w:val="24"/>
          <w:szCs w:val="24"/>
          <w:lang w:val="en-US"/>
        </w:rPr>
        <w:t>416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alsavimo rezultatai</w:t>
      </w:r>
      <w:r>
        <w:rPr>
          <w:rFonts w:eastAsia="Times New Roman" w:cs="Arial" w:ascii="Arial" w:hAnsi="Arial"/>
          <w:sz w:val="24"/>
          <w:szCs w:val="24"/>
        </w:rPr>
        <w:t>: 2 už; 0 prieš; 3 susilaikė (pirminė balsavimo formuluotė „Kas už sprendimą pritarti Seimo nutarimo „Dėl Seimo VIII (pavasario) sesijos darbų programos“ projektui Nr. XIP-</w:t>
      </w:r>
      <w:r>
        <w:rPr>
          <w:rFonts w:eastAsia="Times New Roman" w:cs="Arial" w:ascii="Arial" w:hAnsi="Arial"/>
          <w:sz w:val="24"/>
          <w:szCs w:val="24"/>
          <w:lang w:val="en-US"/>
        </w:rPr>
        <w:t>4164?”)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3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Projekto „Elektroninių paslaugų informacinės sistemos, skirtos ne ginčo tvarka paskirtų baudų fiziniams ir juridiniams asmenims administravimui, sukūrimas“ (E. baudos projektas) pristatymas (pranešėjas – VRM Elektroninės valdžios skyriaus vedėjas R.Jančiauskas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R.Jančiauskas, A.Nedzinskas, G.Vyšniausk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. </w:t>
      </w:r>
      <w:r>
        <w:rPr>
          <w:rFonts w:eastAsia="Times New Roman" w:cs="Arial" w:ascii="Arial" w:hAnsi="Arial"/>
          <w:bCs/>
          <w:sz w:val="24"/>
          <w:szCs w:val="24"/>
        </w:rPr>
        <w:t>Išklausyta pateikta informacij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4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Pridėtinės vertės mokesčio įstatymo 19 straipsnio papildymo įstatymo projekto Nr. XIP-3885 svarstym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 xml:space="preserve">: A.Valinskas, I.Jurkšuvienė, S.Stoma, L.Kernagis, E.Furman, R.Navickienė, D.Radzevičius, A.Dumčius, I.Šiaulienė, E.Klumbys, J.Razma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UTARTA. </w:t>
      </w:r>
      <w:r>
        <w:rPr>
          <w:rFonts w:eastAsia="Times New Roman" w:cs="Arial" w:ascii="Arial" w:hAnsi="Arial"/>
          <w:sz w:val="24"/>
          <w:szCs w:val="24"/>
        </w:rPr>
        <w:t>pritarti Komiteto pakoreguotam Pridėtinės vertės mokesčio įstatymo 19 straipsnio papildymo įstatymo projektui Nr. XIP-3885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itarta bendru sutarimu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SVARSTYTA.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Kitos savaitės darbotvarkės aptarima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Kalbėjo</w:t>
      </w:r>
      <w:r>
        <w:rPr>
          <w:rFonts w:eastAsia="Times New Roman" w:cs="Arial" w:ascii="Arial" w:hAnsi="Arial"/>
          <w:sz w:val="24"/>
          <w:szCs w:val="24"/>
        </w:rPr>
        <w:t>: A.Valinskas, R.Čepaiti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ėdžio pirmininkas</w:t>
        <w:tab/>
        <w:tab/>
        <w:tab/>
        <w:tab/>
        <w:t xml:space="preserve">                   Arūnas Valinsk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Posėdžio sekretorė </w:t>
        <w:tab/>
        <w:tab/>
        <w:tab/>
        <w:tab/>
        <w:t xml:space="preserve">                   Lina Giriūnienė</w:t>
      </w:r>
    </w:p>
    <w:sectPr>
      <w:type w:val="continuous"/>
      <w:pgSz w:w="11906" w:h="16838"/>
      <w:pgMar w:left="1588" w:right="567" w:gutter="0" w:header="709" w:top="1021" w:footer="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8:00Z</dcterms:created>
  <dc:creator>ŠENAVIČIENĖ Aušra</dc:creator>
  <dc:description/>
  <cp:keywords/>
  <dc:language>en-US</dc:language>
  <cp:lastModifiedBy>GIRIŪNIENĖ Lina</cp:lastModifiedBy>
  <cp:lastPrinted>2012-03-14T11:54:00Z</cp:lastPrinted>
  <dcterms:modified xsi:type="dcterms:W3CDTF">2012-03-14T11:37:00Z</dcterms:modified>
  <cp:revision>6</cp:revision>
  <dc:subject/>
  <dc:title/>
</cp:coreProperties>
</file>