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2"/>
          <w:lang w:eastAsia="en-US"/>
        </w:rPr>
        <w:t>2013 m. vasario 22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ind w:left="1418" w:hanging="0"/>
        <w:jc w:val="center"/>
        <w:rPr/>
      </w:pPr>
      <w:r>
        <w:rPr>
          <w:rFonts w:cs="Tahoma" w:ascii="Tahoma" w:hAnsi="Tahoma"/>
          <w:b/>
          <w:bCs/>
          <w:sz w:val="20"/>
        </w:rPr>
        <w:t>Seimo komitetų posėdžių savaitės (nuo 2013-02-25) darbotvarkė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/>
      </w:pPr>
      <w:r>
        <w:rPr/>
        <w:t>AUDITO KOMITETO</w:t>
      </w:r>
    </w:p>
    <w:tbl>
      <w:tblPr>
        <w:tblW w:w="10598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362"/>
        <w:gridCol w:w="1299"/>
        <w:gridCol w:w="4394"/>
        <w:gridCol w:w="1471"/>
        <w:gridCol w:w="1563"/>
      </w:tblGrid>
      <w:tr>
        <w:trPr>
          <w:trHeight w:val="634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 biuro tarnautojai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 xml:space="preserve">2013-02-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.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ėl nepriklausomo auditoriaus išvados apie AB Ūkio banko 2011 metų finansines ataskaitas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013-02-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.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Kiti klausimai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Ė</w:t>
        <w:tab/>
        <w:tab/>
        <w:t xml:space="preserve">                    JOLITA VAICKIENĖ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ind w:left="567" w:hanging="0"/>
        <w:jc w:val="center"/>
        <w:outlineLvl w:val="0"/>
        <w:rPr/>
      </w:pPr>
      <w:r>
        <w:rPr/>
        <w:t>EUROPOS REIKALŲ KOMITETO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5"/>
        <w:gridCol w:w="6946"/>
        <w:gridCol w:w="1843"/>
      </w:tblGrid>
      <w:tr>
        <w:trPr>
          <w:trHeight w:val="33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 laikas, vieta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5.00–15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Lietuvos Respublikos pozicijų pristatymas vykstant į ES Ekonomikos ir finansų tarybos posėdį 2013 m. kovo 5  d.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uždaras klausima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as dalyvauti: Finansų ministras Rimantas Šadžiu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ovilas Gyly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ečislovas Zasčiurinsk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Dalia Bankauskaitė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5.20–15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ėl Ignalinos AE uždarymo būklės ir finansavimo 2014-2020 m. ES  finansinėje programoje“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uždaras klausimas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Ministro Pirmininko tarnybos atstovai, Energetikos ministerijos atstovai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Finansų ministerijos atstovai, Užsienio reikalų ministerijos atstova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Danutė Budreikaitė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5.50–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inistro ataskaita po ES Transporto, telekomunikacijų ir energetikos tarybos posėdžio, kuris vyko  2013 m. vasario 22 d.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 xml:space="preserve"> (energetika) (uždaras klausimas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as dalyvauti: Energetikos ministras Jaroslavas Neverovičiu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manuelis Zingeri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Danutė Budreikaitė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6.05</w:t>
              <w:softHyphen/>
              <w:t>–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Rail Baltica projekto įgyvendinimo eigo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as dalyvauti: Susisiekimo ministras Rimantas Sinkevičius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ęstutis Masiuli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Danutė Budreikaitė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6.35–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Lietuvos Respublikos pozicijų pristatymas vykstant į ES Užimtumo, socialinės politikos, sveikatos ir vartotojų reikalų tarybos posėdį 2013 m. vasario 28 d.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uždaras klausimas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 Socialinės apsaugos ir darbo ministrė Algimanta Pabedinskienė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Irina Rozov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Elzė Lagunavičiū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6.55–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KOMITETO PIRMININKAS</w:t>
        <w:tab/>
        <w:tab/>
        <w:t>GEDIMINAS KIRKIL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/>
      </w:pPr>
      <w:r>
        <w:rPr/>
        <w:t>NACIONALINIO SAUGUMO IR GYNYBOS KOMITETO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5"/>
        <w:gridCol w:w="6946"/>
        <w:gridCol w:w="1843"/>
      </w:tblGrid>
      <w:tr>
        <w:trPr>
          <w:trHeight w:val="105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tarėjai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 xml:space="preserve">10.00-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II rūmai, 006 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Dėl NATO gynybos ministrų susitikimo 2013 m. vasario 21-22 d. Briuselyje. (Uždaras klausimas)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11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M. Lapinskas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10.20-12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 rūmai, 006 kab.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Energetikos ministro informacija apie strateginių energetikos projektų įgyvendinimą ir Ignalinos atominės elektrinės nutraukimo darbus bei vykdomus projektus. (Uždaras klausim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Valstybės saugumo departamento informacija dėl grėsmių energetiniam saugumui. (Uždaras klausimas)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V. Dmitrijev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 xml:space="preserve">12.00-12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II rūmai, 006 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Kiti klausim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-dėl kito komiteto posėdžio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V. Dmitrijev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/>
      </w:pPr>
      <w:r>
        <w:rPr>
          <w:rFonts w:cs="Tahoma" w:ascii="Tahoma" w:hAnsi="Tahoma"/>
          <w:b/>
          <w:sz w:val="20"/>
        </w:rPr>
        <w:t>KOMITETO PIRMININKAS</w:t>
        <w:tab/>
        <w:tab/>
        <w:tab/>
        <w:t>ARTŪRAS PAULAUSKAS</w:t>
        <w:tab/>
        <w:tab/>
        <w:tab/>
        <w:t xml:space="preserve"> </w:t>
        <w:tab/>
        <w:tab/>
      </w:r>
      <w:r>
        <w:rPr>
          <w:rFonts w:cs="Tahoma" w:ascii="Tahoma" w:hAnsi="Tahoma"/>
          <w:b/>
          <w:sz w:val="20"/>
          <w:lang w:eastAsia="en-US"/>
        </w:rPr>
        <w:t xml:space="preserve"> 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/>
      </w:pPr>
      <w:r>
        <w:rPr/>
        <w:t>SOCIALINIŲ REIKALŲ IR DARBO KOMITETO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5"/>
        <w:gridCol w:w="8674"/>
      </w:tblGrid>
      <w:tr>
        <w:trPr>
          <w:trHeight w:val="20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8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05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Išvažiuojamasis posėdis į Alytaus regio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08:3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8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 xml:space="preserve">Apsilankymas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Valkininkų vaikų globos namuose „Spengla“, Varėnos socialinių paslaugų centr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00 – 13:30</w:t>
            </w:r>
          </w:p>
        </w:tc>
        <w:tc>
          <w:tcPr>
            <w:tcW w:w="8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ocialinių reikalų ir darbo komiteto posėdis Alytaus regiono socialinėms problemoms aptarti (posėdis vyks Varėnos darbo biržoje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0:00 – 10:20 Varėnos rajono socialinės problemos ir siūlomi sprendimo būdai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 xml:space="preserve">(pranešėjas: </w:t>
            </w: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>Varėnos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 xml:space="preserve"> rajono savivaldybės meras Vidas Mikalauskas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0:20 – 10:40 Alytaus regiono socialinė – ekonominė raida ir plėtros perspektyvos. Svarbiausi regiono socialinės srities projektai finansuojami ES lėšomis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: Regioninės plėtros departamentas prie VRM, Alytaus apskrities skyriaus vedėja Vilija Vervečkienė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0:40 – 11:00 Situacija Alytaus apskrities darbo rinkoje ir teritorinės darbo biržos veiksmai nedarbo sukeltom pasekmėm sušvelninti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s: Alytaus teritorinės darbo biržos direktorius Regimantas Mačiulis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1:00 – 11:10 Socialinio būsto plėtros perspektyvos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s:  SADM Paramos būstui skyriaus vedėjas Aloyzas Stapulionis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1:10 – 11:20 Piniginės socialinės paramos nepasiturintiems gyventojams tolimesnės pertvarkos perspektyvos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: SADM Piniginės paramos skyriaus vedėja Svetlana Kulpi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1:20 – 11:30 Socialinės paslaugos Dzūkijos regione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: Socialinių paslaugų skyriaus vedėja Daiva Buivydaitė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1:30 – 11:50 Valstybinio socialinio draudimo fondo valdybos prie Socialinės apsaugos ir darbo ministerijos aktualijos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s: VSDFV Alytaus skyriaus direktorius Valerijus Venciu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50 – 12:15 Pertrauka</w:t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25"/>
              <w:gridCol w:w="4566"/>
            </w:tblGrid>
            <w:tr>
              <w:trPr>
                <w:trHeight w:val="215" w:hRule="atLeast"/>
              </w:trPr>
              <w:tc>
                <w:tcPr>
                  <w:tcW w:w="3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4D4D4D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lang w:eastAsia="en-US"/>
                    </w:rPr>
                    <w:t>12:15 – 13:30 Diskusija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4D4D4D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color w:val="4D4D4D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4:30 – 16:00</w:t>
            </w:r>
          </w:p>
        </w:tc>
        <w:tc>
          <w:tcPr>
            <w:tcW w:w="8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psilankymas Druskininkų savivaldybės Socialinių paslaugų centre, Druskininkų Jaunimo užimtumo centr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ruskininkų socialinės situacijos aptarimas 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 xml:space="preserve">KOMITETO PIRMININKAS         </w:t>
        <w:tab/>
        <w:tab/>
        <w:tab/>
        <w:t xml:space="preserve">KRISTINA MIŠKINIENĖ 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/>
      </w:pPr>
      <w:r>
        <w:rPr/>
        <w:t>SVEIKATOS REIKALŲ KOMITETO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1560"/>
        <w:gridCol w:w="3685"/>
        <w:gridCol w:w="1559"/>
        <w:gridCol w:w="1701"/>
      </w:tblGrid>
      <w:tr>
        <w:trPr>
          <w:trHeight w:val="120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Projekto Nr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Pagrindinis ar papildomas komitetas/stadij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00-11.1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Dėl Sveikatos reikalų komiteto narių pasiūlymų 2013 m. Seimo II (pavasario) sesijos darbų programa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iuro ved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Bernotienė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10-11.2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Dėl Sveikatos reikalų komiteto narių pasiūlymų Komiteto 2013 m. Seimo II (pavasario) sesijos darbo planu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iuro ved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Bernotienė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20-11.3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eikatos reikalų komiteto 2012 m. X Seimo IX (rudens) sesijos ir 2012 m. XI Seimo I (rudens) sesijos darbo ataskaitos svarstymas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iuro ved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Bernotienė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30-11.5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siūlymas dėl Europos Parlamento ir Tarybos direktyvos dėl valstybių narių įstatymų ir kitų teisės aktų nuostatų, reglamentuojančių tabako ir susijusių gaminių gamybą, pateikimą ir pardavimą, suderinimo (Nr. COM/2012/788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I. Rozova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Požela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Bandzienė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50-12.0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Europos Komisijos komunikato Europos Parlamentui, Tarybai, Europos ekonomikos ir socialinių reikalų komitetui ir Regionų komitetui. 2012–2020 m. E. Sveikatos veiksmų planas. Novatoriška sveikatos priežiūra XXI amžiui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I. Rozova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Požela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Bandzienė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00-12.4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ėl Lietuvos slaugos specialistų darbo problema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V. M. Čigriejien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Monkauskait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Bandzien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40-12.5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85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1" w:hanging="0"/>
              <w:outlineLvl w:val="1"/>
              <w:rPr>
                <w:rFonts w:ascii="Tahoma" w:hAnsi="Tahoma" w:eastAsia="Times New Roman" w:cs="Tahoma"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en-US"/>
              </w:rPr>
              <w:t>Kiti klausimai. Dėl kito Komiteto posėdžio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KOMITETO PIRMININKAS</w:t>
        <w:tab/>
        <w:tab/>
        <w:tab/>
        <w:tab/>
        <w:t>DANGUTĖ MIKUTIENĖ</w:t>
      </w:r>
    </w:p>
    <w:p>
      <w:pPr>
        <w:pStyle w:val="Normal"/>
        <w:tabs>
          <w:tab w:val="clear" w:pos="1296"/>
          <w:tab w:val="left" w:pos="0" w:leader="none"/>
        </w:tabs>
        <w:spacing w:before="0" w:after="200"/>
        <w:ind w:left="567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sectPr>
      <w:footerReference w:type="default" r:id="rId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1:00Z</dcterms:created>
  <dc:creator>VĖTA, Nerijus</dc:creator>
  <dc:description/>
  <dc:language>en-US</dc:language>
  <cp:lastModifiedBy>MARKEVIČIENĖ, Asta</cp:lastModifiedBy>
  <cp:lastPrinted>2013-01-30T15:14:00Z</cp:lastPrinted>
  <dcterms:modified xsi:type="dcterms:W3CDTF">2013-02-22T11:36:00Z</dcterms:modified>
  <cp:revision>4</cp:revision>
  <dc:subject/>
  <dc:title/>
</cp:coreProperties>
</file>