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pStyle w:val="Normal"/>
        <w:spacing w:lineRule="auto" w:line="360"/>
        <w:ind w:hanging="357"/>
        <w:jc w:val="center"/>
        <w:rPr>
          <w:b/>
          <w:b/>
          <w:bCs/>
          <w:caps/>
          <w:lang w:val="lt-LT"/>
        </w:rPr>
      </w:pPr>
      <w:r>
        <w:rPr>
          <w:b/>
          <w:bCs/>
          <w:caps/>
          <w:lang w:val="lt-LT"/>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hanging="357"/>
        <w:jc w:val="center"/>
        <w:rPr>
          <w:b/>
          <w:b/>
          <w:bCs/>
          <w:caps/>
          <w:lang w:val="lt-LT"/>
        </w:rPr>
      </w:pPr>
      <w:r>
        <w:rPr>
          <w:b/>
          <w:bCs/>
          <w:caps/>
          <w:lang w:val="lt-LT"/>
        </w:rPr>
        <w:t>LIETUVOS RESPUBLIKOS SEIMO</w:t>
        <w:br/>
        <w:t>AUDITO KOMITETO</w:t>
        <w:br/>
        <w:t>2010 M.  pavasario SESIJOS DARBO ATASKAITA</w:t>
        <w:br/>
      </w:r>
      <w:r>
        <w:rPr>
          <w:lang w:val="lt-LT"/>
        </w:rPr>
        <w:t>(2010 m. vasario 12 d. – 2010 m. liepos 2 d.)</w:t>
      </w:r>
    </w:p>
    <w:p>
      <w:pPr>
        <w:pStyle w:val="Heading1"/>
        <w:spacing w:lineRule="auto" w:line="360"/>
        <w:ind w:hanging="357"/>
        <w:jc w:val="center"/>
        <w:rPr/>
      </w:pPr>
      <w:r>
        <w:rPr/>
        <w:t>I. BENDROJI AUDITO KOMITETO INFORMACIJA</w:t>
      </w:r>
    </w:p>
    <w:p>
      <w:pPr>
        <w:pStyle w:val="Normal"/>
        <w:spacing w:lineRule="auto" w:line="360"/>
        <w:ind w:hanging="357"/>
        <w:jc w:val="center"/>
        <w:rPr/>
      </w:pPr>
      <w:r>
        <w:rPr>
          <w:lang w:val="lt-LT"/>
        </w:rPr>
        <w:t>(2010 m. vasario 12 d. – 2010 m. liepos 2 d.)</w:t>
      </w:r>
    </w:p>
    <w:p>
      <w:pPr>
        <w:pStyle w:val="Normal"/>
        <w:spacing w:lineRule="auto" w:line="360"/>
        <w:ind w:hanging="357"/>
        <w:jc w:val="both"/>
        <w:rPr>
          <w:b/>
          <w:b/>
          <w:bCs/>
          <w:color w:val="FF0000"/>
          <w:lang w:val="lt-LT"/>
        </w:rPr>
      </w:pPr>
      <w:r>
        <w:rPr>
          <w:b/>
          <w:bCs/>
          <w:color w:val="FF0000"/>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39</w:t>
            </w:r>
          </w:p>
          <w:p>
            <w:pPr>
              <w:pStyle w:val="Normal"/>
              <w:spacing w:lineRule="auto" w:line="360"/>
              <w:ind w:hanging="357"/>
              <w:jc w:val="center"/>
              <w:rPr>
                <w:caps/>
                <w:lang w:val="lt-LT"/>
              </w:rPr>
            </w:pPr>
            <w:r>
              <w:rPr>
                <w:caps/>
                <w:lang w:val="lt-LT"/>
              </w:rPr>
              <w:t>10</w:t>
            </w:r>
          </w:p>
          <w:p>
            <w:pPr>
              <w:pStyle w:val="Normal"/>
              <w:spacing w:lineRule="auto" w:line="360"/>
              <w:ind w:hanging="357"/>
              <w:jc w:val="center"/>
              <w:rPr>
                <w:caps/>
                <w:color w:val="FF0000"/>
                <w:lang w:val="lt-LT"/>
              </w:rPr>
            </w:pPr>
            <w:r>
              <w:rPr>
                <w:caps/>
                <w:lang w:val="lt-LT"/>
              </w:rPr>
              <w:t>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ateiktos išvados</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48</w:t>
            </w:r>
          </w:p>
          <w:p>
            <w:pPr>
              <w:pStyle w:val="Normal"/>
              <w:spacing w:lineRule="auto" w:line="360"/>
              <w:ind w:hanging="357"/>
              <w:jc w:val="center"/>
              <w:rPr>
                <w:lang w:val="lt-LT"/>
              </w:rPr>
            </w:pPr>
            <w:r>
              <w:rPr>
                <w:lang w:val="lt-LT"/>
              </w:rPr>
              <w:t>15</w:t>
            </w:r>
          </w:p>
          <w:p>
            <w:pPr>
              <w:pStyle w:val="Normal"/>
              <w:spacing w:lineRule="auto" w:line="360"/>
              <w:ind w:hanging="357"/>
              <w:jc w:val="center"/>
              <w:rPr>
                <w:color w:val="FF0000"/>
                <w:lang w:val="lt-LT"/>
              </w:rPr>
            </w:pPr>
            <w:r>
              <w:rPr>
                <w:lang w:val="lt-LT"/>
              </w:rPr>
              <w:t>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1.6.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 ir kitiems aktualiems klausimams nagrinė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57"/>
              <w:jc w:val="center"/>
              <w:rPr>
                <w:lang w:val="lt-LT"/>
              </w:rPr>
            </w:pPr>
            <w:r>
              <w:rPr>
                <w:lang w:val="lt-LT"/>
              </w:rPr>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p>
            <w:pPr>
              <w:pStyle w:val="Normal"/>
              <w:spacing w:lineRule="auto" w:line="360"/>
              <w:jc w:val="both"/>
              <w:rPr>
                <w:lang w:val="lt-LT"/>
              </w:rPr>
            </w:pPr>
            <w:r>
              <w:rPr>
                <w:lang w:val="lt-LT"/>
              </w:rPr>
              <w:t xml:space="preserve">              </w:t>
            </w:r>
            <w:r>
              <w:rPr>
                <w:lang w:val="lt-LT"/>
              </w:rPr>
              <w:t>bendr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21</w:t>
            </w:r>
          </w:p>
          <w:p>
            <w:pPr>
              <w:pStyle w:val="Normal"/>
              <w:spacing w:lineRule="auto" w:line="360"/>
              <w:ind w:hanging="357"/>
              <w:jc w:val="center"/>
              <w:rPr>
                <w:caps/>
                <w:lang w:val="lt-LT"/>
              </w:rPr>
            </w:pPr>
            <w:r>
              <w:rPr>
                <w:caps/>
                <w:lang w:val="lt-LT"/>
              </w:rPr>
              <w:t>1</w:t>
            </w:r>
          </w:p>
          <w:p>
            <w:pPr>
              <w:pStyle w:val="Normal"/>
              <w:spacing w:lineRule="auto" w:line="360"/>
              <w:ind w:hanging="357"/>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lang w:val="lt-LT"/>
              </w:rPr>
            </w:pPr>
            <w:r>
              <w:rPr>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lang w:val="lt-LT"/>
              </w:rPr>
            </w:pPr>
            <w:r>
              <w:rPr>
                <w:lang w:val="lt-LT"/>
              </w:rPr>
              <w:t xml:space="preserve">   </w:t>
            </w:r>
            <w:r>
              <w:rPr>
                <w:lang w:val="lt-LT"/>
              </w:rPr>
              <w:t xml:space="preserve">Valstybės kontrolės finansinio audito ataskaitos </w:t>
            </w:r>
          </w:p>
          <w:p>
            <w:pPr>
              <w:pStyle w:val="Normal"/>
              <w:spacing w:lineRule="auto" w:line="360"/>
              <w:jc w:val="both"/>
              <w:rPr>
                <w:lang w:val="lt-LT"/>
              </w:rPr>
            </w:pPr>
            <w:r>
              <w:rPr>
                <w:lang w:val="lt-LT"/>
              </w:rPr>
              <w:t xml:space="preserve">   </w:t>
            </w:r>
            <w:r>
              <w:rPr>
                <w:lang w:val="lt-LT"/>
              </w:rPr>
              <w:t xml:space="preserve">Valstybės kontrolės veiklos audito ataskaitos </w:t>
            </w:r>
          </w:p>
          <w:p>
            <w:pPr>
              <w:pStyle w:val="Normal"/>
              <w:spacing w:lineRule="auto" w:line="360"/>
              <w:jc w:val="both"/>
              <w:rPr>
                <w:lang w:val="lt-LT"/>
              </w:rPr>
            </w:pPr>
            <w:r>
              <w:rPr>
                <w:lang w:val="lt-LT"/>
              </w:rPr>
              <w:t xml:space="preserve">    </w:t>
            </w:r>
            <w:r>
              <w:rPr>
                <w:lang w:val="lt-LT"/>
              </w:rPr>
              <w:t>Kiti klaus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85</w:t>
            </w:r>
          </w:p>
          <w:p>
            <w:pPr>
              <w:pStyle w:val="Normal"/>
              <w:spacing w:lineRule="auto" w:line="360"/>
              <w:ind w:hanging="357"/>
              <w:jc w:val="center"/>
              <w:rPr>
                <w:caps/>
                <w:lang w:val="lt-LT"/>
              </w:rPr>
            </w:pPr>
            <w:r>
              <w:rPr>
                <w:caps/>
                <w:lang w:val="lt-LT"/>
              </w:rPr>
              <w:t>54</w:t>
            </w:r>
          </w:p>
          <w:p>
            <w:pPr>
              <w:pStyle w:val="Normal"/>
              <w:spacing w:lineRule="auto" w:line="360"/>
              <w:ind w:hanging="357"/>
              <w:jc w:val="center"/>
              <w:rPr>
                <w:caps/>
                <w:lang w:val="lt-LT"/>
              </w:rPr>
            </w:pPr>
            <w:r>
              <w:rPr>
                <w:caps/>
                <w:lang w:val="lt-LT"/>
              </w:rPr>
              <w:t>14</w:t>
            </w:r>
          </w:p>
          <w:p>
            <w:pPr>
              <w:pStyle w:val="Normal"/>
              <w:spacing w:lineRule="auto" w:line="360"/>
              <w:ind w:hanging="357"/>
              <w:jc w:val="center"/>
              <w:rPr>
                <w:caps/>
                <w:lang w:val="lt-LT"/>
              </w:rPr>
            </w:pPr>
            <w:r>
              <w:rPr>
                <w:caps/>
                <w:lang w:val="lt-LT"/>
              </w:rPr>
              <w:t>17</w:t>
            </w:r>
          </w:p>
          <w:p>
            <w:pPr>
              <w:pStyle w:val="Normal"/>
              <w:spacing w:lineRule="auto" w:line="360"/>
              <w:ind w:hanging="357"/>
              <w:jc w:val="center"/>
              <w:rPr>
                <w:caps/>
                <w:color w:val="FF0000"/>
                <w:lang w:val="lt-LT"/>
              </w:rPr>
            </w:pPr>
            <w:r>
              <w:rPr>
                <w:caps/>
                <w:color w:val="FF0000"/>
                <w:lang w:val="lt-LT"/>
              </w:rPr>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38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57"/>
              <w:jc w:val="center"/>
              <w:rPr>
                <w:caps/>
                <w:lang w:val="lt-LT"/>
              </w:rPr>
            </w:pPr>
            <w:r>
              <w:rPr>
                <w:caps/>
                <w:lang w:val="lt-LT"/>
              </w:rPr>
              <w:t>0</w:t>
            </w:r>
          </w:p>
        </w:tc>
      </w:tr>
    </w:tbl>
    <w:p>
      <w:pPr>
        <w:pStyle w:val="Normal"/>
        <w:spacing w:lineRule="auto" w:line="360"/>
        <w:ind w:hanging="357"/>
        <w:jc w:val="center"/>
        <w:rPr>
          <w:b/>
          <w:b/>
          <w:bCs/>
          <w:lang w:val="lt-LT"/>
        </w:rPr>
      </w:pPr>
      <w:r>
        <w:rPr>
          <w:b/>
          <w:bCs/>
          <w:lang w:val="lt-LT"/>
        </w:rPr>
        <w:t>II. AKTUALIAUSI DARBAI</w:t>
      </w:r>
    </w:p>
    <w:p>
      <w:pPr>
        <w:pStyle w:val="Normal"/>
        <w:spacing w:lineRule="auto" w:line="360"/>
        <w:ind w:hanging="357"/>
        <w:jc w:val="center"/>
        <w:rPr>
          <w:b/>
          <w:b/>
          <w:bCs/>
          <w:lang w:val="lt-LT"/>
        </w:rPr>
      </w:pPr>
      <w:r>
        <w:rPr>
          <w:b/>
          <w:bCs/>
          <w:lang w:val="lt-LT"/>
        </w:rPr>
        <w:t>2.1. Parengti teisės aktų projektai</w:t>
      </w:r>
    </w:p>
    <w:p>
      <w:pPr>
        <w:pStyle w:val="Normal"/>
        <w:spacing w:lineRule="auto" w:line="360"/>
        <w:ind w:hanging="357"/>
        <w:jc w:val="center"/>
        <w:rPr>
          <w:b/>
          <w:b/>
          <w:bCs/>
          <w:lang w:val="lt-LT"/>
        </w:rPr>
      </w:pPr>
      <w:r>
        <w:rPr>
          <w:b/>
          <w:bCs/>
          <w:lang w:val="lt-LT"/>
        </w:rPr>
      </w:r>
    </w:p>
    <w:p>
      <w:pPr>
        <w:pStyle w:val="BodyText2"/>
        <w:numPr>
          <w:ilvl w:val="0"/>
          <w:numId w:val="6"/>
        </w:numPr>
        <w:spacing w:lineRule="auto" w:line="360"/>
        <w:ind w:left="360" w:hanging="357"/>
        <w:rPr>
          <w:szCs w:val="24"/>
        </w:rPr>
      </w:pPr>
      <w:r>
        <w:rPr>
          <w:b/>
          <w:szCs w:val="24"/>
        </w:rPr>
        <w:t>Biudžeto sandaros įstatymo 6 straipsnio pakeitimo įstatymo projektas Nr. XIP-1819</w:t>
      </w:r>
      <w:r>
        <w:rPr>
          <w:szCs w:val="24"/>
        </w:rPr>
        <w:t>. Audito komitetas, matydamas</w:t>
      </w:r>
      <w:r>
        <w:rPr>
          <w:spacing w:val="54"/>
          <w:szCs w:val="24"/>
        </w:rPr>
        <w:t xml:space="preserve"> </w:t>
      </w:r>
      <w:r>
        <w:rPr>
          <w:szCs w:val="24"/>
        </w:rPr>
        <w:t xml:space="preserve">riziką, kad valstybės biudžeto asignavimai darbo užmokesčiui gali būti taupomi darbuotojų sąskaita vėliau juos panaudojant turtui įsigyti ir įsiskolinimams dengti, 2009 m. lapkričio 25 d. priėmė sprendimą Nr. 141-S-31 „Dėl biudžeto asignavimų, skirtų darbo užmokesčiui, naudojimo reglamentavimo tobulinimo“, kuriuo pasiūlė Vyriausybei nedelsiant parengti ir Seimui pateikti Biudžeto sandaros įstatymo pakeitimus, neleidžiančius sutaupytų asignavimų darbo užmokesčiui naudoti turtui įsigyti ir įsiskolinimams dengti. Atsižvelgiant į tai, kad šis pasiūlymas nebuvo įgyvendintas, o problema išlieka, Audito komitetas parengė ir užregistravo atitinkamą įstatymo projektą. (Priedas Nr. 1) </w:t>
      </w:r>
    </w:p>
    <w:p>
      <w:pPr>
        <w:pStyle w:val="BodyText2"/>
        <w:numPr>
          <w:ilvl w:val="0"/>
          <w:numId w:val="6"/>
        </w:numPr>
        <w:spacing w:lineRule="auto" w:line="360"/>
        <w:ind w:left="360" w:hanging="357"/>
        <w:rPr>
          <w:szCs w:val="24"/>
        </w:rPr>
      </w:pPr>
      <w:r>
        <w:rPr>
          <w:b/>
          <w:szCs w:val="24"/>
        </w:rPr>
        <w:t>Administracinių teisės pažeidimų kodekso 207</w:t>
      </w:r>
      <w:r>
        <w:rPr>
          <w:b/>
          <w:szCs w:val="24"/>
          <w:vertAlign w:val="superscript"/>
        </w:rPr>
        <w:t>8</w:t>
      </w:r>
      <w:r>
        <w:rPr>
          <w:b/>
          <w:szCs w:val="24"/>
        </w:rPr>
        <w:t>, 207</w:t>
      </w:r>
      <w:r>
        <w:rPr>
          <w:b/>
          <w:szCs w:val="24"/>
          <w:vertAlign w:val="superscript"/>
        </w:rPr>
        <w:t>9</w:t>
      </w:r>
      <w:r>
        <w:rPr>
          <w:b/>
          <w:szCs w:val="24"/>
        </w:rPr>
        <w:t>, 207</w:t>
      </w:r>
      <w:r>
        <w:rPr>
          <w:b/>
          <w:szCs w:val="24"/>
          <w:vertAlign w:val="superscript"/>
        </w:rPr>
        <w:t>10</w:t>
      </w:r>
      <w:r>
        <w:rPr>
          <w:b/>
          <w:szCs w:val="24"/>
        </w:rPr>
        <w:t>, 224, 259</w:t>
      </w:r>
      <w:r>
        <w:rPr>
          <w:b/>
          <w:szCs w:val="24"/>
          <w:vertAlign w:val="superscript"/>
        </w:rPr>
        <w:t>1</w:t>
      </w:r>
      <w:r>
        <w:rPr>
          <w:b/>
          <w:szCs w:val="24"/>
        </w:rPr>
        <w:t xml:space="preserve"> straipsnių pakeitimo ir Kodekso papildymo 207</w:t>
      </w:r>
      <w:r>
        <w:rPr>
          <w:b/>
          <w:szCs w:val="24"/>
          <w:vertAlign w:val="superscript"/>
        </w:rPr>
        <w:t>12</w:t>
      </w:r>
      <w:r>
        <w:rPr>
          <w:b/>
          <w:szCs w:val="24"/>
        </w:rPr>
        <w:t>, 207</w:t>
      </w:r>
      <w:r>
        <w:rPr>
          <w:b/>
          <w:szCs w:val="24"/>
          <w:vertAlign w:val="superscript"/>
        </w:rPr>
        <w:t>13</w:t>
      </w:r>
      <w:r>
        <w:rPr>
          <w:b/>
          <w:szCs w:val="24"/>
        </w:rPr>
        <w:t xml:space="preserve"> straipsniais įstatymo projektas Nr. XIP-1930</w:t>
      </w:r>
      <w:r>
        <w:rPr>
          <w:szCs w:val="24"/>
        </w:rPr>
        <w:t xml:space="preserve">. </w:t>
      </w:r>
      <w:r>
        <w:rPr>
          <w:bCs/>
          <w:szCs w:val="24"/>
        </w:rPr>
        <w:t>Įstatymo projektas parengtas svarstant Politinių partijų ir politinių kampanijų finansavimo bei finansavimo kontrolės įstatymo pakeitimo įstatymo projektą Nr. XP-2662 atkreipus dėmesį į tai, kad neišsamiai ir netiksliai yra reglamentuota atsakomybė už įvairius šio įstatymo pažeidimus. Šiuo projektu patikslinamos Administracinių teisės pažeidimų kodekse vartojamos su politinių partijų ir politinių kampanijų finansavimu susijusios sąvokos ir tiksliau reglamentuojama atsakomybė už politinių partijų ar politinių kampanijų finansavimo tvarkos pažeidimus.</w:t>
      </w:r>
      <w:r>
        <w:rPr>
          <w:szCs w:val="24"/>
        </w:rPr>
        <w:t xml:space="preserve"> Įstatymas priimtas 2010 m. gegužės 18 d. Nr. XI-820. (Priedas Nr. 2) </w:t>
      </w:r>
    </w:p>
    <w:p>
      <w:pPr>
        <w:pStyle w:val="Normal"/>
        <w:numPr>
          <w:ilvl w:val="0"/>
          <w:numId w:val="6"/>
        </w:numPr>
        <w:spacing w:lineRule="auto" w:line="360"/>
        <w:ind w:left="360" w:hanging="357"/>
        <w:jc w:val="both"/>
        <w:rPr>
          <w:b/>
          <w:b/>
          <w:lang w:val="lt-LT"/>
        </w:rPr>
      </w:pPr>
      <w:r>
        <w:rPr>
          <w:b/>
          <w:lang w:val="lt-LT"/>
        </w:rPr>
        <w:t>Savivaldybių tarybų rinkimų įstatymo 14, 20, 21 straipsnių pakeitimo ir papildymo ir Įstatymo papildymo 20</w:t>
      </w:r>
      <w:r>
        <w:rPr>
          <w:b/>
          <w:vertAlign w:val="superscript"/>
          <w:lang w:val="lt-LT"/>
        </w:rPr>
        <w:t>1</w:t>
      </w:r>
      <w:r>
        <w:rPr>
          <w:b/>
          <w:lang w:val="lt-LT"/>
        </w:rPr>
        <w:t xml:space="preserve"> straipsniu įstatymo projektas Nr. XIP-2114; </w:t>
      </w:r>
      <w:r>
        <w:rPr>
          <w:lang w:val="lt-LT"/>
        </w:rPr>
        <w:t>(Priedas Nr. 3)</w:t>
      </w:r>
      <w:r>
        <w:rPr>
          <w:b/>
          <w:lang w:val="lt-LT"/>
        </w:rPr>
        <w:t xml:space="preserve"> </w:t>
      </w:r>
    </w:p>
    <w:p>
      <w:pPr>
        <w:pStyle w:val="Normal"/>
        <w:numPr>
          <w:ilvl w:val="0"/>
          <w:numId w:val="6"/>
        </w:numPr>
        <w:spacing w:lineRule="auto" w:line="360"/>
        <w:ind w:left="360" w:hanging="357"/>
        <w:jc w:val="both"/>
        <w:rPr>
          <w:b/>
          <w:b/>
          <w:lang w:val="lt-LT"/>
        </w:rPr>
      </w:pPr>
      <w:r>
        <w:rPr>
          <w:b/>
          <w:lang w:val="lt-LT"/>
        </w:rPr>
        <w:t>Prezidento rinkimų įstatymo 14, 20, 21 straipsnių pakeitimo ir papildymo ir Įstatymo papildymo 20</w:t>
      </w:r>
      <w:r>
        <w:rPr>
          <w:b/>
          <w:vertAlign w:val="superscript"/>
          <w:lang w:val="lt-LT"/>
        </w:rPr>
        <w:t>1</w:t>
      </w:r>
      <w:r>
        <w:rPr>
          <w:b/>
          <w:lang w:val="lt-LT"/>
        </w:rPr>
        <w:t xml:space="preserve"> straipsniu įstatymo projektas Nr. XIP-2115; </w:t>
      </w:r>
      <w:r>
        <w:rPr>
          <w:lang w:val="lt-LT"/>
        </w:rPr>
        <w:t>(Priedas Nr. 4)</w:t>
      </w:r>
      <w:r>
        <w:rPr>
          <w:b/>
          <w:lang w:val="lt-LT"/>
        </w:rPr>
        <w:t xml:space="preserve"> </w:t>
      </w:r>
    </w:p>
    <w:p>
      <w:pPr>
        <w:pStyle w:val="Normal"/>
        <w:numPr>
          <w:ilvl w:val="0"/>
          <w:numId w:val="6"/>
        </w:numPr>
        <w:spacing w:lineRule="auto" w:line="360"/>
        <w:ind w:left="360" w:hanging="357"/>
        <w:jc w:val="both"/>
        <w:rPr>
          <w:b/>
          <w:b/>
          <w:lang w:val="lt-LT"/>
        </w:rPr>
      </w:pPr>
      <w:r>
        <w:rPr>
          <w:b/>
          <w:lang w:val="lt-LT"/>
        </w:rPr>
        <w:t>Seimo rinkimų įstatymo 16, 22, 23 straipsnių pakeitimo ir papildymo ir Įstatymo papildymo 22</w:t>
      </w:r>
      <w:r>
        <w:rPr>
          <w:b/>
          <w:vertAlign w:val="superscript"/>
          <w:lang w:val="lt-LT"/>
        </w:rPr>
        <w:t>1</w:t>
      </w:r>
      <w:r>
        <w:rPr>
          <w:b/>
          <w:lang w:val="lt-LT"/>
        </w:rPr>
        <w:t xml:space="preserve"> straipsniu įstatymo projektas Nr. XIP-2116; </w:t>
      </w:r>
      <w:r>
        <w:rPr>
          <w:lang w:val="lt-LT"/>
        </w:rPr>
        <w:t>(Priedas Nr. 5)</w:t>
      </w:r>
      <w:r>
        <w:rPr>
          <w:color w:val="FF0000"/>
          <w:lang w:val="lt-LT"/>
        </w:rPr>
        <w:t xml:space="preserve"> </w:t>
      </w:r>
    </w:p>
    <w:p>
      <w:pPr>
        <w:pStyle w:val="Normal"/>
        <w:numPr>
          <w:ilvl w:val="0"/>
          <w:numId w:val="6"/>
        </w:numPr>
        <w:spacing w:lineRule="auto" w:line="360"/>
        <w:ind w:left="360" w:hanging="357"/>
        <w:jc w:val="both"/>
        <w:rPr>
          <w:b/>
          <w:b/>
          <w:lang w:val="lt-LT"/>
        </w:rPr>
      </w:pPr>
      <w:r>
        <w:rPr>
          <w:b/>
          <w:lang w:val="lt-LT"/>
        </w:rPr>
        <w:t>Rinkimų į Europos Parlamentą įstatymo 15, 21, 22 straipsnių pakeitimo ir papildymo ir Įstatymo papildymo 21</w:t>
      </w:r>
      <w:r>
        <w:rPr>
          <w:b/>
          <w:vertAlign w:val="superscript"/>
          <w:lang w:val="lt-LT"/>
        </w:rPr>
        <w:t>1</w:t>
      </w:r>
      <w:r>
        <w:rPr>
          <w:b/>
          <w:lang w:val="lt-LT"/>
        </w:rPr>
        <w:t xml:space="preserve"> straipsniu įstatymo projektas Nr. XIP-2117; </w:t>
      </w:r>
      <w:r>
        <w:rPr>
          <w:lang w:val="lt-LT"/>
        </w:rPr>
        <w:t>(Priedas Nr. 6)</w:t>
      </w:r>
      <w:r>
        <w:rPr>
          <w:color w:val="FF0000"/>
          <w:lang w:val="lt-LT"/>
        </w:rPr>
        <w:t xml:space="preserve"> </w:t>
      </w:r>
    </w:p>
    <w:p>
      <w:pPr>
        <w:pStyle w:val="Normal"/>
        <w:numPr>
          <w:ilvl w:val="0"/>
          <w:numId w:val="6"/>
        </w:numPr>
        <w:spacing w:lineRule="auto" w:line="360"/>
        <w:ind w:left="360" w:hanging="357"/>
        <w:jc w:val="both"/>
        <w:rPr>
          <w:b/>
          <w:b/>
          <w:lang w:val="lt-LT"/>
        </w:rPr>
      </w:pPr>
      <w:r>
        <w:rPr>
          <w:b/>
          <w:lang w:val="lt-LT"/>
        </w:rPr>
        <w:t>Referendumo įstatymo 22, 30, 31 straipsnių pakeitimo ir papildymo ir Įstatymo papildymo 30</w:t>
      </w:r>
      <w:r>
        <w:rPr>
          <w:b/>
          <w:vertAlign w:val="superscript"/>
          <w:lang w:val="lt-LT"/>
        </w:rPr>
        <w:t>1</w:t>
      </w:r>
      <w:r>
        <w:rPr>
          <w:b/>
          <w:lang w:val="lt-LT"/>
        </w:rPr>
        <w:t xml:space="preserve"> straipsniu įstatymo projektas Nr. XIP-2118; </w:t>
      </w:r>
      <w:r>
        <w:rPr>
          <w:lang w:val="lt-LT"/>
        </w:rPr>
        <w:t>(Priedas Nr. 7)</w:t>
      </w:r>
      <w:r>
        <w:rPr>
          <w:color w:val="FF0000"/>
          <w:lang w:val="lt-LT"/>
        </w:rPr>
        <w:t xml:space="preserve"> </w:t>
      </w:r>
    </w:p>
    <w:p>
      <w:pPr>
        <w:pStyle w:val="BodyText2"/>
        <w:numPr>
          <w:ilvl w:val="0"/>
          <w:numId w:val="6"/>
        </w:numPr>
        <w:spacing w:lineRule="auto" w:line="360"/>
        <w:ind w:left="360" w:hanging="357"/>
        <w:rPr>
          <w:szCs w:val="24"/>
        </w:rPr>
      </w:pPr>
      <w:r>
        <w:rPr>
          <w:b/>
          <w:szCs w:val="24"/>
        </w:rPr>
        <w:t>Vyriausiosios rinkimų komisijos įstatymo 3 straipsnio  papildymo ir pakeitimo įstatymo projektas Nr. XIP-2119.</w:t>
      </w:r>
      <w:r>
        <w:rPr>
          <w:szCs w:val="24"/>
        </w:rPr>
        <w:t xml:space="preserve"> (Priedas Nr. 8) Projektų rengimą paskatino Vyriausiojoje rinkimų komisijoje atliktas 2008 metų finansinis (teisėtumo) auditas, kurio metu Valstybės kontrolė pažymėjo, kad yra nepakankamas teisinis reglamentavimas, susijęs su apygardų rinkimų komisijoms pervedamų valstybės biudžeto asignavimų panaudojimo kontrole. Svarstant valstybinio audito ataskaitą Seimo Audito komitete buvo sudaryta darbo grupė iš Audito komiteto narių, Valstybės kontrolės ir Vyriausiosios rinkimų komisijos atstovų, kuri parengė pasiūlymus įstatymų projektams. Juos įvertinęs Seimo Audito komitetas parengė įstatymų projektus. Projektų tikslas – išsamiai reglamentuoti valstybės biudžeto lėšų rinkimams ir referendumams organizuoti paskirstymą apygardų (savivaldybių, miestų, rajonų) rinkimų (referendumo) komisijoms ir šių komisijų pirmininkų atsakomybę už valstybės biudžeto lėšų naudojimą. Taip pat siekiama patikslinti komisijų pirmininkų teises, susijusias su darbo sutarčių sudarymu su darbuotojais rinkimų organizavimo pagalbiniams darbams (apskaitos, IT ir kt.) atlikti ir nustatyti komisijų pirmininkų atsakomybę už tinkamą rinkimų komisijų narių darbo laiko apskaitą ir apmokėjimą už darbą.</w:t>
      </w:r>
      <w:r>
        <w:rPr>
          <w:color w:val="FF0000"/>
          <w:szCs w:val="24"/>
        </w:rPr>
        <w:t xml:space="preserve"> </w:t>
      </w:r>
    </w:p>
    <w:p>
      <w:pPr>
        <w:pStyle w:val="PlainText"/>
        <w:numPr>
          <w:ilvl w:val="0"/>
          <w:numId w:val="6"/>
        </w:numPr>
        <w:spacing w:lineRule="auto" w:line="360"/>
        <w:ind w:left="360" w:hanging="35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udito komitetas kaip pagrindinis komitetas apsvarstęs Viešojo sektoriaus atskaitomybės   įstatymo 1, 2, 15, 17, 19, 20, 21, 27, 29, 30, 31, 32, 33, 35, 36 straipsnių pakeitimo įstatymo projektą Nr. XIP – 1594, parengė </w:t>
      </w:r>
      <w:r>
        <w:rPr>
          <w:rFonts w:cs="Times New Roman" w:ascii="Times New Roman" w:hAnsi="Times New Roman"/>
          <w:sz w:val="24"/>
          <w:szCs w:val="24"/>
          <w:lang w:val="lt-LT"/>
        </w:rPr>
        <w:t>Seimo protokolinio nutarimo projektą „</w:t>
      </w:r>
      <w:r>
        <w:rPr>
          <w:rFonts w:cs="Times New Roman" w:ascii="Times New Roman" w:hAnsi="Times New Roman"/>
          <w:b/>
          <w:sz w:val="24"/>
          <w:szCs w:val="24"/>
          <w:lang w:val="lt-LT"/>
        </w:rPr>
        <w:t>Dėl valstybės ir savivaldybių  kontroliuojamų viešųjų įstaigų priskyrimo prie viešojo sektoriaus subjektų“</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uriuo siūlom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Lietuvos Respublikos Vyriausybei, atsižvelgus į  įstatymais ir kitais teisės aktais jai pavestų sričių valstybės valdymo funkcijas ir įgyvendinančiai šiose srityse valstybės politiką ir (arba) kontroliuojančiai viešąsias įstaigas, įvertinti viešųjų įstaigų, kurios vykdo viešojo administravimo funkcijas ir (arba) teikia viešąsias paslaugas, priskyrimo prie viešojo sektoriaus subjektų pagal Lietuvos Respublikos viešojo sektoriaus atskaitomybės įstatymą tikslingumą ir iki 2011 m. sausio 1 d. pateikti pasiūlymus Lietuvos Respublikos Seimui dėl Viešojo sektoriaus atskaitomybės įstatymo pakeitimo.</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Seimo protokolinis nutarimas priimtas 2010 m. gegužės 25 d. kartu su Įstatymu Nr. XI-842</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edas Nr. 15).</w:t>
      </w:r>
      <w:r>
        <w:rPr>
          <w:rFonts w:cs="Times New Roman" w:ascii="Times New Roman" w:hAnsi="Times New Roman"/>
          <w:color w:val="FF0000"/>
          <w:sz w:val="24"/>
          <w:szCs w:val="24"/>
          <w:lang w:val="lt-LT"/>
        </w:rPr>
        <w:t xml:space="preserve"> </w:t>
      </w:r>
    </w:p>
    <w:p>
      <w:pPr>
        <w:pStyle w:val="BodyText2"/>
        <w:numPr>
          <w:ilvl w:val="0"/>
          <w:numId w:val="6"/>
        </w:numPr>
        <w:spacing w:lineRule="auto" w:line="360"/>
        <w:ind w:left="360" w:hanging="357"/>
        <w:rPr>
          <w:szCs w:val="24"/>
        </w:rPr>
      </w:pPr>
      <w:r>
        <w:rPr>
          <w:b/>
          <w:bCs/>
          <w:szCs w:val="24"/>
        </w:rPr>
        <w:t>Seimo nutarimo „Dėl Europos Tarybos valstybių prieš korupciją grupės (GRECO) ataskaitoje Lietuvos Respublikai pateiktų rekomendacijų įgyvendinimo“ projektas Nr. XIP-1916(2)</w:t>
      </w:r>
      <w:r>
        <w:rPr>
          <w:szCs w:val="24"/>
        </w:rPr>
        <w:t xml:space="preserve"> parengtas iš esmės patobulinus Vyriausybės pateiktą projektą ir numatant konkrečius pasiūlymus Vyriausybei, Vyriausiajai rinkimų komisijai, Specialiųjų tyrimų tarnybai, Generalinei prokuratūrai siekiant užtikrinti, kad GRECO rekomendacijos bus įgyvendintos tinkamai ir laiku. Seimo nutarimas priimtas 2010 m. birželio 11 d. Nr. XI-899. (Priedas Nr. 16)</w:t>
      </w:r>
      <w:r>
        <w:rPr>
          <w:color w:val="FF0000"/>
          <w:szCs w:val="24"/>
        </w:rPr>
        <w:t xml:space="preserve"> </w:t>
      </w:r>
    </w:p>
    <w:p>
      <w:pPr>
        <w:pStyle w:val="BodyText2"/>
        <w:numPr>
          <w:ilvl w:val="0"/>
          <w:numId w:val="6"/>
        </w:numPr>
        <w:spacing w:lineRule="auto" w:line="360"/>
        <w:ind w:left="360" w:hanging="357"/>
        <w:rPr>
          <w:szCs w:val="24"/>
        </w:rPr>
      </w:pPr>
      <w:r>
        <w:rPr>
          <w:b/>
          <w:bCs/>
          <w:szCs w:val="24"/>
        </w:rPr>
        <w:t>Seimo nutarimo „Dėl valstybinio audito ataskaitos „Valstybės garantuojama antrinė teisinė pagalba“ rekomendacijų įgyvendinimo“ projektas Nr. XIP-2169.</w:t>
      </w:r>
      <w:r>
        <w:rPr>
          <w:szCs w:val="24"/>
        </w:rPr>
        <w:t xml:space="preserve"> Audito komitetas svarstė valstybinio audito ataskaitą „Valstybės garantuojama antrinė teisinė pagalba“ ir joje pateiktų rekomendacijų įgyvendinimą. Svarstant ataskaitą, paaiškėjo, kad teikiant antrinę teisinę pagalbą neužtikrinamas kokybės principo įgyvendinimas ir sudaromos prielaidos netaupiai naudoti biudžeto lėšas. Praktika rodo, kad antrinės teisinės pagalbos kokybė yra nepakankama, tačiau advokatų, iš kurių valstybė perka antrinės teisinės pagalbos teikimo paslaugas, veiklos kokybė netikrinama ir nevertinama. </w:t>
      </w:r>
      <w:r>
        <w:rPr>
          <w:bCs/>
          <w:szCs w:val="24"/>
        </w:rPr>
        <w:t xml:space="preserve">Auditoriai nustatė, kad teisinės pagalbos sutarčių sąlygos, suteikiančios advokatams nuolat teikiantiems antrinę teisinę pagalbą apmokamas atostogas, neatitinka teisės aktų, reglamentuojančių teisinių paslaugų teikimą, todėl per trejus metus (2007-2009m.) </w:t>
      </w:r>
      <w:r>
        <w:rPr>
          <w:szCs w:val="24"/>
        </w:rPr>
        <w:t xml:space="preserve">advokatams už suteiktas atostogas nepagrįstai išmokėta per 900 tūkst. Lt valstybės biudžeto lėšų. (įskaičiuojant šiuos metus, gal jau bus virš 1 mln.) Todėl auditorių nuomone, būtina keisti advokatams mokėjimo už suteiktas antrinės teisinės pagalbos paslaugas tvarką, kuri nustatyta </w:t>
      </w:r>
      <w:r>
        <w:rPr>
          <w:bCs/>
          <w:szCs w:val="24"/>
        </w:rPr>
        <w:t xml:space="preserve">teisingumo ministro įsakymu. Tačiau Teisingumo ministerija šios tvarkos nekeičia. </w:t>
      </w:r>
      <w:r>
        <w:rPr>
          <w:szCs w:val="24"/>
        </w:rPr>
        <w:t>Valstybės kontrolės pateiktos rekomendacijos taip pat nėra tinkamai įgyvendinamos, nes Teisingumo ministerija vilkina rekomendacijų įgyvendinimą arba atsisako jas įgyvendinti.</w:t>
      </w:r>
    </w:p>
    <w:p>
      <w:pPr>
        <w:pStyle w:val="BodyText2"/>
        <w:spacing w:lineRule="auto" w:line="360"/>
        <w:ind w:left="360" w:hanging="3"/>
        <w:rPr>
          <w:szCs w:val="24"/>
        </w:rPr>
      </w:pPr>
      <w:r>
        <w:rPr>
          <w:szCs w:val="24"/>
        </w:rPr>
        <w:t xml:space="preserve">Atsižvelgiant į tai, kas išvardinta, Audito komitetas užregistravo Seimo nutarimo projektą, kuriuo Teisingumo ministerijai siūloma: pakeisti teisingumo ministro </w:t>
      </w:r>
      <w:r>
        <w:rPr>
          <w:bCs/>
          <w:szCs w:val="24"/>
        </w:rPr>
        <w:t xml:space="preserve">įsakymą „Dėl antrinės teisinės pagalbos teikimo pavyzdinių sutarčių patvirtinimo“ </w:t>
      </w:r>
      <w:r>
        <w:rPr>
          <w:szCs w:val="24"/>
        </w:rPr>
        <w:t>ir peržiūrėti su advokatais, nuolat teikiančiais antrinę teisinę pagalbą, sudarytų sutarčių dėl antrinės teisinės pagalbos teikimo sąlygas, nenumatant jose kasmetinių atostogų apmokėjimo  advokatams;  užtikrinti veiksmingą advokatų suteiktos antrinės teisinės pagalbos kokybės vertinimo sistemą; nustatyti advokatų, nuolat teikiančių antrinės teisinę pagalbą, aprūpinimo turtu tvarką. (Priedas Nr. 17)</w:t>
      </w:r>
      <w:r>
        <w:rPr>
          <w:color w:val="FF0000"/>
          <w:szCs w:val="24"/>
        </w:rPr>
        <w:t xml:space="preserve"> </w:t>
      </w:r>
    </w:p>
    <w:p>
      <w:pPr>
        <w:pStyle w:val="BodyText2"/>
        <w:numPr>
          <w:ilvl w:val="0"/>
          <w:numId w:val="6"/>
        </w:numPr>
        <w:spacing w:lineRule="auto" w:line="360"/>
        <w:ind w:left="357" w:hanging="357"/>
        <w:rPr>
          <w:szCs w:val="24"/>
        </w:rPr>
      </w:pPr>
      <w:r>
        <w:rPr>
          <w:szCs w:val="24"/>
        </w:rPr>
        <w:t xml:space="preserve">Seimo Audito komitetas, išklausęs ir susipažinęs su Seimui pateikta Valstybės kontrolės 2009 metų veiklos ataskaita, parengė </w:t>
      </w:r>
      <w:r>
        <w:rPr>
          <w:b/>
          <w:bCs/>
          <w:szCs w:val="24"/>
        </w:rPr>
        <w:t>Seimo nutarimo projektą Nr. XIP-2152 „Dėl Valstybės kontrolės 2009 metų veiklos ataskaitos“</w:t>
      </w:r>
      <w:r>
        <w:rPr>
          <w:szCs w:val="24"/>
        </w:rPr>
        <w:t>, kuriame Seimui pasiūlė pritarti Valstybės kontrolės 2009 metų veiklos ataskaitai. Nutarime taip pat pasiūlyta Valstybės kontrolei stiprinti valstybinių auditų rekomendacijų įgyvendinimo stebėseną, taip skatinant viešojo sektoriaus pažangą ir valstybės institucijų veiksmingus ir laiku priimamus sprendimus dėl valstybės turto valdymo, naudojimo ir disponavimo juo; sudaryti atskirą Valstybės kontrolės padalinį, kuris operatyviai reaguotų į atvejus, kai galimai neteisėtai ir (ar) neefektyviai valdomas ir naudojamas valstybės turtas ir sisteminti valstybinio audito metu nustatytas pasikartojančias reikšmingas klaidas ir apie jas informuoti viešojo administravimo funkcijas atliekančius subjektus, taip siekiant prevenciškai užkirsti kelią pasikartojančioms reikšmingoms klaidoms viešojo administravimo sektoriuje.</w:t>
      </w:r>
      <w:r>
        <w:rPr>
          <w:color w:val="FF0000"/>
          <w:szCs w:val="24"/>
        </w:rPr>
        <w:t xml:space="preserve"> </w:t>
      </w:r>
      <w:r>
        <w:rPr>
          <w:szCs w:val="24"/>
        </w:rPr>
        <w:t>(Priedas Nr. 18)</w:t>
      </w:r>
      <w:r>
        <w:rPr>
          <w:color w:val="FF0000"/>
          <w:szCs w:val="24"/>
        </w:rPr>
        <w:t xml:space="preserve"> </w:t>
      </w:r>
    </w:p>
    <w:p>
      <w:pPr>
        <w:pStyle w:val="ListParagraph"/>
        <w:numPr>
          <w:ilvl w:val="0"/>
          <w:numId w:val="6"/>
        </w:numPr>
        <w:spacing w:lineRule="auto" w:line="360" w:before="0" w:after="0"/>
        <w:ind w:left="360" w:hanging="357"/>
        <w:contextualSpacing/>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Seimo nutarimo „Dėl valstybei nuosavybės teise priklausančio turto 2008 metais ataskaitos“ projektas</w:t>
      </w:r>
      <w:r>
        <w:rPr>
          <w:rFonts w:cs="Times New Roman" w:ascii="Times New Roman" w:hAnsi="Times New Roman"/>
          <w:b/>
          <w:sz w:val="24"/>
          <w:szCs w:val="24"/>
          <w:lang w:val="lt-LT"/>
        </w:rPr>
        <w:t xml:space="preserve"> Nr. XIP-1977.  </w:t>
      </w:r>
      <w:r>
        <w:rPr>
          <w:rFonts w:cs="Times New Roman" w:ascii="Times New Roman" w:hAnsi="Times New Roman"/>
          <w:sz w:val="24"/>
          <w:szCs w:val="24"/>
          <w:lang w:val="lt-LT" w:eastAsia="lt-LT"/>
        </w:rPr>
        <w:t>Seimo nutarimo projektas Nr. XIP-1977 buvo inicijuotas, susipažinus su Valstybei nuosavybės teise priklausančio turto 2008 metų ataskaita ir Valstybės kontrolės išvada dėl šios ataskaitos. Vadovaujantis Seimo 2005 m. balandžio 21 d. nutarimu Nr. X-168 „Dėl valstybei nuosavybės teise priklausančio turto 2003 metų ataskaitos“ Audito komitetas nusprendė netaikyti metinei ataskaitai „Valstybei nuosavybės teise priklausantis turtas 2008 metais“ pritarimo procedūros, kol valstybės turto, priklausančio valstybės ir savivaldybių institucijoms, apskaita ir atskaitomybė nebus pradėta tvarkyti ir rengti pagal viešojo sektoriaus buhalterinės apskaitos ir atskaitomybės standartus. Atsižvelgiant į Lietuvos Respublikos Vyriausybės 2009 m. lapkričio 25 d. nutarimu Nr. 1597 patvirtintą Centralizuoto valstybės turto valdymo 2009–2016 metų strategiją ir Lietuvos Respublikos finansų ministro 2010 m. vasario 23 d. įsakymu Nr. 1K-041 patvirtintą Centralizuoto valstybės turto valdymo 2009–2016 metų strategijos įgyvendinimo 2009–2012 metų priemonių planą, Vyriausybei pasiūlyta užtikrinti, kad Centralizuoto valstybės turto valdymo 2009–2016 metų strategija būtų įgyvendinta priemonių plane numatytais terminais ir imtis visų priemonių, kad kuo greičiau ir kuo veiksmingiau būtų pasiekti visi šios strategijos tikslai ir uždaviniai.</w:t>
      </w:r>
      <w:r>
        <w:rPr>
          <w:rFonts w:eastAsia="MS Mincho;Arial Unicode MS" w:cs="Times New Roman" w:ascii="Times New Roman" w:hAnsi="Times New Roman"/>
          <w:sz w:val="24"/>
          <w:szCs w:val="24"/>
          <w:lang w:val="lt-LT"/>
        </w:rPr>
        <w:t xml:space="preserve"> </w:t>
      </w:r>
      <w:r>
        <w:rPr>
          <w:rFonts w:cs="Times New Roman" w:ascii="Times New Roman" w:hAnsi="Times New Roman"/>
          <w:sz w:val="24"/>
          <w:szCs w:val="24"/>
          <w:lang w:val="lt-LT"/>
        </w:rPr>
        <w:t>(Priedas Nr. 19)</w:t>
      </w:r>
    </w:p>
    <w:p>
      <w:pPr>
        <w:pStyle w:val="BodyText2"/>
        <w:spacing w:lineRule="auto" w:line="360"/>
        <w:ind w:hanging="357"/>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ind w:hanging="357"/>
        <w:jc w:val="center"/>
        <w:rPr>
          <w:b/>
          <w:b/>
          <w:bCs/>
          <w:lang w:val="lt-LT"/>
        </w:rPr>
      </w:pPr>
      <w:r>
        <w:rPr>
          <w:b/>
          <w:bCs/>
          <w:lang w:val="lt-LT"/>
        </w:rPr>
        <w:t>2.2. Įstatymų ir kitų teisės aktų projektų svarstymas</w:t>
      </w:r>
    </w:p>
    <w:p>
      <w:pPr>
        <w:pStyle w:val="Normal"/>
        <w:spacing w:lineRule="auto" w:line="360"/>
        <w:ind w:hanging="357"/>
        <w:jc w:val="center"/>
        <w:rPr>
          <w:b/>
          <w:b/>
          <w:bCs/>
          <w:lang w:val="lt-LT"/>
        </w:rPr>
      </w:pPr>
      <w:r>
        <w:rPr>
          <w:b/>
          <w:bCs/>
          <w:lang w:val="lt-LT"/>
        </w:rPr>
      </w:r>
    </w:p>
    <w:p>
      <w:pPr>
        <w:pStyle w:val="Normal"/>
        <w:tabs>
          <w:tab w:val="clear" w:pos="720"/>
          <w:tab w:val="left" w:pos="240" w:leader="none"/>
        </w:tabs>
        <w:spacing w:lineRule="auto" w:line="360"/>
        <w:ind w:left="240" w:hanging="357"/>
        <w:jc w:val="both"/>
        <w:rPr/>
      </w:pPr>
      <w:r>
        <w:rPr>
          <w:rFonts w:eastAsia="MS Mincho;Arial Unicode MS"/>
          <w:b/>
          <w:bCs/>
          <w:i/>
          <w:iCs/>
          <w:lang w:val="lt-LT"/>
        </w:rPr>
        <w:t xml:space="preserve">2.2.1. </w:t>
      </w:r>
      <w:r>
        <w:rPr>
          <w:b/>
          <w:i/>
          <w:lang w:val="lt-LT"/>
        </w:rPr>
        <w:t>Audito k</w:t>
      </w:r>
      <w:r>
        <w:rPr>
          <w:rFonts w:eastAsia="MS Mincho;Arial Unicode MS"/>
          <w:b/>
          <w:bCs/>
          <w:i/>
          <w:iCs/>
          <w:lang w:val="lt-LT"/>
        </w:rPr>
        <w:t>omitetas, kaip pagrindinis komitetas, svarstė šiuos teisės aktų projektus:</w:t>
      </w:r>
    </w:p>
    <w:p>
      <w:pPr>
        <w:pStyle w:val="Normal"/>
        <w:tabs>
          <w:tab w:val="clear" w:pos="720"/>
          <w:tab w:val="left" w:pos="360" w:leader="none"/>
        </w:tabs>
        <w:spacing w:lineRule="auto" w:line="360"/>
        <w:ind w:left="360" w:hanging="357"/>
        <w:jc w:val="both"/>
        <w:rPr>
          <w:rFonts w:eastAsia="MS Mincho;Arial Unicode MS"/>
          <w:b/>
          <w:b/>
          <w:bCs/>
          <w:i/>
          <w:i/>
          <w:iCs/>
          <w:lang w:val="lt-LT"/>
        </w:rPr>
      </w:pPr>
      <w:r>
        <w:rPr>
          <w:rFonts w:eastAsia="MS Mincho;Arial Unicode MS"/>
          <w:b/>
          <w:bCs/>
          <w:i/>
          <w:iCs/>
          <w:lang w:val="lt-LT"/>
        </w:rPr>
      </w:r>
    </w:p>
    <w:p>
      <w:pPr>
        <w:pStyle w:val="Normal"/>
        <w:numPr>
          <w:ilvl w:val="0"/>
          <w:numId w:val="8"/>
        </w:numPr>
        <w:spacing w:lineRule="auto" w:line="360"/>
        <w:ind w:left="360" w:hanging="357"/>
        <w:jc w:val="both"/>
        <w:rPr>
          <w:b/>
          <w:b/>
          <w:bCs/>
          <w:lang w:val="lt-LT"/>
        </w:rPr>
      </w:pPr>
      <w:r>
        <w:rPr>
          <w:b/>
          <w:bCs/>
          <w:lang w:val="lt-LT"/>
        </w:rPr>
        <w:t xml:space="preserve">Valstybinio socialinio draudimo fondo biudžeto sandaros įstatymo 2, 15 straipsnių pakeitimo ir papildymo įstatymo projektą Nr. XIP-2158(2).  </w:t>
      </w:r>
    </w:p>
    <w:p>
      <w:pPr>
        <w:pStyle w:val="Normal"/>
        <w:spacing w:lineRule="auto" w:line="360"/>
        <w:ind w:hanging="357"/>
        <w:jc w:val="both"/>
        <w:rPr>
          <w:b/>
          <w:b/>
          <w:bCs/>
          <w:lang w:val="lt-LT"/>
        </w:rPr>
      </w:pPr>
      <w:r>
        <w:rPr>
          <w:b/>
          <w:bCs/>
          <w:lang w:val="lt-LT"/>
        </w:rPr>
      </w:r>
    </w:p>
    <w:p>
      <w:pPr>
        <w:pStyle w:val="Normal"/>
        <w:numPr>
          <w:ilvl w:val="0"/>
          <w:numId w:val="8"/>
        </w:numPr>
        <w:spacing w:lineRule="auto" w:line="360"/>
        <w:ind w:left="360" w:hanging="357"/>
        <w:jc w:val="both"/>
        <w:rPr>
          <w:lang w:val="lt-LT"/>
        </w:rPr>
      </w:pPr>
      <w:r>
        <w:rPr>
          <w:bCs/>
          <w:lang w:val="lt-LT"/>
        </w:rPr>
        <w:t>Pagal Lietuvos Respublikos viešojo sektoriaus atskaitomybės įstatymą, kuris</w:t>
      </w:r>
      <w:r>
        <w:rPr>
          <w:lang w:val="lt-LT"/>
        </w:rPr>
        <w:t xml:space="preserve"> nustato viešojo sektoriaus subjekto ataskaitų rinkinio sudėtį, šio rinkinio sudarymo reikalavimus ir atsakomybę už ataskaitų rinkinio sudarymą ir pateikimą, viešojo sektoriaus subjektai turi sudaryti, teikti ir skelbti 2010 metų ir vėlesnių metų ataskaitų rinkinius. Valstybinio socialinio draudimo fondas yra viešojo sektoriaus subjektas, kuris nuo 2010 m. privalo tvarkyti buhalterinę apskaitą ir rengti biudžeto vykdymo ataskaitų rinkinius pagal Viešojo sektoriaus apskaitos ir finansinės atskaitomybės standartus.</w:t>
      </w:r>
      <w:r>
        <w:rPr>
          <w:rStyle w:val="FootnoteCharacters"/>
          <w:lang w:val="lt-LT"/>
        </w:rPr>
        <w:t xml:space="preserve"> </w:t>
      </w:r>
      <w:r>
        <w:rPr>
          <w:lang w:val="lt-LT"/>
        </w:rPr>
        <w:t xml:space="preserve">Taip pat, pagal Viešojo sektoriaus atskaitomybės įstatymą nuo 2012 metų ir vėlesnių metų sudaromi metiniai nacionaliniai ataskaitų rinkiniai, tarp kurių yra ir Valstybinio socialinio draudimo fondo biudžeto vykdymo ataskaitų rinkinys. Atsižvelgiant į tai, Audito komiteto iniciatyva ir raginimu Vyriausybė pateikė </w:t>
      </w:r>
      <w:r>
        <w:rPr>
          <w:b/>
          <w:bCs/>
          <w:lang w:val="lt-LT"/>
        </w:rPr>
        <w:t>Valstybinio socialinio draudimo fondo biudžeto sandaros įstatymo 2, 15 straipsnių pakeitimo įstatymo projektą Nr. XIP-2158 ir Valstybinio socialinio draudimo įstatymo 27, 29 straipsnių pakeitimo įstatymo projektą Nr. XIP-2159.</w:t>
      </w:r>
      <w:r>
        <w:rPr>
          <w:lang w:val="lt-LT"/>
        </w:rPr>
        <w:t xml:space="preserve"> Šiuose</w:t>
      </w:r>
      <w:r>
        <w:rPr>
          <w:b/>
          <w:lang w:val="lt-LT"/>
        </w:rPr>
        <w:t xml:space="preserve"> </w:t>
      </w:r>
      <w:r>
        <w:rPr>
          <w:lang w:val="lt-LT"/>
        </w:rPr>
        <w:t>įstatymų pakeitimų projektuose įtvirtinta, kad Valstybinio socialinio draudimo fondo biudžeto vykdymo ataskaitų rinkinių auditą turi atlikti Lietuvos Respublikos valstybės kontrolė, kuri taip pat turės teikti audito išvadas apie valstybės bei nacionalinį ataskaitų rinkinius. Valstybėje susiklosčius itin sunkiai ekonominei bei finansinei padėčiai ir siekiant maksimaliai taupiai, racionaliai ir efektyviai naudoti Lietuvos Respublikos valstybės lėšas, minėtais įstatymų projektais atsisakoma iki tol galiojusios nuostatos, kad Valstybinio socialinio draudimo Fondo konsoliduotųjų ataskaitų rinkinio auditą ir patikrinimą atlieka privati audito įmonė. Nauja tvarka bus taikoma Fondo</w:t>
      </w:r>
      <w:r>
        <w:rPr>
          <w:b/>
          <w:bCs/>
          <w:lang w:val="lt-LT"/>
        </w:rPr>
        <w:t xml:space="preserve"> </w:t>
      </w:r>
      <w:r>
        <w:rPr>
          <w:lang w:val="lt-LT"/>
        </w:rPr>
        <w:t>sudarytam 2011 metų ir vėlesnių metų metinių konsoliduotųjų ataskaitų rinkiniui. Įstatymai Nr. XI-932 (Priedas Nr. 9)</w:t>
      </w:r>
      <w:r>
        <w:rPr>
          <w:color w:val="FF0000"/>
          <w:lang w:val="lt-LT"/>
        </w:rPr>
        <w:t xml:space="preserve"> </w:t>
      </w:r>
      <w:r>
        <w:rPr>
          <w:lang w:val="lt-LT"/>
        </w:rPr>
        <w:t>ir Nr. XP-933 (Priedas Nr. 10)</w:t>
      </w:r>
      <w:r>
        <w:rPr>
          <w:color w:val="FF0000"/>
          <w:lang w:val="lt-LT"/>
        </w:rPr>
        <w:t xml:space="preserve"> </w:t>
      </w:r>
      <w:r>
        <w:rPr>
          <w:lang w:val="lt-LT"/>
        </w:rPr>
        <w:t xml:space="preserve">Seime buvo priimti 2010-06-22 ypatingos skubos tvarka. </w:t>
      </w:r>
    </w:p>
    <w:p>
      <w:pPr>
        <w:pStyle w:val="NormalWeb"/>
        <w:spacing w:lineRule="auto" w:line="360" w:before="0" w:after="0"/>
        <w:ind w:left="360" w:hanging="357"/>
        <w:jc w:val="both"/>
        <w:rPr>
          <w:lang w:val="lt-LT"/>
        </w:rPr>
      </w:pPr>
      <w:r>
        <w:rPr>
          <w:lang w:val="lt-LT"/>
        </w:rPr>
      </w:r>
    </w:p>
    <w:p>
      <w:pPr>
        <w:pStyle w:val="Normal"/>
        <w:numPr>
          <w:ilvl w:val="0"/>
          <w:numId w:val="8"/>
        </w:numPr>
        <w:spacing w:lineRule="auto" w:line="360"/>
        <w:ind w:left="360" w:hanging="357"/>
        <w:jc w:val="both"/>
        <w:rPr>
          <w:lang w:val="lt-LT"/>
        </w:rPr>
      </w:pPr>
      <w:r>
        <w:rPr>
          <w:b/>
          <w:lang w:val="lt-LT"/>
        </w:rPr>
        <w:t xml:space="preserve">Valstybės ir savivaldybių turto privatizavimo įstatymo 10 straipsnio pakeitimo įstatymo projektą Nr. XIP-483(2). </w:t>
      </w:r>
      <w:r>
        <w:rPr>
          <w:lang w:val="lt-LT"/>
        </w:rPr>
        <w:t xml:space="preserve">Įstatymo projektu Nr. XIP-483(2) siūloma nurodyti, kad į privatizavimo objektų sąrašą negali būti įtrauktos „savivaldybių (valstybės) nuomojamos gyvenamosios patalpos, išskyrus patuštintas gyvenamąsias patalpas, kurios priklausomai nuo jų nuosavybės Savivaldybės tarybos arba Vyriausybės ar jos įgaliotos institucijos yra pripažintos nereikalingos Valstybės ar savivaldybės funkcijoms įgyvendinti ir (ar) nelieka kur jų pritaikyti“. Įteisinus Įstatymo projektu Nr. XIP-483(2) siūlomą reguliavimą, į privatizavimo objektų sąrašą galėtų būti įtrauktos gyvenamosios patalpos, dėl kurių sudarytos ir nėra pasibaigusios gyvenamųjų patalpų nuomos sutartys, jei šios patalpos atitiks Lietuvos Respublikos valstybės ir savivaldybių turto privatizavimo įstatymo nustatytus reikalavimus – bus patuštintos, pripažintos nereikalingomis ir (ar) neliko kur jų pritaikyti. Siūlomas reguliavimas tobulintinas, nes, sudarius teisines prielaidas į privatizavimo objektų sąrašą įtraukti nuomojamas gyvenamąsias patalpas ir šią nuostatą įgyvendinus privatizavimo praktikoje, užsitęstų ir būtų nepagrįstai apsunkintas tokio turto privatizavimas. Be to, kyla abejonių dėl situacijos, kai asmenys yra sudarę nuomos sutartį dėl gyvenamųjų patalpų, tačiau jose negyvena, egzistavimo galimumo ir priimtinumo efektyvaus turto valdymo ir socialiniu aspektu. Tokiu atveju gyvenamųjų patalpų nuomos sutartis turi būti nutraukiama ir gyvenamosios patalpos privatizuojamos arba išnuomojamos kitiems asmenims. Atsižvelgus į tai, valstybės ar savivaldybės gyvenamųjų patalpų įtraukimas į privatizavimo objektų sąrašą turėtų būti siejamas ne su šių patalpų patuštinimu, o nuomos sutarties dėl šių gyvenamųjų patalpų egzistavimu, t.y. jos nebuvimu. Atsižvelgiant į Vyriausybės nutarime „Dėl Lietuvos Respublikos valstybės ir savivaldybių turto privatizavimo įstatymo 10 straipsnio pakeitimo įstatymo projekto Nr. XIP-483(2), Lietuvos Respublikos valstybės ir savivaldybių turto valdymo, naudojimo ir disponavimo juo įstatymo 22 straipsnio pakeitimo įstatymo projekto Nr. XIP-973 ir Lietuvos Respublikos valstybės paramos būstui įsigyti ar išsinuomoti bei daugiabučiams namams modernizuoti įstatymo 12 straipsnio pakeitimo ir papildymo įstatymo projekto Nr. XIP-974“ išdėstytus pasiūlymus, Seimo kanceliarijos Teisės departamento pastabas bei Specialiųjų tyrimų tarnybos antikorupcinio vertinimo išvadas, Audito komitetas nusprendė Įstatymo projektą Nr. XIP-483(2) grąžinti iniciatoriui tobulinti.  </w:t>
      </w:r>
    </w:p>
    <w:p>
      <w:pPr>
        <w:pStyle w:val="Normal"/>
        <w:spacing w:lineRule="auto" w:line="360"/>
        <w:ind w:hanging="357"/>
        <w:jc w:val="both"/>
        <w:rPr>
          <w:lang w:val="lt-LT"/>
        </w:rPr>
      </w:pPr>
      <w:r>
        <w:rPr>
          <w:lang w:val="lt-LT"/>
        </w:rPr>
      </w:r>
    </w:p>
    <w:p>
      <w:pPr>
        <w:pStyle w:val="Normal"/>
        <w:numPr>
          <w:ilvl w:val="0"/>
          <w:numId w:val="8"/>
        </w:numPr>
        <w:spacing w:lineRule="auto" w:line="360"/>
        <w:ind w:left="360" w:hanging="357"/>
        <w:jc w:val="both"/>
        <w:rPr>
          <w:b/>
          <w:b/>
          <w:lang w:val="lt-LT"/>
        </w:rPr>
      </w:pPr>
      <w:r>
        <w:rPr>
          <w:b/>
          <w:lang w:val="lt-LT"/>
        </w:rPr>
        <w:t xml:space="preserve">Valstybės ir savivaldybių turto valdymo, naudojimo ir disponavimo juo įstatymo 22 straipsnio pakeitimo įstatymo projektą Nr. XIP-973. </w:t>
      </w:r>
      <w:r>
        <w:rPr>
          <w:lang w:val="lt-LT"/>
        </w:rPr>
        <w:t>Įstatymo projektu Nr. XIP-973 siūloma papildyti asmenų, kurie priima sprendimą dėl valstybės ar savivaldybių turto pripažinimo nereikalingu arba netinkamu (negalimu) naudoti, sąrašą ir nustatyti, kad tokį sprendimą gali priimti ne tik turto valdytojas, bet ir Lietuvos Respublikos Vyriausybė ar jos įgaliota institucija arba savivaldybės taryba. Įstatymo projektu Nr. XIP-973 siūlomas reguliavimas neatitinka teisinio aiškumo principo ir sąlygotų painiavą, nes nėra aiškios ir atskirtos sprendimą dėl turto pripažinimo nereikalingu arba netinkamu (negalimu) naudoti priimančių asmenų kompetencijos: kuris iš šių asmenų ir kokiais atvejais turėtų priimti atitinkamą sprendimą. Taip gali susidaryti situacija, kai dėl to paties turto objekto skirtingi subjektai priimtų skirtingus sprendimus. Atsižvelgiant į Vyriausybės nutarime „Dėl Lietuvos Respublikos valstybės ir savivaldybių turto privatizavimo įstatymo 10 straipsnio pakeitimo įstatymo projekto Nr. XIP-483(2), Lietuvos Respublikos valstybės ir savivaldybių turto valdymo, naudojimo ir disponavimo juo įstatymo 22 straipsnio pakeitimo įstatymo projekto Nr. XIP-973 ir Lietuvos Respublikos valstybės paramos būstui įsigyti ar išsinuomoti bei daugiabučiams namams modernizuoti įstatymo 12 straipsnio pakeitimo ir papildymo įstatymo projekto Nr. XIP-974“ išdėstytus argumentus bei Specialiųjų tyrimų tarnybos antikorupcinio vertinimo išvadas, Audito komitetas nusprendė Įstatymo projektą Nr. XIP-973 atmesti.</w:t>
      </w:r>
      <w:r>
        <w:rPr>
          <w:b/>
          <w:color w:val="FF0000"/>
          <w:lang w:val="lt-LT"/>
        </w:rPr>
        <w:t xml:space="preserve"> </w:t>
      </w:r>
    </w:p>
    <w:p>
      <w:pPr>
        <w:pStyle w:val="Normal"/>
        <w:spacing w:lineRule="auto" w:line="360"/>
        <w:ind w:hanging="357"/>
        <w:jc w:val="both"/>
        <w:rPr>
          <w:b/>
          <w:b/>
          <w:bCs/>
          <w:lang w:val="lt-LT"/>
        </w:rPr>
      </w:pPr>
      <w:r>
        <w:rPr>
          <w:b/>
          <w:bCs/>
          <w:lang w:val="lt-LT"/>
        </w:rPr>
      </w:r>
    </w:p>
    <w:p>
      <w:pPr>
        <w:pStyle w:val="Normal"/>
        <w:numPr>
          <w:ilvl w:val="0"/>
          <w:numId w:val="8"/>
        </w:numPr>
        <w:spacing w:lineRule="auto" w:line="360"/>
        <w:ind w:left="360" w:hanging="357"/>
        <w:jc w:val="both"/>
        <w:rPr>
          <w:b/>
          <w:b/>
          <w:lang w:val="lt-LT"/>
        </w:rPr>
      </w:pPr>
      <w:r>
        <w:rPr>
          <w:b/>
          <w:lang w:val="lt-LT"/>
        </w:rPr>
        <w:t>Valstybės paramos būstui įsigyti ar išsinuomoti bei daugiabučiams namams modernizuoti įstatymo 12 straipsnio pakeitimo ir papildymo įstatymo projektą Nr. XIP-974.</w:t>
      </w:r>
      <w:r>
        <w:rPr>
          <w:lang w:val="lt-LT"/>
        </w:rPr>
        <w:t xml:space="preserve"> Įstatymo projektu Nr. XIP-974 siūloma papildyti galiojančio Paramos būstui įsigyti įstatymo 12 straipsnio 2 dalį nauju 6 punktu, nustatant galimybę už kainą, Lietuvos Respublikos Vyriausybės nustatyta tvarka apskaičiuotą pagal Lietuvos Respublikos turto ir verslo vertinimo pagrindų įstatymą, privatizuoti patuštintas gyvenamąsias patalpas, kurios priklausomai nuo jų nuosavybės savivaldybės tarybos ar Lietuvos Respublikos Vyriausybės ar jos įgaliotos institucijos yra pripažinti nereikalingos valstybės ar savivaldybės funkcijoms įgyvendinti ir (ar) nelieka kur jų pritaikyti. Vyriausybės nuomone šis siūlymas neatitinka Paramos būstui įsigyti įstatymo paskirties teikti valstybės paramą fiziniams asmenims (šeimoms), turintiems (turinčioms) nuolatinę gyvenamąją vietą Lietuvos Respublikoje, būstui įsigyti. Atsižvelgus į tai, Įstatymo projektu Nr. XIP-974 siūlomos nuostatos yra ne Lietuvos Respublikos valstybės paramos būstui įsigyti ar išsinuomoti bei daugiabučiams namams atnaujinti (modernizuoti) įstatymo, o Privatizavimo įstatymo ar Turto įstatymo reguliavimo dalykas. Atsižvelgiant į Vyriausybės nutarime „Dėl Lietuvos Respublikos valstybės ir savivaldybių turto privatizavimo įstatymo 10 straipsnio pakeitimo įstatymo projekto Nr. XIP-483(2), Lietuvos Respublikos valstybės ir savivaldybių turto valdymo, naudojimo ir disponavimo juo įstatymo 22 straipsnio pakeitimo įstatymo projekto Nr. XIP-973 ir Lietuvos Respublikos valstybės paramos būstui įsigyti ar išsinuomoti bei daugiabučiams namams modernizuoti įstatymo 12 straipsnio pakeitimo ir papildymo įstatymo projekto Nr. XIP-974“ išdėstytus argumentus bei Specialiųjų tyrimų tarnybos antikorupcinio vertinimo išvadas, Audito komitetas nusprendė Įstatymo projektą Nr. XIP-974 atmesti. </w:t>
      </w:r>
    </w:p>
    <w:p>
      <w:pPr>
        <w:pStyle w:val="Normal"/>
        <w:spacing w:lineRule="auto" w:line="360"/>
        <w:ind w:hanging="357"/>
        <w:jc w:val="both"/>
        <w:rPr>
          <w:b/>
          <w:b/>
          <w:lang w:val="lt-LT"/>
        </w:rPr>
      </w:pPr>
      <w:r>
        <w:rPr>
          <w:b/>
          <w:lang w:val="lt-LT"/>
        </w:rPr>
      </w:r>
    </w:p>
    <w:p>
      <w:pPr>
        <w:pStyle w:val="Normal"/>
        <w:numPr>
          <w:ilvl w:val="0"/>
          <w:numId w:val="8"/>
        </w:numPr>
        <w:spacing w:lineRule="auto" w:line="360"/>
        <w:ind w:left="360" w:hanging="357"/>
        <w:jc w:val="both"/>
        <w:rPr>
          <w:b/>
          <w:b/>
          <w:lang w:val="lt-LT"/>
        </w:rPr>
      </w:pPr>
      <w:r>
        <w:rPr>
          <w:b/>
          <w:lang w:val="lt-LT"/>
        </w:rPr>
        <w:t xml:space="preserve">Valstybės ir savivaldybių turto privatizavimo įstatymo 7 straipsnio papildymo įstatymo projektą Nr. XIP-565. </w:t>
      </w:r>
      <w:r>
        <w:rPr>
          <w:lang w:val="lt-LT"/>
        </w:rPr>
        <w:t>Įstatymo projektu Nr. XIP-565 siūloma pakeisti lėšų, gautų už privatizuojamiems objektams priskirtus valstybinės žemės sklypus, paskirstymą ir savivaldybėms siūlomų paskirti lėšų panaudojimo tikslą. Į savivaldybių biudžetus siūloma skirti dvigubai daugiau lėšų, nei jų skiriama šiuo metu, ir jas naudoti tik žemės sklypų prie esamų daugiabučių gyvenamųjų namų suformavimui. Savivaldybėms siūlomas skirti lėšų dydis - nepagrindžiamas.</w:t>
      </w:r>
      <w:r>
        <w:rPr>
          <w:b/>
          <w:lang w:val="lt-LT"/>
        </w:rPr>
        <w:t xml:space="preserve"> </w:t>
      </w:r>
      <w:r>
        <w:rPr>
          <w:lang w:val="lt-LT"/>
        </w:rPr>
        <w:t>Vyriausybės 2005 m. rugsėjo 16 d. nutarimo Nr. 1023 „Dėl valstybinės žemės sklypų, priskirtų privatizavimo objektams, pardavimo ir nuomos“ 2.5 punktas nustato, kad lėšos, gautos už parduotus privatizavimo objektams priskirtus valstybinės žemės sklypus, paskirstomos taip: 50 procentų lėšų – į valstybės biudžetą, Lietuvos Respublikos Vyriausybės nustatytas procentas už nekilnojamojo turto pardavimą – valstybės įmonei Valstybės turto fondui, likusi dalis, paprastai sudaranti apie 1/3 už valstybinės žemės sklypą gautų lėšų, į savivaldybės, kurios teritorijoje yra parduotas valstybinės žemės sklypas, biudžetą. Šiame nutarime taip pat nustatytas savivaldybių biudžetui už parduotus privatizavimo objektams priskirtus valstybinės žemės sklypus skiriamų lėšų panaudojimo tikslas – grąžinamų natūra, perduodamų nuosavybėn neatlygintinai, parduodamų ar išnuomojamų žemės sklypų detaliesiems planams, žemės sklypų planams (schemoms) rengti, savivaldybių patikėjimo teise valdomų išnuomojamų valstybinės žemės sklypų individualiam vertinimui apmokėti. Nustatytas lėšų paskirstymas ir jų panaudojimo tikslas užtikrina spartesnį privatizavimo objektams priskirtų valstybinės žemės sklypų suformavimą, jų pardavimą, o tuo pačiu ir lėšų gavimą. Kitoks, negu šiuo metu nustatytas lėšų paskirstymas ir jų panaudojimo tikslas sutrikdytų nusistovėjusią tvarką, sulėtėtų valstybės nekilnojamojo turto privatizavimo tempai, nes būtų skiriama mažiau lėšų privatizavimo objektams priskirtiems valstybinės žemės sklypams formuoti. Tai sąlygotų lėšų, gaunamų už parduodamus privatizavimo objektams priskirtus valstybinės žemės sklypus, sumažėjimą, o tuo pačiu ir lėšų, kurios būtų skiriamos sklypams prie esamų daugiabučių gyvenamųjų namų suformuoti, stygių, todėl Įstatymo projekto tikslai nebūtų pasiekti. Be to, įtvirtinus siūlomą reguliavimą, kiltų grėsmė pažeisti tokius visuomenei ne mažiau, nei daugiabučių namų kiemų valymas, svarbius interesus, kaip nuosavybės teisių atkūrimo miestuose sparta, galimybė parduoti ar nuomoti valstybinę žemę priskirtą kitam nei daugiabučiai namai nekilnojamam turtui (pvz., individualiems gyvenamiesiems namams).</w:t>
      </w:r>
    </w:p>
    <w:p>
      <w:pPr>
        <w:pStyle w:val="Normal"/>
        <w:spacing w:lineRule="auto" w:line="360"/>
        <w:ind w:left="360" w:hanging="0"/>
        <w:jc w:val="both"/>
        <w:rPr>
          <w:b/>
          <w:b/>
          <w:lang w:val="lt-LT"/>
        </w:rPr>
      </w:pPr>
      <w:r>
        <w:rPr>
          <w:lang w:val="lt-LT"/>
        </w:rPr>
        <w:t>Atsižvelgiant į Vyriausybės nutarime „Dėl Lietuvos Respublikos Valstybės ir savivaldybių turto privatizavimo įstatymo 7 straipsnio papildymo įstatymo projekto  Nr. XIP-565“ išdėstytus argumentus,  Audito komitetas Įstatymo projektą Nr. XIP-565 nusprendė atmesti.</w:t>
      </w:r>
      <w:r>
        <w:rPr>
          <w:b/>
          <w:lang w:val="lt-LT"/>
        </w:rPr>
        <w:t xml:space="preserve"> </w:t>
      </w:r>
      <w:r>
        <w:rPr>
          <w:lang w:val="lt-LT"/>
        </w:rPr>
        <w:t>Audito komitete svarstant Valstybės ir savivaldybių turto privatizavimo įstatymo 7 straipsnio papildymo įstatymo projektą Nr. XIP-565 buvo iškelta itin aktuali problema, kad prie esamų daugiabučių gyvenamųjų namų daugeliu atvejų nėra suformuoti žemės sklypai, tokia situacija gyventojams sukelia problemų dėl teritorijos valymo bei tvarkymo, o žemės sklypų suformavimo prie daugiabučių namų klausimas glaudžiai susijęs su gyvenamųjų namų renovavimu, kadangi siekiant gauti valstybės paramą gyvenamojo namo renovavimui turi būti suformuoti žemės sklypai. Taip pat buvo atkreiptas dėmesys, kad nėra užtikrinamas 1996 m. gegužės 24 d. Vyriausybės nutarimo „Dėl Lietuvos Respublikos teritorijų planavimo įstatymo taikymo, patvirtintiems, pradėtiems ir iki šio įstatymo įsigaliojimo nebaigtiems rengti teritorijų planavimo dokumentams“ Nr. 617 vykdymas, atsižvelgta į 2009 m. lapkričio 11 d. Valstybės kontrolės ataskaitoje „</w:t>
      </w:r>
      <w:r>
        <w:rPr>
          <w:color w:val="000000"/>
          <w:lang w:val="lt-LT"/>
        </w:rPr>
        <w:t xml:space="preserve">Lėšų, gautų už parduotus valstybinės žemės sklypus, panaudojimas“ </w:t>
      </w:r>
      <w:r>
        <w:rPr>
          <w:lang w:val="lt-LT"/>
        </w:rPr>
        <w:t>pateiktas išvadas ir rekomendacijas bei į tai, kad pagal galiojančio Privatizavimo įstatymo 22 straipsnio nuostatas valstybinės žemės sklypų ir savivaldybėms nuosavybės teise priklausančių žemės sklypų, priskirtų privatizuojamiems statiniams ir įrenginiams, pardavimo, nuomos ar kitokio perleidimo tvarką nustato žemės santykius reglamentuojantys teisės aktai. Atsižvelgiant į tai, Audito komitetas 2010 m. birželio 2 d. sprendimu „Dėl žemės sklypų prie daugiabučių namų suformavimo“ Nr. 141-S-20 (Priedas Nr. 33)</w:t>
      </w:r>
      <w:r>
        <w:rPr>
          <w:color w:val="FF0000"/>
          <w:lang w:val="lt-LT"/>
        </w:rPr>
        <w:t xml:space="preserve"> </w:t>
      </w:r>
      <w:r>
        <w:rPr>
          <w:lang w:val="lt-LT"/>
        </w:rPr>
        <w:t xml:space="preserve">pasiūlė Lietuvos Respublikos Vyriausybei imtis reikalingų priemonių bei užtikrinti tinkamą finansavimą, siekiant išspręsti žemės sklypų prie esamų daugiabučių gyvenamųjų namų suformavimo problemą ir iki 2010 m. rugsėjo 1 d. informuoti Seimo Audito komitetą apie šio Sprendimo įgyvendinimą. </w:t>
      </w:r>
    </w:p>
    <w:p>
      <w:pPr>
        <w:pStyle w:val="Normal"/>
        <w:tabs>
          <w:tab w:val="clear" w:pos="720"/>
          <w:tab w:val="left" w:pos="360" w:leader="none"/>
        </w:tabs>
        <w:spacing w:lineRule="auto" w:line="360"/>
        <w:ind w:left="360" w:hanging="357"/>
        <w:jc w:val="both"/>
        <w:rPr>
          <w:b/>
          <w:b/>
          <w:lang w:val="lt-LT"/>
        </w:rPr>
      </w:pPr>
      <w:r>
        <w:rPr>
          <w:b/>
          <w:lang w:val="lt-LT"/>
        </w:rPr>
      </w:r>
    </w:p>
    <w:p>
      <w:pPr>
        <w:pStyle w:val="Normal"/>
        <w:numPr>
          <w:ilvl w:val="0"/>
          <w:numId w:val="8"/>
        </w:numPr>
        <w:spacing w:lineRule="auto" w:line="360"/>
        <w:ind w:left="360" w:hanging="357"/>
        <w:jc w:val="both"/>
        <w:rPr/>
      </w:pPr>
      <w:r>
        <w:rPr>
          <w:b/>
          <w:lang w:val="lt-LT"/>
        </w:rPr>
        <w:t xml:space="preserve">Viešojo sektoriaus atskaitomybės įstatymo 1, 2, 15, 17, 19, 20, 21, 27, 29, 30, 31, 32, 33, 35, 36 straipsnių pakeitimo ir papildymo įstatymo projektą Nr. XIP-1594(2).  </w:t>
      </w:r>
    </w:p>
    <w:p>
      <w:pPr>
        <w:pStyle w:val="Normal"/>
        <w:numPr>
          <w:ilvl w:val="0"/>
          <w:numId w:val="8"/>
        </w:numPr>
        <w:spacing w:lineRule="auto" w:line="360"/>
        <w:ind w:left="360" w:hanging="357"/>
        <w:jc w:val="both"/>
        <w:rPr/>
      </w:pPr>
      <w:r>
        <w:rPr>
          <w:b/>
          <w:lang w:val="lt-LT"/>
        </w:rPr>
        <w:t xml:space="preserve">Valstybės kontrolės įstatymo 2 ir 9 straipsnių pakeitimo įstatymo projektą Nr. XIP-1595(2). </w:t>
      </w:r>
    </w:p>
    <w:p>
      <w:pPr>
        <w:pStyle w:val="Normal"/>
        <w:numPr>
          <w:ilvl w:val="0"/>
          <w:numId w:val="8"/>
        </w:numPr>
        <w:spacing w:lineRule="auto" w:line="360"/>
        <w:ind w:left="360" w:hanging="357"/>
        <w:jc w:val="both"/>
        <w:rPr>
          <w:b/>
          <w:b/>
          <w:lang w:val="lt-LT"/>
        </w:rPr>
      </w:pPr>
      <w:r>
        <w:rPr>
          <w:b/>
          <w:lang w:val="lt-LT"/>
        </w:rPr>
        <w:t xml:space="preserve">Valstybinio socialinio draudimo įstatymo 19, 25, 27, 28, 29 ir 30 straipsnių pakeitimo įstatymo projektą Nr. XIP-1596(2). </w:t>
      </w:r>
      <w:r>
        <w:rPr>
          <w:lang w:val="lt-LT"/>
        </w:rPr>
        <w:t>Viešojo sektoriaus atskaitomybės įstatymo 1, 2, 15, 17, 19, 20, 21, 27, 29, 30, 31, 32, 33, 35, 36 straipsnių pakeitimo ir papildymo įstatymo projektas parengtas vykdant viešojo sektoriaus buhalterinės apskaitos ir finansinės atskaitomybės sistemos reformą, kuriai pritarta Lietuvos Respublikos Vyriausybės 2005 m. birželio 29 d. nutarimu Nr. 718. Pagal šią reformą n</w:t>
      </w:r>
      <w:r>
        <w:rPr>
          <w:rStyle w:val="StrongEmphasis"/>
          <w:b w:val="false"/>
          <w:lang w:val="lt-LT"/>
        </w:rPr>
        <w:t>uo 2010 metu sausio 1 d.</w:t>
      </w:r>
      <w:r>
        <w:rPr>
          <w:lang w:val="lt-LT"/>
        </w:rPr>
        <w:t xml:space="preserve"> visos viešojo sektoriaus įstaigos privalo vesti buhalteriją pagal naujuosius viešojo sektoriaus apskaitos ir finansinės atskaitomybės standartus ir pereiti nuo buhalterinės apskaitos tvarkymo modifikuotu principu prie apskaitos tvarkymo kaupimo principu. Atsižvelgiant į vykdomą aukštojo mokslo reformą ir į numatomą kai kurių viešojo sektoriaus subjektų likvidavimą 2010 m., taip pat į vykdant reformą pastebėtus netikslumus, projektu siekiama patikslinti Viešojo sektoriaus atskaitomybės įstatymą, nekeičiant įstatymo įsigaliojimo ir kitų jame nustatytų datų. Įstatymą buvo reikalinga patikslinti, kadangi galiojančioje Įstatymo redakcijoje iš viešųjų įstaigų prie viešojo sektoriaus subjektų priskiriamos tik sveikatos priežiūros viešosios įstaigos, o atsižvelgiant į numatomą aukštųjų mokyklų ir mokslinių tyrimų institutų pertvarkymą iš biudžetinių įstaigų į viešąsias įstaigas įstatymo projekte prie viešojo sektoriaus subjektų priskirtos ir valstybės, savivaldybių ir biudžetinių įstaigų kontroliuojamos aukštosios mokyklos ir mokslinių tyrimų institutai, kurių teisinė forma yra viešoji įstaiga, taip pat viešojo sektoriaus subjektais bus laikomos valstybės, savivaldybių ir biudžetinių įstaigų kontroliuojamos profesinio mokymo įstaigos, kurių teisinė forma yra viešoji įstaiga. Atsižvelgus į Socialinės apsaugos ir darbo ministerijos pasiūlymą prie viešojo sektoriaus subjektų priskirti viešojo sektoriaus subjektų kontroliuojamas socialinės globos įstaigas, kurių teisinė forma yra viešoji įstaiga, šios įstaigos įtraukiamos į viešojo sektoriaus subjektų sąrašą. Tokiu būdu siekiama, kad viešojo sektoriaus subjektų sąvoka apimtų tuos subjektus, kurie yra finansuojami iš valstybės (savivaldybių) biudžetų ir kurie vykdo valstybės funkcijas. Atitinkamai patikslinta viešojo sektoriaus subjekto kontroliuojamo viešojo sektoriaus subjekto sąvoka. Įstatymo projekte taip pat numatyta, kad nacionalinio ataskaitų rinkinio auditą atliks Valstybės kontrolė bei numatytas tarpinių konsoliduotųjų finansinių ataskaitų rengimas.</w:t>
      </w:r>
      <w:r>
        <w:rPr>
          <w:b/>
          <w:lang w:val="lt-LT"/>
        </w:rPr>
        <w:t xml:space="preserve"> </w:t>
      </w:r>
      <w:r>
        <w:rPr>
          <w:lang w:val="lt-LT" w:eastAsia="lt-LT"/>
        </w:rPr>
        <w:t xml:space="preserve">Audito komitetas kaip pagrindinis komitetas bendru sutarimu pritarė Audito komiteto patobulintam Viešojo sektoriaus atskaitomybės įstatymo 1, 2, 15, 17, 19, 20, 21, 27, 29, 30, 31, 32, 33, 35, 36 straipsnių pakeitimo įstatymo projektui Nr. XIP – 1594 ir Komiteto išvadoms bei pasiūlymams. Audito komitetas taip pat parengė Seimo protokolinio nutarimo projektą, kuriuo </w:t>
      </w:r>
      <w:r>
        <w:rPr>
          <w:lang w:val="lt-LT"/>
        </w:rPr>
        <w:t>pasiūlė Lietuvos Respublikos Vyriausybei, atsižvelgus į  įstatymais ir kitais teisės aktais jai pavestų sričių valstybės valdymo funkcijas ir įgyvendinančiai šiose srityse valstybės politiką ir (arba) kontroliuojančiai viešąsias įstaigas, įvertinti viešųjų įstaigų, kurios vykdo viešojo administravimo funkcijas ir (arba) teikia viešąsias paslaugas, priskyrimo prie viešojo sektoriaus subjektų pagal Lietuvos Respublikos viešojo sektoriaus atskaitomybės įstatymą tikslingumą ir iki 2011 m. sausio 1 d. pateikti pasiūlymus Lietuvos Respublikos Seimui dėl Viešojo sektoriaus atskaitomybės įstatymo pakeitimo.</w:t>
      </w:r>
      <w:r>
        <w:rPr>
          <w:b/>
          <w:lang w:val="lt-LT"/>
        </w:rPr>
        <w:t xml:space="preserve"> </w:t>
      </w:r>
      <w:r>
        <w:rPr>
          <w:lang w:val="lt-LT"/>
        </w:rPr>
        <w:t xml:space="preserve">Valstybės kontrolės įstatymo 2 ir 9 straipsniai keičiami, siekiant suderinti nuostatas su keičiamo Viešojo sektoriaus atskaitomybės nuostatomis. </w:t>
      </w:r>
      <w:r>
        <w:rPr>
          <w:lang w:val="lt-LT" w:eastAsia="lt-LT"/>
        </w:rPr>
        <w:t xml:space="preserve">Pagal Viešojo sektoriaus atskaitomybės įstatymą valstybės konsoliduotųjų ataskaitų rinkinio ir nacionalinio ataskaitų rinkinio valstybinį auditą atliks Valstybės kontrolė, todėl įstatymo projekto nuostatos suderintos su minėtomis Viešojo sektoriaus atskaitomybės įstatymo nuostatomis. </w:t>
      </w:r>
      <w:r>
        <w:rPr>
          <w:lang w:val="lt-LT"/>
        </w:rPr>
        <w:t xml:space="preserve">Audito komitetas pritarė patobulintam Valstybės kontrolės įstatymo 2 ir 9 straipsnių pakeitimo įstatymo projektui Nr. XIP - 1595 ir Komiteto išvadoms bei pasiūlymams. </w:t>
      </w:r>
    </w:p>
    <w:p>
      <w:pPr>
        <w:pStyle w:val="Normal"/>
        <w:spacing w:lineRule="auto" w:line="360"/>
        <w:ind w:left="360" w:hanging="0"/>
        <w:jc w:val="both"/>
        <w:rPr>
          <w:lang w:val="lt-LT" w:eastAsia="lt-LT"/>
        </w:rPr>
      </w:pPr>
      <w:r>
        <w:rPr>
          <w:lang w:val="lt-LT"/>
        </w:rPr>
        <w:t xml:space="preserve">Valstybinio socialinio draudimo įstatymo </w:t>
      </w:r>
      <w:r>
        <w:rPr>
          <w:bCs/>
          <w:lang w:val="lt-LT"/>
        </w:rPr>
        <w:t>19, 25, 27, 28, 29, 30 straipsniai keičiami siekiant suderinti</w:t>
      </w:r>
      <w:r>
        <w:rPr>
          <w:b/>
          <w:bCs/>
          <w:lang w:val="lt-LT"/>
        </w:rPr>
        <w:t xml:space="preserve"> </w:t>
      </w:r>
      <w:r>
        <w:rPr>
          <w:lang w:val="lt-LT"/>
        </w:rPr>
        <w:t xml:space="preserve">nuostatas su keičiamo Lietuvos Respublikos viešojo sektoriaus atskaitomybės įstatymo nuostatomis. </w:t>
      </w:r>
      <w:r>
        <w:rPr>
          <w:lang w:val="lt-LT" w:eastAsia="lt-LT"/>
        </w:rPr>
        <w:t xml:space="preserve">Įstatymo projekte siūloma nustatyta, kad VSDF ir VSDF administravimo įstaigų finansinių ataskaitų rinkinio sudėtį, jų sudarymo reikalavimus reglamentuoja Viešojo sektoriaus atskaitomybės įstatymas. Kartu šio įstatymo projekte suderintos sąvokos su Viešojo sektoriaus atskaitomybės įstatymo projekte vartojamomis sąvokomis. Įstatymai Nr. XI-842 (Priedas       Nr. 11), Nr. XI-843 (Priedas Nr. 12), Nr. XI-844 (Priedas Nr. 13) priimti 2010 gegužės 25 d. Seime. </w:t>
      </w:r>
    </w:p>
    <w:p>
      <w:pPr>
        <w:pStyle w:val="Normal"/>
        <w:spacing w:lineRule="auto" w:line="360"/>
        <w:ind w:left="360" w:hanging="357"/>
        <w:jc w:val="both"/>
        <w:rPr>
          <w:lang w:val="lt-LT" w:eastAsia="lt-LT"/>
        </w:rPr>
      </w:pPr>
      <w:r>
        <w:rPr>
          <w:lang w:val="lt-LT" w:eastAsia="lt-LT"/>
        </w:rPr>
      </w:r>
    </w:p>
    <w:p>
      <w:pPr>
        <w:pStyle w:val="Normal"/>
        <w:numPr>
          <w:ilvl w:val="0"/>
          <w:numId w:val="8"/>
        </w:numPr>
        <w:spacing w:lineRule="auto" w:line="360"/>
        <w:ind w:left="360" w:hanging="357"/>
        <w:jc w:val="both"/>
        <w:rPr>
          <w:b/>
          <w:b/>
          <w:lang w:val="lt-LT"/>
        </w:rPr>
      </w:pPr>
      <w:r>
        <w:rPr>
          <w:b/>
          <w:lang w:val="lt-LT"/>
        </w:rPr>
        <w:t xml:space="preserve">Vidaus kontrolės ir vidaus audito įstatymo 6 straipsnio pakeitimo įstatymo projektą Nr. XIP-1219(2). </w:t>
      </w:r>
      <w:r>
        <w:rPr>
          <w:lang w:val="lt-LT"/>
        </w:rPr>
        <w:t>Įstatymo projekto tikslas – likviduojant apskričių  viršininkų administracijas panaikinti ir jose funkcionuojančias vidaus audito tarnybas. Audito komitetas, kaip pagrindinis komitetas apsvarstęs Įstatymo projektą Nr. XIP-1219 pritarė Audito komiteto patobulintam Vidaus kontrolės ir vidaus audito įstatymo 6 straipsnio pakeitimo įstatymo projektui Nr. XIP-1219. Įstatymas Nr. XI-707 Seime priimtas 2010 m. kovo 30 d. (Priedas Nr. 14)</w:t>
      </w:r>
      <w:r>
        <w:rPr>
          <w:color w:val="FF0000"/>
          <w:lang w:val="lt-LT"/>
        </w:rPr>
        <w:t xml:space="preserve"> </w:t>
      </w:r>
    </w:p>
    <w:p>
      <w:pPr>
        <w:pStyle w:val="Normal"/>
        <w:tabs>
          <w:tab w:val="clear" w:pos="720"/>
          <w:tab w:val="left" w:pos="360" w:leader="none"/>
        </w:tabs>
        <w:spacing w:lineRule="auto" w:line="360"/>
        <w:ind w:left="360" w:hanging="357"/>
        <w:jc w:val="both"/>
        <w:rPr>
          <w:b/>
          <w:b/>
          <w:lang w:val="lt-LT"/>
        </w:rPr>
      </w:pPr>
      <w:r>
        <w:rPr>
          <w:b/>
          <w:lang w:val="lt-LT"/>
        </w:rPr>
      </w:r>
    </w:p>
    <w:p>
      <w:pPr>
        <w:pStyle w:val="Normal"/>
        <w:numPr>
          <w:ilvl w:val="0"/>
          <w:numId w:val="8"/>
        </w:numPr>
        <w:spacing w:lineRule="auto" w:line="360"/>
        <w:ind w:left="360" w:hanging="357"/>
        <w:jc w:val="both"/>
        <w:rPr>
          <w:lang w:val="lt-LT"/>
        </w:rPr>
      </w:pPr>
      <w:r>
        <w:rPr>
          <w:b/>
          <w:lang w:val="lt-LT"/>
        </w:rPr>
        <w:t>Seimo nutarimo „Dėl Europos Tarybos valstybių prieš korupciją grupės (GRECO) ataskaitoje Lietuvos Respublikai pateiktų rekomendacijų įgyvendinimo“ projektą Nr. XIP-1916</w:t>
      </w:r>
      <w:r>
        <w:rPr>
          <w:lang w:val="lt-LT"/>
        </w:rPr>
        <w:t xml:space="preserve">. </w:t>
      </w:r>
      <w:r>
        <w:rPr>
          <w:rFonts w:eastAsia="MS Mincho;Arial Unicode MS"/>
          <w:lang w:val="lt-LT"/>
        </w:rPr>
        <w:t xml:space="preserve">Projekto tikslas – nustatyti priemones ir atsakingus vykdytojus siekiant įgyvendinti GRECO rekomendacijas. Audito komitetas svarstymo metu atkreipė dėmesį, kad į lietuvių kalbą yra išversta tik dalis ataskaitos, o </w:t>
      </w:r>
      <w:r>
        <w:rPr>
          <w:lang w:val="lt-LT"/>
        </w:rPr>
        <w:t xml:space="preserve">tinkamam rekomendacijų supratimui būtina žinoti rekomendacijų pateikimo aplinkybes ir vertinimui pateiktą informaciją. Atsižvelgiant į tai 2010 m. </w:t>
      </w:r>
      <w:r>
        <w:rPr>
          <w:rFonts w:eastAsia="MS Mincho;Arial Unicode MS"/>
          <w:lang w:val="lt-LT"/>
        </w:rPr>
        <w:t>gegužės 26 d. Audito komitetas priėmė sprendimą Nr. 141-S-18 „</w:t>
      </w:r>
      <w:r>
        <w:rPr>
          <w:lang w:val="lt-LT" w:eastAsia="lt-LT"/>
        </w:rPr>
        <w:t>Dėl Europos Tarybos valstybių prieš korupciją grupės (GRECO) ataskaitos</w:t>
      </w:r>
      <w:r>
        <w:rPr>
          <w:rFonts w:eastAsia="MS Mincho;Arial Unicode MS"/>
          <w:lang w:val="lt-LT"/>
        </w:rPr>
        <w:t xml:space="preserve">“, kuriuo pasiūlė Vyriausybei </w:t>
      </w:r>
      <w:r>
        <w:rPr>
          <w:lang w:val="lt-LT"/>
        </w:rPr>
        <w:t>nedelsiant išversti į lietuvių kalbą ir paskelbti viešai visą GRECO ataskaitos tekstą.</w:t>
      </w:r>
      <w:r>
        <w:rPr>
          <w:rFonts w:eastAsia="MS Mincho;Arial Unicode MS"/>
          <w:lang w:val="lt-LT"/>
        </w:rPr>
        <w:t xml:space="preserve"> </w:t>
      </w:r>
      <w:r>
        <w:rPr>
          <w:lang w:val="lt-LT"/>
        </w:rPr>
        <w:t>(Priedas Nr. 32)</w:t>
      </w:r>
      <w:r>
        <w:rPr>
          <w:rFonts w:eastAsia="MS Mincho;Arial Unicode MS"/>
          <w:lang w:val="lt-LT"/>
        </w:rPr>
        <w:t xml:space="preserve"> Seimo nutarimo projektą Audito komitetas patobulino pagal Seimo kanceliarijos Teisės departamento pastabas, Specialiųjų tyrimų tarnybos, Generalinės prokuratūros, Teisingumo ministerijos pasiūlymus. </w:t>
      </w:r>
      <w:r>
        <w:rPr>
          <w:lang w:val="lt-LT"/>
        </w:rPr>
        <w:t xml:space="preserve">Seimo nutarimas priimtas 2010 m. birželio 11 d. Nr. XI-899. (Priedas Nr. 16) </w:t>
      </w:r>
    </w:p>
    <w:p>
      <w:pPr>
        <w:pStyle w:val="Normal"/>
        <w:tabs>
          <w:tab w:val="clear" w:pos="720"/>
          <w:tab w:val="left" w:pos="360" w:leader="none"/>
        </w:tabs>
        <w:spacing w:lineRule="auto" w:line="360"/>
        <w:ind w:left="360" w:hanging="357"/>
        <w:jc w:val="both"/>
        <w:rPr>
          <w:lang w:val="lt-LT"/>
        </w:rPr>
      </w:pPr>
      <w:r>
        <w:rPr>
          <w:lang w:val="lt-LT"/>
        </w:rPr>
      </w:r>
    </w:p>
    <w:p>
      <w:pPr>
        <w:pStyle w:val="Normal"/>
        <w:numPr>
          <w:ilvl w:val="0"/>
          <w:numId w:val="8"/>
        </w:numPr>
        <w:spacing w:lineRule="auto" w:line="360"/>
        <w:ind w:left="360" w:hanging="357"/>
        <w:jc w:val="both"/>
        <w:rPr>
          <w:b/>
          <w:b/>
          <w:lang w:val="lt-LT"/>
        </w:rPr>
      </w:pPr>
      <w:r>
        <w:rPr>
          <w:b/>
          <w:lang w:val="lt-LT"/>
        </w:rPr>
        <w:t>Seimo nutarimo „Dėl G. Švedienės skyrimo Lietuvos Respublikos valstybės kontroliere“ projektą Nr. XIP-1887</w:t>
      </w:r>
      <w:r>
        <w:rPr>
          <w:rFonts w:eastAsia="MS Mincho;Arial Unicode MS"/>
          <w:lang w:val="lt-LT"/>
        </w:rPr>
        <w:t xml:space="preserve">. Projektu Giedrė Švedienė skiriama Valstybės kontroliere. Audito komitetas </w:t>
      </w:r>
      <w:r>
        <w:rPr>
          <w:lang w:val="lt-LT"/>
        </w:rPr>
        <w:t>pritarė iniciatorių pateiktam Seimo nutarimo „Dėl G.Švedienės skyrimo Lietuvos Respublikos valstybės kontroliere“ projektui.</w:t>
      </w:r>
      <w:r>
        <w:rPr>
          <w:rFonts w:eastAsia="MS Mincho;Arial Unicode MS"/>
          <w:lang w:val="lt-LT"/>
        </w:rPr>
        <w:t xml:space="preserve"> Seimo nutarimas Nr. XI-762 priimtas 2010 m. balandžio 15 d. </w:t>
      </w:r>
      <w:r>
        <w:rPr>
          <w:lang w:val="lt-LT"/>
        </w:rPr>
        <w:t xml:space="preserve">(Priedas Nr. 20)  </w:t>
      </w:r>
    </w:p>
    <w:p>
      <w:pPr>
        <w:pStyle w:val="Normal"/>
        <w:spacing w:lineRule="auto" w:line="360"/>
        <w:ind w:hanging="357"/>
        <w:jc w:val="both"/>
        <w:rPr>
          <w:b/>
          <w:b/>
          <w:lang w:val="lt-LT"/>
        </w:rPr>
      </w:pPr>
      <w:r>
        <w:rPr>
          <w:b/>
          <w:lang w:val="lt-LT"/>
        </w:rPr>
      </w:r>
    </w:p>
    <w:p>
      <w:pPr>
        <w:pStyle w:val="Normal"/>
        <w:numPr>
          <w:ilvl w:val="0"/>
          <w:numId w:val="8"/>
        </w:numPr>
        <w:spacing w:lineRule="auto" w:line="360"/>
        <w:ind w:left="360" w:hanging="357"/>
        <w:jc w:val="both"/>
        <w:rPr>
          <w:lang w:val="lt-LT"/>
        </w:rPr>
      </w:pPr>
      <w:r>
        <w:rPr>
          <w:b/>
          <w:bCs/>
          <w:lang w:val="lt-LT"/>
        </w:rPr>
        <w:t>Seimo nutarimo „Dėl pritarimo Lietuvos Respublikos Vyriausybės ir Kauno chasidų sinagogos religinės bendruomenės susitarimui dėl pastato – laboratorijos Kaune, Gimnazijos g. 6 / A. Mackevičiaus g. 2 grąžinimo Kauno chasidų sinagogos religinei bendruomenei natūra“ projektas Nr. XIP-1150</w:t>
      </w:r>
      <w:r>
        <w:rPr>
          <w:lang w:val="lt-LT"/>
        </w:rPr>
        <w:t xml:space="preserve"> </w:t>
      </w:r>
      <w:r>
        <w:rPr>
          <w:lang w:val="lt-LT" w:eastAsia="fr-BE"/>
        </w:rPr>
        <w:t>Švietimo ir mokslo ministerijos pateikto Seimo nutarimo projekto</w:t>
      </w:r>
      <w:r>
        <w:rPr>
          <w:lang w:val="lt-LT"/>
        </w:rPr>
        <w:t xml:space="preserve"> Nr. XIP-1150</w:t>
      </w:r>
      <w:r>
        <w:rPr>
          <w:lang w:val="lt-LT" w:eastAsia="fr-BE"/>
        </w:rPr>
        <w:t xml:space="preserve"> tikslas – nuosavybės teisių atkūrimas Kauno chasidų sinagogos religinei bendruomenei ir turto grąžinimas natūra vadovaujantis Lietuvos Respublikos religinių bendrijų teisės į išlikusį nekilnojamąjį turtą atkūrimo tvarkos įstatymo 15 straipsniu. Šis straipsnis numato, kad išimtinais atvejais nuosavybės teisė į išlikusį nekilnojamąjį turtą gali būti atkuriama grąžinant jį natūra, Vyriausybės ir religinės bendrijos susitarimu, kuriam pritaria Lietuvos Respublikos Seimas. Seimo nutarimo projekto svarstymo metu </w:t>
      </w:r>
      <w:r>
        <w:rPr>
          <w:lang w:val="lt-LT"/>
        </w:rPr>
        <w:t>Kauno žydų religinė bendruomenė pareiškė prieštaravimus dėl teisių perėmimo į grąžinamą pastatą – laboratoriją. Atsižvelgiant į</w:t>
      </w:r>
      <w:r>
        <w:rPr>
          <w:lang w:val="lt-LT" w:eastAsia="fr-BE"/>
        </w:rPr>
        <w:t xml:space="preserve"> tai, Audito komitetas, kaip pagrindinis komitetas, apsvarstęs Seimo nutarimo projektą </w:t>
      </w:r>
      <w:r>
        <w:rPr>
          <w:lang w:val="lt-LT"/>
        </w:rPr>
        <w:t>Nr. XIP-1150</w:t>
      </w:r>
      <w:r>
        <w:rPr>
          <w:lang w:val="lt-LT" w:eastAsia="fr-BE"/>
        </w:rPr>
        <w:t>, nusprendė</w:t>
      </w:r>
      <w:r>
        <w:rPr>
          <w:lang w:val="lt-LT"/>
        </w:rPr>
        <w:t xml:space="preserve"> grąžinti Įstatymo projektą iniciatoriams tobulinti, kol ginčas dėl nustojusios veikti chasidų religinės bendrijos veiklos ir teisių perėmimo bus išspręstas teisme, arba pastatas-laboratorija Kaune, Gimnazijos g. 6 / A.Mackevičiaus g. 2, Lietuvos Respublikos kompensacijos už žydų bendruomenių nekilnojamąjį turtą įstatymo projekte Nr. XIP-968 nustatyta tvarka bus perduotas į Vyriausybės paskirtą fondą ir mokėtinos kompensacijos už žydų bendruomenių nekilnojamąjį turtą dydis sumažintas šio pastato verte.</w:t>
      </w:r>
    </w:p>
    <w:p>
      <w:pPr>
        <w:pStyle w:val="Normal"/>
        <w:spacing w:lineRule="auto" w:line="360"/>
        <w:ind w:hanging="357"/>
        <w:jc w:val="both"/>
        <w:rPr>
          <w:lang w:val="lt-LT"/>
        </w:rPr>
      </w:pPr>
      <w:r>
        <w:rPr>
          <w:lang w:val="lt-LT"/>
        </w:rPr>
      </w:r>
    </w:p>
    <w:p>
      <w:pPr>
        <w:pStyle w:val="Normal"/>
        <w:numPr>
          <w:ilvl w:val="0"/>
          <w:numId w:val="8"/>
        </w:numPr>
        <w:spacing w:lineRule="auto" w:line="360"/>
        <w:ind w:left="360" w:hanging="357"/>
        <w:jc w:val="both"/>
        <w:rPr/>
      </w:pPr>
      <w:r>
        <w:rPr>
          <w:b/>
          <w:bCs/>
          <w:lang w:val="lt-LT"/>
        </w:rPr>
        <w:t xml:space="preserve">Valstybės ir savivaldybių turto valdymo, naudojimo ir disponavimo juo įstatymo 14 straipsnio papildymo įstatymo projektą Nr. XIP-1320(2). </w:t>
      </w:r>
      <w:r>
        <w:rPr>
          <w:lang w:val="lt-LT"/>
        </w:rPr>
        <w:t>Seimo narių S. Šedbaro, E. Vareikio, J. Šimėno, K. Glavecko pateiktu Įstatymo projektu Nr. XIP-1320 siekiama palengvinti teisinį reguliavimą, susijusį su valstybinio turto nuoma valstybės institucijoms, įstaigoms ir organizacijoms. Įstatymo projektu papildomas Lietuvos Respublikos valstybės ir savivaldybių turto valdymo, naudojimo ir disponavimo juo įstatymo 14 straipsnis numatant galimybę išnuomoti valstybės įmonės patikėjimo teise valdomą valstybės turtą valstybės institucijoms, įstaigoms ir organizacijoms jų valstybinėms funkcijoms įgyvendinti. Apsvarstęs Įstatymo projektą, Audito komitetas nusprendė pritarti Audito komiteto patobulintam Lietuvos Respublikos valstybės ir savivaldybių turto valdymo, naudojimo ir disponavimo juo įstatymo 14 straipsnio papildymo įstatymo projektui Nr. XIP-1320 ir teikti jį Seimui. (Priedas Nr. 21 )</w:t>
      </w:r>
    </w:p>
    <w:p>
      <w:pPr>
        <w:pStyle w:val="Normal"/>
        <w:spacing w:lineRule="auto" w:line="360"/>
        <w:ind w:hanging="357"/>
        <w:jc w:val="both"/>
        <w:rPr>
          <w:lang w:val="lt-LT"/>
        </w:rPr>
      </w:pPr>
      <w:r>
        <w:rPr>
          <w:lang w:val="lt-LT"/>
        </w:rPr>
      </w:r>
    </w:p>
    <w:p>
      <w:pPr>
        <w:pStyle w:val="PlainText"/>
        <w:tabs>
          <w:tab w:val="clear" w:pos="720"/>
          <w:tab w:val="left" w:pos="240" w:leader="none"/>
          <w:tab w:val="left" w:pos="360" w:leader="none"/>
        </w:tabs>
        <w:spacing w:lineRule="auto" w:line="360"/>
        <w:ind w:left="240" w:hanging="357"/>
        <w:jc w:val="both"/>
        <w:rPr/>
      </w:pPr>
      <w:r>
        <w:rPr>
          <w:rFonts w:eastAsia="MS Mincho;Arial Unicode MS" w:cs="Times New Roman" w:ascii="Times New Roman" w:hAnsi="Times New Roman"/>
          <w:b/>
          <w:bCs/>
          <w:i/>
          <w:iCs/>
          <w:sz w:val="24"/>
          <w:szCs w:val="24"/>
          <w:lang w:val="lt-LT"/>
        </w:rPr>
        <w:t xml:space="preserve">2.2.2. </w:t>
      </w:r>
      <w:r>
        <w:rPr>
          <w:rFonts w:cs="Times New Roman" w:ascii="Times New Roman" w:hAnsi="Times New Roman"/>
          <w:b/>
          <w:i/>
          <w:sz w:val="24"/>
          <w:szCs w:val="24"/>
          <w:lang w:val="lt-LT"/>
        </w:rPr>
        <w:t>Audito k</w:t>
      </w:r>
      <w:r>
        <w:rPr>
          <w:rFonts w:eastAsia="MS Mincho;Arial Unicode MS" w:cs="Times New Roman" w:ascii="Times New Roman" w:hAnsi="Times New Roman"/>
          <w:b/>
          <w:bCs/>
          <w:i/>
          <w:iCs/>
          <w:sz w:val="24"/>
          <w:szCs w:val="24"/>
          <w:lang w:val="lt-LT"/>
        </w:rPr>
        <w:t>omitetas, kaip papildomas komitetas, svarstė šiuos teisės aktų projektus:</w:t>
      </w:r>
    </w:p>
    <w:p>
      <w:pPr>
        <w:pStyle w:val="Normal"/>
        <w:numPr>
          <w:ilvl w:val="0"/>
          <w:numId w:val="7"/>
        </w:numPr>
        <w:tabs>
          <w:tab w:val="clear" w:pos="720"/>
          <w:tab w:val="left" w:pos="360" w:leader="none"/>
        </w:tabs>
        <w:spacing w:lineRule="auto" w:line="360"/>
        <w:ind w:left="360" w:hanging="357"/>
        <w:jc w:val="both"/>
        <w:rPr>
          <w:lang w:val="lt-LT"/>
        </w:rPr>
      </w:pPr>
      <w:r>
        <w:rPr>
          <w:b/>
          <w:bCs/>
          <w:lang w:val="lt-LT"/>
        </w:rPr>
        <w:t>Seimo nutarimo „Dėl Seimo IV (pavasario) sesijos darbų programos“ projektą Nr. XIP-1770.</w:t>
      </w:r>
      <w:r>
        <w:rPr>
          <w:lang w:val="lt-LT"/>
        </w:rPr>
        <w:t xml:space="preserve"> Audito komitetas pritarė Seimo nutarimo projektui ir atsižvelgdamas į didelį pavasario sesijoje siūlomų svarstyti teisės aktų projektų skaičių, pasiūlė keletą Seime dar neregistruotų įstatymų projektų iš darbų programos išbraukti. </w:t>
      </w:r>
    </w:p>
    <w:p>
      <w:pPr>
        <w:pStyle w:val="Normal"/>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Žemės įstatymo 2, 3, 7, 8, 9, 10, 12, 13, 14, 15, 16, 19, 20, 21, 22, 23, 24, 25, 30, 31, 32, 34, 35, 36, 37, 38, 39, 40, 41, 42, 43, 44, 45, 46, 47, 48, 49, 50, 51, 52 straipsnių pakeitimo ir papildymo, taip pat Įstatymo papildymo 4(1) straipsniu įstatymo projektą Nr. XIP-1555.</w:t>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ą Nr. XIP-1556 .</w:t>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Piliečių nuosavybės teisių į išlikusį nekilnojamąjį turtą atkūrimo įstatymo 1, 4, 16, 17 ir 20 straipsnių pakeitimo įstatymo projektą Nr. XIP-1557.</w:t>
      </w:r>
    </w:p>
    <w:p>
      <w:pPr>
        <w:pStyle w:val="Normal"/>
        <w:numPr>
          <w:ilvl w:val="0"/>
          <w:numId w:val="7"/>
        </w:numPr>
        <w:tabs>
          <w:tab w:val="clear" w:pos="720"/>
          <w:tab w:val="left" w:pos="360" w:leader="none"/>
        </w:tabs>
        <w:spacing w:lineRule="auto" w:line="360"/>
        <w:ind w:left="360" w:hanging="357"/>
        <w:jc w:val="both"/>
        <w:rPr>
          <w:lang w:val="lt-LT"/>
        </w:rPr>
      </w:pPr>
      <w:r>
        <w:rPr>
          <w:b/>
          <w:lang w:val="lt-LT"/>
        </w:rPr>
        <w:t>Žemės reformos įstatymo 4, 6, 8, 9, 10, 15, 16, 17, 18, 19 ir 20 straipsnių pakeitimo įstatymo projektą Nr. XIP-1558.</w:t>
      </w:r>
    </w:p>
    <w:p>
      <w:pPr>
        <w:pStyle w:val="Normal"/>
        <w:spacing w:lineRule="auto" w:line="360"/>
        <w:ind w:left="360" w:hanging="0"/>
        <w:jc w:val="both"/>
        <w:rPr/>
      </w:pPr>
      <w:r>
        <w:rPr>
          <w:lang w:val="lt-LT"/>
        </w:rPr>
        <w:t xml:space="preserve">Audito komitetas atsižvelgdamas į 2010 m. kovo 8 d. Valstybės kontrolės pateiktą nuomonę, kad </w:t>
      </w:r>
      <w:r>
        <w:rPr>
          <w:color w:val="000000"/>
          <w:lang w:val="lt-LT"/>
        </w:rPr>
        <w:t xml:space="preserve">svarstomų įstatymų projektų nuostatos, susijusios su apskričių viršininkų administracijų vykdytų valstybinės žemės valdymo ir disponavimo ja funkcijų perdavimu atitinkamoms valstybės ir savivaldybių institucijoms, kelia abejonių dėl jų racionalumo ir tikslingumo ir, kad jas priėmus bus nevisiškai užtikrinti valstybės, kaip žemės savininkės, interesai žemės tvarkymo ir administravimo srityje, o taip pat detaliai </w:t>
      </w:r>
      <w:r>
        <w:rPr>
          <w:lang w:val="lt-LT"/>
        </w:rPr>
        <w:t>apsvarstęs Vyriausybės pateiktus įstatymų projektus, susijusius su apskričių naikinimu ir žemės reforma Lietuvoje bei siekdamas, kad:</w:t>
      </w:r>
    </w:p>
    <w:p>
      <w:pPr>
        <w:pStyle w:val="Normal"/>
        <w:numPr>
          <w:ilvl w:val="0"/>
          <w:numId w:val="9"/>
        </w:numPr>
        <w:spacing w:lineRule="auto" w:line="360"/>
        <w:ind w:left="720" w:hanging="357"/>
        <w:jc w:val="both"/>
        <w:rPr>
          <w:lang w:val="lt-LT"/>
        </w:rPr>
      </w:pPr>
      <w:r>
        <w:rPr>
          <w:lang w:val="lt-LT"/>
        </w:rPr>
        <w:t>valstybės turtas ir valstybės biudžeto asignavimai būtų valdomi racionaliai ir efektyviai,</w:t>
      </w:r>
    </w:p>
    <w:p>
      <w:pPr>
        <w:pStyle w:val="Normal"/>
        <w:numPr>
          <w:ilvl w:val="0"/>
          <w:numId w:val="9"/>
        </w:numPr>
        <w:spacing w:lineRule="auto" w:line="360"/>
        <w:ind w:left="720" w:hanging="357"/>
        <w:jc w:val="both"/>
        <w:rPr>
          <w:lang w:val="lt-LT"/>
        </w:rPr>
      </w:pPr>
      <w:r>
        <w:rPr>
          <w:lang w:val="lt-LT"/>
        </w:rPr>
        <w:t xml:space="preserve">būtų užtikrintas tęstinumas piliečiams atkuriant nuosavybės teises į žemę, mišką ir vandens telkinius ir atsižvelgiant į tai, kad Lietuvos piliečiai turi teisę susigrąžinti teisės aktų nustatytose ribose ir tvarka jiems priklausantį turtą, turi būti paisoma konstitucinio teisinės valstybės principo, apimančio </w:t>
      </w:r>
      <w:r>
        <w:rPr>
          <w:i/>
          <w:iCs/>
          <w:lang w:val="lt-LT"/>
        </w:rPr>
        <w:t xml:space="preserve">inter alia </w:t>
      </w:r>
      <w:r>
        <w:rPr>
          <w:lang w:val="lt-LT"/>
        </w:rPr>
        <w:t>teisėtų lūkesčių apsaugą, teisinį tikrumą, teisinį saugumą,</w:t>
      </w:r>
    </w:p>
    <w:p>
      <w:pPr>
        <w:pStyle w:val="Normal"/>
        <w:numPr>
          <w:ilvl w:val="0"/>
          <w:numId w:val="9"/>
        </w:numPr>
        <w:spacing w:lineRule="auto" w:line="360"/>
        <w:ind w:left="720" w:hanging="357"/>
        <w:jc w:val="both"/>
        <w:rPr>
          <w:lang w:val="lt-LT"/>
        </w:rPr>
      </w:pPr>
      <w:r>
        <w:rPr>
          <w:lang w:val="lt-LT"/>
        </w:rPr>
        <w:t>būtų užtikrinta valstybės turto – valstybinės žemės naudojimo kontrolė ir valstybinis reguliavimas,</w:t>
      </w:r>
    </w:p>
    <w:p>
      <w:pPr>
        <w:pStyle w:val="Normal"/>
        <w:numPr>
          <w:ilvl w:val="0"/>
          <w:numId w:val="9"/>
        </w:numPr>
        <w:spacing w:lineRule="auto" w:line="360"/>
        <w:ind w:left="720" w:hanging="357"/>
        <w:jc w:val="both"/>
        <w:rPr>
          <w:lang w:val="lt-LT"/>
        </w:rPr>
      </w:pPr>
      <w:r>
        <w:rPr>
          <w:lang w:val="lt-LT"/>
        </w:rPr>
        <w:t>kad valstybės turtas būtų valdomas, naudojamas ir juo disponuojama vadovaujantis visuomeninės naudos principu, t.y. siekiant užtikrinti visuomenės interesų tenkinimą; pasiūlė nustatyti, kad valstybė (valstybės institucijos) valdo ir disponuoja valstybine žeme visoje valstybės teritorijoje.</w:t>
      </w:r>
    </w:p>
    <w:p>
      <w:pPr>
        <w:pStyle w:val="Normal"/>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 xml:space="preserve">Žemės įstatymo 2, 3, 7, 8, 9, 10, 12, 13, 15, 16, 19, 20, 21, 22, 23, 24, 25, 30, 31, 32, 34, 35, 36, 37, 38, 39, 40, 41, 42, 43, 44, 45, 46, 47, 48, 49, 50, 51, 52 straipsnių pakeitimo ir papildymo įstatymo projektą Nr. XIP-1555GR </w:t>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 xml:space="preserve">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ą Nr. XIP-1556GR </w:t>
      </w:r>
    </w:p>
    <w:p>
      <w:pPr>
        <w:pStyle w:val="Normal"/>
        <w:numPr>
          <w:ilvl w:val="0"/>
          <w:numId w:val="7"/>
        </w:numPr>
        <w:tabs>
          <w:tab w:val="clear" w:pos="720"/>
          <w:tab w:val="left" w:pos="360" w:leader="none"/>
        </w:tabs>
        <w:spacing w:lineRule="auto" w:line="360"/>
        <w:ind w:left="360" w:hanging="357"/>
        <w:jc w:val="both"/>
        <w:rPr>
          <w:lang w:val="lt-LT"/>
        </w:rPr>
      </w:pPr>
      <w:r>
        <w:rPr>
          <w:b/>
          <w:lang w:val="lt-LT"/>
        </w:rPr>
        <w:t>Žemės reformos įstatymo 4, 6, 8, 9, 10, 15, 16, 17, 18, 19, 20 ir 21 straipsnių pakeitimo įstatymo projektą Nr. XIP-1558GR</w:t>
      </w:r>
      <w:r>
        <w:rPr>
          <w:lang w:val="lt-LT"/>
        </w:rPr>
        <w:t>.</w:t>
      </w:r>
    </w:p>
    <w:p>
      <w:pPr>
        <w:pStyle w:val="Normal"/>
        <w:spacing w:lineRule="auto" w:line="360"/>
        <w:ind w:left="357" w:hanging="0"/>
        <w:jc w:val="both"/>
        <w:rPr>
          <w:lang w:val="lt-LT"/>
        </w:rPr>
      </w:pPr>
      <w:r>
        <w:rPr>
          <w:bCs/>
          <w:color w:val="000000"/>
          <w:lang w:val="lt-LT"/>
        </w:rPr>
        <w:t>Audito komitetas pritarė visiems Lietuvos Respublikos Prezidentės 2010 m. birželio 9 d. dekretu Nr. 1K-388 pateiktiems pasiūlymams, kad panaikinus apskritis valstybine žeme disponuotų valstybės institucija – Nacionalinė žemės tarnyba prie Žemės ūkio ministerijos.</w:t>
      </w:r>
    </w:p>
    <w:p>
      <w:pPr>
        <w:pStyle w:val="Normal"/>
        <w:tabs>
          <w:tab w:val="clear" w:pos="720"/>
          <w:tab w:val="left" w:pos="360" w:leader="none"/>
        </w:tabs>
        <w:spacing w:lineRule="auto" w:line="360"/>
        <w:ind w:left="360"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lang w:val="lt-LT"/>
        </w:rPr>
      </w:pPr>
      <w:r>
        <w:rPr>
          <w:b/>
          <w:lang w:val="lt-LT"/>
        </w:rPr>
        <w:t>Administracinių teisės pažeidimų kodekso 173-1 straipsnio pakeitimo įstatymo projektą Nr. XIP-1523</w:t>
      </w:r>
      <w:r>
        <w:rPr>
          <w:color w:val="FF0000"/>
          <w:lang w:val="lt-LT"/>
        </w:rPr>
        <w:t xml:space="preserve">. </w:t>
      </w:r>
      <w:r>
        <w:rPr>
          <w:lang w:val="lt-LT"/>
        </w:rPr>
        <w:t>Įvertinęs šiandieninę situaciją, kad sankcija už buhalterinės ūkinių operacijų, piniginių lėšų ir materialinių vertybių apskaitos pažeidimus (ATPK 173</w:t>
      </w:r>
      <w:r>
        <w:rPr>
          <w:vertAlign w:val="superscript"/>
          <w:lang w:val="lt-LT"/>
        </w:rPr>
        <w:t>1</w:t>
      </w:r>
      <w:r>
        <w:rPr>
          <w:lang w:val="lt-LT"/>
        </w:rPr>
        <w:t xml:space="preserve"> 1 dalis) yra per maža (neadekvati) atsižvelgiant į tokių pažeidimų pobūdį, pavojingumą ir mąstą, Audito komitetas pritarė Vyriausybės pateiktam projektui, kuriame siūloma atskirai numatyti atitinkamą sankcijos dydį už buhalterinės ūkinių operacijų apskaitos taisyklių pažeidimą (dažniausiai tai neženklios klaidos) bei nustatyti didesnį sankcijos dydį už piniginių lėšų ir materialinių vertybių apskaitos taisyklių pažeidimą.</w:t>
      </w:r>
    </w:p>
    <w:p>
      <w:pPr>
        <w:pStyle w:val="Normal"/>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color w:val="FF0000"/>
          <w:lang w:val="lt-LT" w:eastAsia="fr-BE"/>
        </w:rPr>
      </w:pPr>
      <w:r>
        <w:rPr>
          <w:b/>
          <w:bCs/>
          <w:lang w:val="lt-LT" w:eastAsia="lt-LT"/>
        </w:rPr>
        <w:t xml:space="preserve">Įmonių restruktūrizavimo įstatymo pakeitimo įstatymo projektą Nr.  </w:t>
      </w:r>
      <w:r>
        <w:rPr>
          <w:b/>
          <w:lang w:val="lt-LT"/>
        </w:rPr>
        <w:t>XIP-1515 (ES).</w:t>
      </w:r>
      <w:r>
        <w:rPr>
          <w:lang w:val="lt-LT" w:eastAsia="fr-BE"/>
        </w:rPr>
        <w:t xml:space="preserve"> Projekto tikslas – sudaryti sąlygas finansinių sunkumų turinčioms įmonėms plačiau pasinaudoti restruktūrizavimo teikiamomis galimybėmis, tęsiant įmonės veiklą ir sudarant geresnes sąlygas išsaugoti darbo vietas, geriau apsaugoti įmonės kreditorių, pačios įmonės bei jos darbuotojų interesus, nustatyti, kad restruktūrizavimo administravimo paslaugos būtų teikiamos nepažeidžiant Paslaugų direktyvos, Kvalifikacijų direktyvos nuostatų. </w:t>
      </w:r>
      <w:r>
        <w:rPr>
          <w:lang w:val="lt-LT"/>
        </w:rPr>
        <w:t>Audito komitetas nusprendė iš esmės pritarti iniciatorių pateiktam Įstatymo projektui Nr. XIP-1515 ir pasiūlyti pagrindiniam komitetui jį patobulinti pagal Seimo kanceliarijos Teisės departamento ir Prezidento kanceliarijos pastabas, kurioms pritarė Audito komitetas ir Audito komiteto pasiūlymus. Audito komitetas pasiūlė Projekte numatyti atvejus,</w:t>
      </w:r>
      <w:r>
        <w:rPr>
          <w:lang w:val="lt-LT" w:eastAsia="fr-BE"/>
        </w:rPr>
        <w:t xml:space="preserve"> kada iš sąrašo išbraukti fiziniai ar juridiniai asmenys gali būti vėl į jį </w:t>
      </w:r>
      <w:r>
        <w:rPr>
          <w:lang w:val="lt-LT"/>
        </w:rPr>
        <w:t xml:space="preserve">įrašomi, </w:t>
      </w:r>
      <w:r>
        <w:rPr>
          <w:lang w:val="lt-LT" w:eastAsia="fr-BE"/>
        </w:rPr>
        <w:t>numatyti re</w:t>
      </w:r>
      <w:r>
        <w:rPr>
          <w:lang w:val="lt-LT"/>
        </w:rPr>
        <w:t>struktūrizavimo administratoriui pareigą</w:t>
      </w:r>
      <w:r>
        <w:rPr>
          <w:lang w:val="lt-LT" w:eastAsia="fr-BE"/>
        </w:rPr>
        <w:t xml:space="preserve"> draustis privalomuoju profesinės civilinės atsakomybės draudimu, </w:t>
      </w:r>
      <w:r>
        <w:rPr>
          <w:lang w:val="lt-LT"/>
        </w:rPr>
        <w:t>keisti Civilinio proceso kodeksą, pašalinant galimybę atsirasti teisinei situacijai, kad būtų priimti du ar daugiau teismų sprendimai, kurie konkuruotų tarpusavyje bei pateikė kitas pastabas. Be to, Audito komiteto nuomone, reali tikimybė, kad įmonė turės finansinių sunkumų per artimiausius 3 mėnesius turi būti patvirtinta nepriklausomo auditoriaus ir toks patvirtinimas, pridedamas prie pareiškimo dėl įmonės restruktūrizavimo bylos iškėlimo. Pagrindinis komitetas pritarė Audito komiteto pasiūlymams, išskyrus būtinybei gauti nepriklausomo auditoriaus patvirtinimą, kad įmonė turės finansinių sunkumų per artimiausius 3 mėnesius. Įstatymas Nr. XI-978</w:t>
      </w:r>
      <w:r>
        <w:rPr>
          <w:color w:val="339966"/>
          <w:lang w:val="lt-LT"/>
        </w:rPr>
        <w:t xml:space="preserve"> </w:t>
      </w:r>
      <w:r>
        <w:rPr>
          <w:lang w:val="lt-LT"/>
        </w:rPr>
        <w:t xml:space="preserve">priimtas Seimo posėdyje 2010 m. liepos 2 d. </w:t>
      </w:r>
    </w:p>
    <w:p>
      <w:pPr>
        <w:pStyle w:val="Normal"/>
        <w:spacing w:lineRule="auto" w:line="360"/>
        <w:ind w:hanging="357"/>
        <w:jc w:val="both"/>
        <w:rPr>
          <w:color w:val="FF0000"/>
          <w:lang w:val="lt-LT" w:eastAsia="fr-BE"/>
        </w:rPr>
      </w:pPr>
      <w:r>
        <w:rPr>
          <w:color w:val="FF0000"/>
          <w:lang w:val="lt-LT" w:eastAsia="fr-BE"/>
        </w:rPr>
      </w:r>
    </w:p>
    <w:p>
      <w:pPr>
        <w:pStyle w:val="Normal"/>
        <w:numPr>
          <w:ilvl w:val="0"/>
          <w:numId w:val="7"/>
        </w:numPr>
        <w:tabs>
          <w:tab w:val="clear" w:pos="720"/>
          <w:tab w:val="left" w:pos="360" w:leader="none"/>
        </w:tabs>
        <w:spacing w:lineRule="auto" w:line="360"/>
        <w:ind w:left="360" w:hanging="357"/>
        <w:jc w:val="both"/>
        <w:rPr>
          <w:color w:val="FF0000"/>
          <w:lang w:val="lt-LT" w:eastAsia="fr-BE"/>
        </w:rPr>
      </w:pPr>
      <w:r>
        <w:rPr>
          <w:b/>
          <w:lang w:val="lt-LT"/>
        </w:rPr>
        <w:t xml:space="preserve">Valstybės ir savivaldybių turto valdymo, naudojimo ir disponavimo juo įstatymo 2 ir 19  straipsnių pakeitimo ir papildymo įstatymo projektą Nr. XIP-1613. </w:t>
      </w:r>
      <w:r>
        <w:rPr>
          <w:lang w:val="lt-LT"/>
        </w:rPr>
        <w:t>Lietuvos Respublikos valstybės ir savivaldybių turto valdymo, naudojimo ir disponavimo juo įstatymo 2 ir 19 straipsnių pakeitimo ir papildymo įstatymo projekto  tikslas – sudaryti teisines sąlygas viešojo ir privataus sektorių institucinei partnerystei įgyvendinti. Įstatymo projektas parengtas vykdant Lietuvos Respublikos Seimo 2009 m. birželio 16 d. nutarimą Nr. XI-304 „Dėl institucinės viešojo ir privataus sektorių partnerystės“ ir Lietuvos Respublikos Ministro Pirmininko 2009 m. birželio 29 d. pavedimą Nr. 20-4141, kuriais pavesta parengti Lietuvos Respublikos valstybės ir savivaldybių turto valdymo, naudojimo ir disponavimo juo įstatymo pakeitimo įstatymą, kuriame būtų nustatyta institucinė viešojo ir privataus sektorių partnerystė.</w:t>
      </w:r>
      <w:r>
        <w:rPr>
          <w:b/>
          <w:lang w:val="lt-LT"/>
        </w:rPr>
        <w:t xml:space="preserve"> </w:t>
      </w:r>
      <w:r>
        <w:rPr>
          <w:lang w:val="lt-LT"/>
        </w:rPr>
        <w:t xml:space="preserve">Viešojo ir privataus subjektų partnerystė – tai valstybės arba savivaldybės institucijos ir privataus subjekto įstatymuose nustatyti bendradarbiavimo būdai, kuriais valstybės arba savivaldybės institucija perduoda jos funkcijoms priskirtą veiklą privačiam subjektui, o privatus subjektas investuoja į šią veiklą ir jai vykdyti reikalingą turtą, už tai gaudamas įstatymų nustatytą atlyginimą. Pagal bendradarbiavimo pobūdį viešojo ir privataus subjektų partnerystė skirstoma į sutartinę, kai bendradarbiavimas vykdomas pagal sutartis, ir institucinę partnerystę, kai bendradarbiavimas vykdomas steigiant bendro (privataus ir viešojo) kapitalo įmonę. Sutartinę viešojo ir privataus sektorių partnerystę reglamentuoja Lietuvos Respublikos investicijų ir Lietuvos Respublikos koncesijų įstatymai, kuriuose nustatyta, kaip ir kokiomis sąlygomis gali būti sudaromos valdžios ir privataus subjektų partnerystės ar koncesijų sutartys. Viešojo ir privataus sektorių institucinę partnerystę siūloma reglamentuoti Lietuvos Respublikos valstybės ir savivaldybių turto valdymo, naudojimo ir disponavimo juo įstatyme. Audito komitetas </w:t>
      </w:r>
      <w:r>
        <w:rPr>
          <w:lang w:val="lt-LT" w:eastAsia="lt-LT"/>
        </w:rPr>
        <w:t>iš esmės pritarė iniciatorių pateiktam Įstatymo projektui Nr. XIP-1613 ir pasiūlė pagrindiniam komitetui jį patobulinti, atsižvelgiant į Seimo Audito komiteto pasiūlymus, Teisės departamento pastabas bei Specialiųjų tyrimų tarnybos išvadas, kurioms pritarė Audito komitetas.</w:t>
      </w:r>
      <w:r>
        <w:rPr>
          <w:b/>
          <w:lang w:val="lt-LT"/>
        </w:rPr>
        <w:t xml:space="preserve"> </w:t>
      </w:r>
      <w:r>
        <w:rPr>
          <w:rStyle w:val="Typewriter"/>
          <w:lang w:val="lt-LT"/>
        </w:rPr>
        <w:t>Atsižvelgiant į tai, kad iš šio projekto nuostatų nėra aišku, tarp kurių subjektų  būtų sudaryta koncesijos sutartis institucinės viešojo ir privataus sektorių partnerystės atveju, kadangi Koncesijų įstatymo normos, reglamentuojančios koncesijos suteikimą yra pritaikytos tiems atvejams, kai koncesija suteikiama koncesininkui (jo įsteigtai įmonei), bet neapima tų atvejų, kai suteikiant koncesiją valstybė (savivaldybė) kartu su koncesininku steigtų naują įmonę. Atsižvelgiant į tai, Audito komitetas pasiūlė patikslinti institucinės viešojo ir privataus sektoriaus partnerystės apibrėžimą bei patikslinti Koncesijų ir Investicijų įstatymus. Pateiktame įstatymo projekte, iniciatoriai  siūlė įtvirtinti nuostatą, kad įgyvendinant institucinę viešojo ir privataus sektorių partnerystę, valstybės (savivaldybės) turtas galėtų būti investuojamas į bendrovę, kurioje valstybė neturėtų 50 procentų balsų visuotiniame akcininkų susirinkime. Šis projektas leistų valstybei (savivaldybei) investuoti savo turtą į bendroves, kurių ji nekontroliuotų, todėl Audito komitetas įžvelgė rizika, jog nebus pakankamai užtikrinti valstybės turtiniai interesai. Atsižvelgiant į tai Audito komitetas pasiūlė palikti galiojančio Valstybės ir savivaldybių turto valdymo, naudojimo ir disponavimo juos įstatymo 19 straipsnio 4 dalies redakciją ir šios dalies nekeisti. Atsižvelgiant į Teisės departamento pastabą bei į Specialiųjų tyrimų tarnybos pastabą, kad Įstatymo projekte nėra aiškus naujai steigiamos bendrovės veiklos laikotarpis, siekiant teisinio aiškumo, Audito komitetas pasiūlė konkrečiai apibrėžti minėtos sutarties laikotarpį.</w:t>
      </w:r>
      <w:r>
        <w:rPr>
          <w:lang w:val="lt-LT"/>
        </w:rPr>
        <w:t xml:space="preserve"> </w:t>
      </w:r>
    </w:p>
    <w:p>
      <w:pPr>
        <w:pStyle w:val="Normal"/>
        <w:spacing w:lineRule="auto" w:line="360"/>
        <w:ind w:hanging="357"/>
        <w:jc w:val="both"/>
        <w:rPr>
          <w:color w:val="FF0000"/>
          <w:lang w:val="lt-LT" w:eastAsia="fr-BE"/>
        </w:rPr>
      </w:pPr>
      <w:r>
        <w:rPr>
          <w:color w:val="FF0000"/>
          <w:lang w:val="lt-LT" w:eastAsia="fr-BE"/>
        </w:rPr>
      </w:r>
    </w:p>
    <w:p>
      <w:pPr>
        <w:pStyle w:val="Normal"/>
        <w:numPr>
          <w:ilvl w:val="0"/>
          <w:numId w:val="7"/>
        </w:numPr>
        <w:tabs>
          <w:tab w:val="clear" w:pos="720"/>
          <w:tab w:val="left" w:pos="360" w:leader="none"/>
        </w:tabs>
        <w:spacing w:lineRule="auto" w:line="360"/>
        <w:ind w:left="360" w:hanging="357"/>
        <w:jc w:val="both"/>
        <w:rPr/>
      </w:pPr>
      <w:r>
        <w:rPr>
          <w:b/>
          <w:lang w:val="lt-LT"/>
        </w:rPr>
        <w:t xml:space="preserve">Viešojo administravimo įstatymo 2, 4, 4(1) ir 15 straipsnių pakeitimo ir papildymo įstatymo projektą Nr. XIP-1389.  </w:t>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 xml:space="preserve">Viešojo administravimo įstatymo 2, 4, 4(1), 6, 7, 8, 11, 14, 23, 24 ir 34 straipsnių pakeitimo ir įstatymo papildymo 44 straipsniu įstatymo projektą Nr. XIP-1834.  </w:t>
      </w:r>
    </w:p>
    <w:p>
      <w:pPr>
        <w:pStyle w:val="Normal"/>
        <w:numPr>
          <w:ilvl w:val="0"/>
          <w:numId w:val="7"/>
        </w:numPr>
        <w:tabs>
          <w:tab w:val="clear" w:pos="720"/>
          <w:tab w:val="left" w:pos="360" w:leader="none"/>
        </w:tabs>
        <w:spacing w:lineRule="auto" w:line="360"/>
        <w:ind w:left="360" w:hanging="357"/>
        <w:jc w:val="both"/>
        <w:rPr>
          <w:b/>
          <w:b/>
          <w:lang w:val="lt-LT"/>
        </w:rPr>
      </w:pPr>
      <w:r>
        <w:rPr>
          <w:b/>
          <w:lang w:val="lt-LT"/>
        </w:rPr>
        <w:t xml:space="preserve">Administracinių bylų teisenos įstatymo 2 straipsnio pakeitimo įstatymo projektą Nr. XIP-1835. </w:t>
      </w:r>
      <w:r>
        <w:rPr>
          <w:lang w:val="lt-LT" w:eastAsia="lt-LT"/>
        </w:rPr>
        <w:t>Įstatymų projektais Nr. XIP-1389 ir XIP-1834 iš esmės siūloma keisti tuos pačius straipsnius, tačiau siūlomi pakeitimai šiuose projektuose iš esmės skirtingi. Atsižvelgiant į tai, kad įstatymo projekte Nr. XIP-1389 Viešojo administravimo įstatymo 4 ir 4</w:t>
      </w:r>
      <w:r>
        <w:rPr>
          <w:vertAlign w:val="superscript"/>
          <w:lang w:val="lt-LT" w:eastAsia="lt-LT"/>
        </w:rPr>
        <w:t xml:space="preserve">1 </w:t>
      </w:r>
      <w:r>
        <w:rPr>
          <w:lang w:val="lt-LT" w:eastAsia="lt-LT"/>
        </w:rPr>
        <w:t xml:space="preserve">straipsniai dėstomi skirtingai negu įstatymo projekte Nr. XIP-1834 bei atsižvelgiant į Vidaus reikalų ministerijos pasiūlymą - </w:t>
      </w:r>
      <w:r>
        <w:rPr>
          <w:lang w:val="lt-LT"/>
        </w:rPr>
        <w:t xml:space="preserve">sujungti minėtus projektus į vieną projektą, Audito komitetas pasiūlė pagrindiniam komitetui </w:t>
      </w:r>
      <w:r>
        <w:rPr>
          <w:lang w:val="lt-LT" w:eastAsia="lt-LT"/>
        </w:rPr>
        <w:t xml:space="preserve">sujungti Įstatymo projektą Nr. XIP-1389 su Įstatymo projektu Nr. XIP-1834 ir pritarti Įstatymo projekto Nr. XIP-1834 nuostatoms dėl viešojo administravimo įgaliojimų suteikimo tvarkos. Įstatymo projektu Nr. XIP-1834 siūloma įgyvendinti Vykdomosios </w:t>
      </w:r>
      <w:r>
        <w:rPr>
          <w:lang w:val="lt-LT"/>
        </w:rPr>
        <w:t xml:space="preserve">valdžios sistemos sandaros tobulinimo </w:t>
      </w:r>
      <w:r>
        <w:rPr>
          <w:lang w:val="lt-LT" w:eastAsia="lt-LT"/>
        </w:rPr>
        <w:t>koncepcijos nuostatas ir Lietuvos Respublikos Seimo kontrolierių siūlymus dėl Lietuvos Respublikos viešojo administravimo įstatymo tobulinimo, pašalinti šiuo metu kylančias įstatymo taikymo problemas. Aiškiau išdėstyti viešojo administravimo įgaliojimų suteikimo principus, patikslinti viešojo administravimo subjekto sąvoką ir viešojo administravimo subjektų sistemą, nustatyti bendruosius pranešimų ir skundų, kuriais skundžiami ne viešojo administravimo subjekto veiksmai ar neveikimas, nagrinėjimo reikalavimus, nustatyti palankesnį piliečiams skundo ar pranešimo, kurio pagrindu pradedama administracinė procedūra, padavimo terminą, patikslinti asmeniui teikiamos informacijos apie priimtą administracinės procedūros sprendimą turinį, numatyti lankstesnį papildomo prašymų ir skundų priėmimo laiko nustatymą, nustatyti viešojo administravimo subjektų pareigą informuoti asmenis apie jų atžvilgiu priimtus arba jų teisėms ir pareigoms galinčius turėti įtakos individualius administracinius aktus. Audito komitetas iš esmės pritarė Įstatymo projektui Nr. XIP-1834 ir pasiūlė pagrindiniam komitetui jį patobulinti atsižvelgiant į Teisės departamento pastabas, kurioms pritarė Audito komitetas.</w:t>
      </w:r>
      <w:r>
        <w:rPr>
          <w:b/>
          <w:lang w:val="lt-LT"/>
        </w:rPr>
        <w:t xml:space="preserve"> </w:t>
      </w:r>
      <w:r>
        <w:rPr>
          <w:lang w:val="lt-LT"/>
        </w:rPr>
        <w:t xml:space="preserve">Administracinių bylų teisenos įstatymo 2 straipsnio pakeitimo įstatymo projektas Nr. XIP-1835 buvo teikiamas kartu su Įstatymo projektu Nr. XIP-1834. Įstatymo projektu Nr. XIP-1835 siūloma patikslinti viešojo administravimo subjekto, valstybinio ir savivaldybių administravimo subjektų, viešojo administravimo subjektų sistemos sąvokų apibrėžimus pagal siūlomus nustatyti Lietuvos Respublikos viešojo administravimo įstatyme. Audito komitetas Įstatymo projektui Nr. XIP-1835 taip pat pritarė. </w:t>
      </w:r>
    </w:p>
    <w:p>
      <w:pPr>
        <w:pStyle w:val="Normal"/>
        <w:tabs>
          <w:tab w:val="clear" w:pos="720"/>
          <w:tab w:val="left" w:pos="360" w:leader="none"/>
        </w:tabs>
        <w:spacing w:lineRule="auto" w:line="360"/>
        <w:ind w:hanging="357"/>
        <w:jc w:val="both"/>
        <w:rPr>
          <w:b/>
          <w:b/>
          <w:lang w:val="lt-LT"/>
        </w:rPr>
      </w:pPr>
      <w:r>
        <w:rPr>
          <w:b/>
          <w:lang w:val="lt-LT"/>
        </w:rPr>
      </w:r>
    </w:p>
    <w:p>
      <w:pPr>
        <w:pStyle w:val="Normal"/>
        <w:numPr>
          <w:ilvl w:val="0"/>
          <w:numId w:val="7"/>
        </w:numPr>
        <w:tabs>
          <w:tab w:val="clear" w:pos="720"/>
          <w:tab w:val="left" w:pos="360" w:leader="none"/>
        </w:tabs>
        <w:spacing w:lineRule="auto" w:line="360"/>
        <w:ind w:left="360" w:hanging="357"/>
        <w:jc w:val="both"/>
        <w:rPr/>
      </w:pPr>
      <w:r>
        <w:rPr>
          <w:b/>
          <w:lang w:val="lt-LT"/>
        </w:rPr>
        <w:t xml:space="preserve">Valstybės ir savivaldybių turto privatizavimo įstatymo 1, 7, 10, 11, 15, 20 ir 22 straipsnių pakeitimo ir papildymo įstatymo projektą Nr. XIP-18(3).  </w:t>
      </w:r>
    </w:p>
    <w:p>
      <w:pPr>
        <w:pStyle w:val="Normal"/>
        <w:numPr>
          <w:ilvl w:val="0"/>
          <w:numId w:val="7"/>
        </w:numPr>
        <w:tabs>
          <w:tab w:val="clear" w:pos="720"/>
          <w:tab w:val="left" w:pos="360" w:leader="none"/>
        </w:tabs>
        <w:spacing w:lineRule="auto" w:line="360"/>
        <w:ind w:left="360" w:hanging="357"/>
        <w:jc w:val="both"/>
        <w:rPr/>
      </w:pPr>
      <w:r>
        <w:rPr>
          <w:b/>
          <w:lang w:val="lt-LT"/>
        </w:rPr>
        <w:t xml:space="preserve">Žemės įstatymo 7, 10, 19 ir 32 straipsnių pakeitimo įstatymo projektą Nr. XIP-19(3).  </w:t>
      </w:r>
    </w:p>
    <w:p>
      <w:pPr>
        <w:pStyle w:val="Normal"/>
        <w:numPr>
          <w:ilvl w:val="0"/>
          <w:numId w:val="7"/>
        </w:numPr>
        <w:tabs>
          <w:tab w:val="clear" w:pos="720"/>
          <w:tab w:val="left" w:pos="360" w:leader="none"/>
        </w:tabs>
        <w:spacing w:lineRule="auto" w:line="360"/>
        <w:ind w:left="360" w:hanging="357"/>
        <w:jc w:val="both"/>
        <w:rPr/>
      </w:pPr>
      <w:r>
        <w:rPr>
          <w:b/>
          <w:lang w:val="lt-LT"/>
        </w:rPr>
        <w:t xml:space="preserve">Valstybės turto fondo įstatymo 5 straipsnio pakeitimo ir papildymo įstatymo projektą Nr. XIP-20.  </w:t>
      </w:r>
    </w:p>
    <w:p>
      <w:pPr>
        <w:pStyle w:val="Normal"/>
        <w:numPr>
          <w:ilvl w:val="0"/>
          <w:numId w:val="7"/>
        </w:numPr>
        <w:tabs>
          <w:tab w:val="clear" w:pos="720"/>
          <w:tab w:val="left" w:pos="360" w:leader="none"/>
        </w:tabs>
        <w:spacing w:lineRule="auto" w:line="360"/>
        <w:ind w:left="360" w:hanging="357"/>
        <w:jc w:val="both"/>
        <w:rPr/>
      </w:pPr>
      <w:r>
        <w:rPr>
          <w:b/>
          <w:lang w:val="lt-LT"/>
        </w:rPr>
        <w:t xml:space="preserve">Akcinės bendrovės Turto banko įstatų patvirtinimo įstatymo priedėlio pakeitimo įstatymo projektą Nr. XIP-21(3).  </w:t>
      </w:r>
    </w:p>
    <w:p>
      <w:pPr>
        <w:pStyle w:val="Normal"/>
        <w:numPr>
          <w:ilvl w:val="0"/>
          <w:numId w:val="7"/>
        </w:numPr>
        <w:tabs>
          <w:tab w:val="clear" w:pos="720"/>
          <w:tab w:val="left" w:pos="360" w:leader="none"/>
        </w:tabs>
        <w:spacing w:lineRule="auto" w:line="360"/>
        <w:ind w:left="360" w:hanging="357"/>
        <w:jc w:val="both"/>
        <w:rPr/>
      </w:pPr>
      <w:r>
        <w:rPr>
          <w:b/>
          <w:lang w:val="lt-LT"/>
        </w:rPr>
        <w:t xml:space="preserve">Valstybės ir savivaldybių turto valdymo, naudojimo ir disponavimo juo įstatymo 9, 13, 16(1) ir 17 straipsnių pakeitimo įstatymo projektą Nr. XIP-23(3).  </w:t>
      </w:r>
    </w:p>
    <w:p>
      <w:pPr>
        <w:pStyle w:val="Normal"/>
        <w:numPr>
          <w:ilvl w:val="0"/>
          <w:numId w:val="7"/>
        </w:numPr>
        <w:tabs>
          <w:tab w:val="clear" w:pos="720"/>
          <w:tab w:val="left" w:pos="360" w:leader="none"/>
        </w:tabs>
        <w:spacing w:lineRule="auto" w:line="360"/>
        <w:ind w:left="360" w:hanging="357"/>
        <w:jc w:val="both"/>
        <w:rPr/>
      </w:pPr>
      <w:r>
        <w:rPr>
          <w:b/>
          <w:lang w:val="lt-LT"/>
        </w:rPr>
        <w:t xml:space="preserve">Apskrities valdymo įstatymo 10 straipsnio pakeitimo įstatymo projektą Nr. XIP-24(2).  </w:t>
      </w:r>
    </w:p>
    <w:p>
      <w:pPr>
        <w:pStyle w:val="Normal"/>
        <w:numPr>
          <w:ilvl w:val="0"/>
          <w:numId w:val="7"/>
        </w:numPr>
        <w:tabs>
          <w:tab w:val="clear" w:pos="720"/>
          <w:tab w:val="left" w:pos="360" w:leader="none"/>
        </w:tabs>
        <w:spacing w:lineRule="auto" w:line="360"/>
        <w:ind w:left="360" w:hanging="357"/>
        <w:jc w:val="both"/>
        <w:rPr/>
      </w:pPr>
      <w:r>
        <w:rPr>
          <w:b/>
          <w:lang w:val="lt-LT"/>
        </w:rPr>
        <w:t xml:space="preserve">Valstybės paramos būstui įsigyti ar išsinuomoti bei daugiabučiams namams modernizuoti įstatymo įgyvendinimo įstatymo 3 straipsnio pakeitimo įstatymo projektą Nr. XIP-390.  </w:t>
      </w:r>
    </w:p>
    <w:p>
      <w:pPr>
        <w:pStyle w:val="Normal"/>
        <w:numPr>
          <w:ilvl w:val="0"/>
          <w:numId w:val="7"/>
        </w:numPr>
        <w:tabs>
          <w:tab w:val="clear" w:pos="720"/>
          <w:tab w:val="left" w:pos="360" w:leader="none"/>
        </w:tabs>
        <w:spacing w:lineRule="auto" w:line="360"/>
        <w:ind w:left="360" w:hanging="357"/>
        <w:jc w:val="both"/>
        <w:rPr>
          <w:lang w:val="lt-LT"/>
        </w:rPr>
      </w:pPr>
      <w:r>
        <w:rPr>
          <w:b/>
          <w:lang w:val="lt-LT"/>
        </w:rPr>
        <w:t xml:space="preserve">Biudžeto sandaros įstatymo 13 straipsnio pakeitimo įstatymo projektą Nr. XIP-131.                 </w:t>
      </w:r>
      <w:r>
        <w:rPr>
          <w:lang w:val="lt-LT"/>
        </w:rPr>
        <w:t>Įstatymų projektų</w:t>
      </w:r>
      <w:r>
        <w:rPr>
          <w:b/>
          <w:lang w:val="lt-LT"/>
        </w:rPr>
        <w:t xml:space="preserve"> </w:t>
      </w:r>
      <w:r>
        <w:rPr>
          <w:lang w:val="lt-LT"/>
        </w:rPr>
        <w:t>Nr. XIP-18 (3), Nr. XIP-19 (3), Nr. XIP-20, Nr. XIP-21(3), Nr. XIP-23(3), Nr. XIP-24(2), Nr. XIP-131, Nr. XIP-390 tikslas</w:t>
      </w:r>
      <w:r>
        <w:rPr>
          <w:b/>
          <w:lang w:val="lt-LT"/>
        </w:rPr>
        <w:t xml:space="preserve"> - </w:t>
      </w:r>
      <w:r>
        <w:rPr>
          <w:lang w:val="lt-LT"/>
        </w:rPr>
        <w:t xml:space="preserve">pakeisti valstybės nekilnojamojo turto atnaujinimo modelį, užtikrinti valstybės turto pardavimo (privatizavimo) proceso vieningumą, privatizavimo efektyvumą, teisėtumą, taip pat valstybės išteklių racionalesnį panaudojimą. Svarstant šiuos projektus Audito komitete, Vyriausybės atstovai išdėstė nuomonę, kad minėtuose projektuose keičiamos nuostatos neatitinka Vyriausybės 2009 m. lapkričio 25 d. nutarimu Nr. 1597 patvirtintos Centralizuoto valstybės turto valdymo 2009–2016 metų strategijos, todėl pasiūlė atidėti Įstatymo projektų Nr. XIP-18(3), Nr. XIP-19(3), Nr. XIP-20, Nr. XIP-21(3), Nr. XIP-23(3) ir Nr. XIP-131 svarstymą, iki Lietuvos Respublikos Vyriausybė pateiks Seimui įstatymų projektus, skirtus minėtai strategijai įgyvendinti. </w:t>
      </w:r>
      <w:r>
        <w:rPr>
          <w:lang w:val="lt-LT" w:eastAsia="lt-LT"/>
        </w:rPr>
        <w:t>Atsižvelgiant į Vyriausybės 2010 m. gegužės 19 d. nutarime Nr. 583 pateiktas išvadas, Audito komitetas padarė Įstatymų projektų Nr. XIP-18(3), XIP-19(3), XIP-20, XIP-21(3), XIP-23(3), XIP-131 svarstyme pertrauką ir pasiūlė pagrindiniam komitetui šių projektų svarstymą atidėti svarstymą iki Lietuvos Respublikos Vyriausybė pateiks Lietuvos Respublikos Seimui įstatymų projektus, skirtus Lietuvos Respublikos Vyriausybės 2009 m. lapkričio 25 d. nutarimu Nr. 1597 patvirtintai Centralizuoto valstybės turto valdymo 2009–2016 metų strategijai įgyvendinti ir šiuos projektus svarstyti kartu, sistemiškai suderinant tarpusavio nuostatas.</w:t>
      </w:r>
      <w:r>
        <w:rPr>
          <w:b/>
          <w:lang w:val="lt-LT"/>
        </w:rPr>
        <w:t xml:space="preserve"> </w:t>
      </w:r>
      <w:r>
        <w:rPr>
          <w:lang w:val="lt-LT"/>
        </w:rPr>
        <w:t xml:space="preserve">Atsižvelgiant į tai, kad Lietuvos Respublikos Seimas 2009 m. liepos 7 d. priėmė Lietuvos Respublikos apskrities valdymo įstatymo ir jį keitusių įstatymų pripažinimo netekusiais galios įstatymą, kuriuo pripažįstamas netekusiu galios Lietuvos Respublikos apskrities valdymo įstatymas (Žin., 1994, Nr. </w:t>
      </w:r>
      <w:hyperlink r:id="rId4">
        <w:r>
          <w:rPr>
            <w:rStyle w:val="InternetLink"/>
            <w:lang w:val="lt-LT"/>
          </w:rPr>
          <w:t>101-2015</w:t>
        </w:r>
      </w:hyperlink>
      <w:bookmarkStart w:id="0" w:name="html"/>
      <w:r>
        <w:rPr>
          <w:color w:val="000000"/>
          <w:lang w:val="lt-LT"/>
        </w:rPr>
        <w:t xml:space="preserve">) </w:t>
      </w:r>
      <w:bookmarkEnd w:id="0"/>
      <w:r>
        <w:rPr>
          <w:lang w:val="lt-LT"/>
        </w:rPr>
        <w:t xml:space="preserve">ir šio įstatymo pakeitimo ir papildymo įstatymai, Audito komitetas pasiūlė pagrindiniam komitetui atmesti Lietuvos Respublikos apskrities valdymo įstatymo 10 straipsnio pakeitimo įstatymo projektą Nr. XIP-24(2). Atsižvelgiant į Vyriausybės 2010 m. gegužės 19 d. nutarime Nr. 583 pateiktas išvadas, Audito komitetas pasiūlė pagrindiniam komitetui atmesti Lietuvos Respublikos valstybės paramos būstui įsigyti ar išsinuomoti bei daugiabučiams namams modernizuoti įstatymo įgyvendinimo įstatymo 3 straipsnio pakeitimo įstatymo projektą Nr. XIP-390. </w:t>
      </w:r>
    </w:p>
    <w:p>
      <w:pPr>
        <w:pStyle w:val="Normal"/>
        <w:spacing w:lineRule="auto" w:line="360"/>
        <w:ind w:left="3" w:hanging="0"/>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lang w:val="lt-LT"/>
        </w:rPr>
      </w:pPr>
      <w:r>
        <w:rPr>
          <w:b/>
          <w:lang w:val="lt-LT"/>
        </w:rPr>
        <w:t>Vietos savivaldos įstatymo 6, 7, 16, 19, 29 ir 34 straipsnių pakeitimo ir papildymo įstatymo projektą Nr. XIP-1452</w:t>
      </w:r>
      <w:r>
        <w:rPr>
          <w:lang w:val="lt-LT"/>
        </w:rPr>
        <w:t>. Įstatymo projekto Nr. XIP-1452 tikslas - patikslinti Lietuvos Respublikos vietos savivaldos įstatymo nuostatas, atsižvelgiant į Lietuvos Respublikos apskrities valdymo įstatymo ir jį keitusių įstatymų pripažinimo netekusiais galios įstatymo ir Lietuvos Respublikos teritorijos administracinių vienetų ir jų ribų įstatymo nuostatas, taip pat užtikrinti subsidiarumo principo įgyvendinimą. Įstatymo projektu taip pat siekiama patikslinti atostogų suteikimo merui ir jo pavaduotojui teisinį reguliavimą. Audito komitetas apsvarstęs šį įstatymo projektą, iš esmės pritarė iniciatorių pateiktam Vietos savivaldos įstatymo 6, 7, 16, 19, 29 ir 34 straipsnių pakeitimo ir papildymo įstatymo projektui Nr. XIP-1452 ir pasiūlyti pagrindiniam komitetui jį tobulinti.</w:t>
      </w:r>
      <w:r>
        <w:rPr>
          <w:color w:val="FF0000"/>
          <w:lang w:val="lt-LT"/>
        </w:rPr>
        <w:t xml:space="preserve"> </w:t>
      </w:r>
    </w:p>
    <w:p>
      <w:pPr>
        <w:pStyle w:val="Normal"/>
        <w:tabs>
          <w:tab w:val="clear" w:pos="720"/>
          <w:tab w:val="left" w:pos="360" w:leader="none"/>
        </w:tabs>
        <w:spacing w:lineRule="auto" w:line="360"/>
        <w:ind w:left="360"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lang w:val="lt-LT"/>
        </w:rPr>
      </w:pPr>
      <w:r>
        <w:rPr>
          <w:b/>
          <w:lang w:val="lt-LT"/>
        </w:rPr>
        <w:t>Civilinio kodekso 2.72 straipsnio pakeitimo įstatymo projektą Nr. XIP-357.</w:t>
      </w:r>
      <w:r>
        <w:rPr>
          <w:color w:val="FF0000"/>
          <w:lang w:val="lt-LT"/>
        </w:rPr>
        <w:t xml:space="preserve"> </w:t>
      </w:r>
      <w:r>
        <w:rPr>
          <w:lang w:val="lt-LT"/>
        </w:rPr>
        <w:t xml:space="preserve">Valstybėje susiklosčius itin sunkiai ekonominei bei finansinei padėčiai ir siekiant maksimaliai taupiai ir efektyviai naudoti Lietuvos Respublikos valstybės kontrolei skiriamus valstybės biudžeto asignavimus aukščiausios audito institucijos uždaviniams įgyvendinti, šiuo projektu siūloma Valstybės kontrolę įtraukti į subjektų, turinčių teisę nemokamai gauti Juridinių asmenų registro duomenis tiesioginėms funkcijoms vykdyti, sąrašą, atitinkamai pakeičiant Lietuvos Respublikos civilinio kodekso nuostatas. Projektu siūloma pakeisti Civilinio kodekso 2.72 straipsnio 4 dalies 2 punktą, nustatant, kad Juridinių asmenų registro duomenys neatlygintinai teikiami Valstybės kontrolei, taip pat kaip ir teisėsaugos institucijoms, kiek jų reikia tiesioginėms funkcijoms atlikti. Audito komitetas apsvarstęs šį projektą kaip papildomas komitetas pritarė iniciatorių pateiktam Lietuvos Respublikos civilinio kodekso 2.72 straipsnio pakeitimo įstatymo projektui Nr. XIP-357. Dėl šio projekto buvo gauta Vyriausybės nuomonė, kur siūloma pritarti projekto Nr. XIP-357 siūlymui, kad Juridinių asmenų registro duomenys būtų teikiami neatlygintinai Valstybės kontrolei, tačiau Vyriausybė siūlo Seimui nustatyti, kad Įstatymas įsigaliotų 2011 m. sausio 1 d., o neatlygintino duomenų teikimo išlaidos padengiamos iš Lietuvos Respublikos valstybės biudžeto lėšų. Įstatymo projektą Nr. XIP-357 Seimo posėdyje planuojama svarstyti Seimo rudens sesijoje. </w:t>
      </w:r>
    </w:p>
    <w:p>
      <w:pPr>
        <w:pStyle w:val="Normal"/>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pPr>
      <w:r>
        <w:rPr>
          <w:b/>
          <w:lang w:val="lt-LT"/>
        </w:rPr>
        <w:t>Bendrojo pagalbos centro įstatymo 2, 10, 11 ir 16 straipsnių pakeitimo ir papildymo įstatymo projektą Nr. XIP-1130</w:t>
      </w:r>
      <w:r>
        <w:rPr>
          <w:lang w:val="lt-LT"/>
        </w:rPr>
        <w:t xml:space="preserve">. Projekto tikslas – patikslinti kai kurias įstatyme vartojamas sąvokas ir įstatymu nustatyti papildomą Bendrojo pagalbos centro funkciją – operatyvų priešgaisrinių gelbėjimo ir greitosios medicinos pagalbos tarnybos pajėgų valdymą. Audito komitetas nusprendė iš esmės pritarti įstatymo projektui ir pasiūlė pagrindiniam komitetui jį patobulinti pagal Audito komiteto pasiūlymą. Taip pat atkreiptas pagrindinio komiteto, Lietuvos Respublikos Vyriausybės ir Ryšių reguliavimo tarnybos dėmesys, kad neįgalių asmenų atžvilgiu nėra užtikrinamas tinkamas Europos Parlamento ir Tarybos direktyvos  2002/22/EB 2002 m. kovo 7 d. dėl universaliųjų paslaugų ir paslaugų gavėjų teisių, susijusių su elektroninių ryšių tinklais ir paslaugomis (Universaliųjų paslaugų direktyva) 26 straipsnio įgyvendinimas, taip pat Įstatymo 10 straipsnyje nustatytų Centro funkcijų įgyvendinamas – atsakyti į pagalbos skambučius bei priimti ir operatyviai įvertinti pagalbos prašymus bei nustatyti teiktinos pagalbos poreikį, ir nėra pasiektas Vidaus reikalų ministro 2004-12-09 įsakymu Nr. 1V-412 „Dėl visuomenės informavimo apie bendrąjį pagalbos telefono numerį 112 ir jo pritaikymo neįgaliesiems programos patvirtinimo“ patvirtintas programos uždavinys „sudaryti sąlygas neįgaliesiems susisiekti su Centru“.  </w:t>
      </w:r>
    </w:p>
    <w:p>
      <w:pPr>
        <w:pStyle w:val="Normal"/>
        <w:numPr>
          <w:ilvl w:val="0"/>
          <w:numId w:val="7"/>
        </w:numPr>
        <w:tabs>
          <w:tab w:val="clear" w:pos="720"/>
          <w:tab w:val="left" w:pos="360" w:leader="none"/>
        </w:tabs>
        <w:spacing w:lineRule="auto" w:line="360"/>
        <w:ind w:left="360" w:hanging="357"/>
        <w:jc w:val="both"/>
        <w:rPr/>
      </w:pPr>
      <w:r>
        <w:rPr>
          <w:b/>
          <w:lang w:val="lt-LT"/>
        </w:rPr>
        <w:t xml:space="preserve">Lietuvos nacionalinio radijo ir televizijos įstatymo 5, 6, 9, 10, 11, 12, 13 ir 15 straipsnių pakeitimo ir papildymo įstatymo projektą Nr. XIP-1482. </w:t>
      </w:r>
      <w:r>
        <w:rPr>
          <w:lang w:val="lt-LT"/>
        </w:rPr>
        <w:t xml:space="preserve">Projekto tikslas – sustiprinti LRT visuomeninį statusą, patobulinti LRT tarybos formavimo procedūras ir išplėsti jos kompetenciją sugriežtinant LRT generalinio direktoriaus veiklos priežiūrą, kad LRT objektyviai ir nešališkai įgyvendintų visuomeninio transliuotojo misiją. Taip pat siekiama patobulinti LRT finansavimo mechanizmą, kad valstybės asignavimais būtų užtikrintas LRT misijos įgyvendinimo finansavimas. Atsižvelgiant į Seimo kanceliarijos Teisės departamento pastabas, Europos teisės departamento pastabą, taip pat į tai, kad Įstatymo projektas iš esmės nesprendžia nacionalinio transliuotojo veikloje kylančių problemų, taip pat siekiant užtikrinti Įstatymo atitikimą tarptautiniams teisės aktams, numatantiems, kad nacionalinis transliuotojas turi būti nepriklausomas tiek finansavimo, tiek valdymo aspektu, Audito komitetas nusprendė </w:t>
      </w:r>
      <w:r>
        <w:rPr>
          <w:bCs/>
          <w:lang w:val="lt-LT"/>
        </w:rPr>
        <w:t>įstatymo projektą atmesti</w:t>
      </w:r>
      <w:r>
        <w:rPr>
          <w:lang w:val="lt-LT"/>
        </w:rPr>
        <w:t xml:space="preserve">. Pagrindiniam komitetui apsisprendus kitaip, pasiūlyta įstatymo projektą tobulinti pagal Seimo kanceliarijos Teisės departamento pastabas ir Audito komiteto pasiūlymus – patikslinti nuostatas dėl LRT finansinių ataskaitų audito organizavimo, nustatyti, kad LRT Vidaus audito tarnybos metinius planus tvirtina LRT taryba, patikslinti, kokia informacija turi būti pateikti LRT metinėje veiklos ataskaitoje, išbraukti kaip nesuderinamą su kitais įstatymo straipsniais nuostatą, kad LRT taryba priima sprendimus dėl skolinimosi, turto įkeitimo ir hipotekos, turto perleidimo ir investavimo, kitų asmenų prievolių įvykdymo laidavimo ar garantavimo,  jei sandorio suma yra ne mažesnė nei 100 000 litų.  </w:t>
      </w:r>
    </w:p>
    <w:p>
      <w:pPr>
        <w:pStyle w:val="Normal"/>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lang w:val="lt-LT"/>
        </w:rPr>
      </w:pPr>
      <w:r>
        <w:rPr>
          <w:b/>
          <w:lang w:val="lt-LT"/>
        </w:rPr>
        <w:t>Visuomenės informavimo įstatymo 2 straipsnio papildymo ir 22, 24, 27, 27</w:t>
      </w:r>
      <w:r>
        <w:rPr>
          <w:b/>
          <w:vertAlign w:val="superscript"/>
          <w:lang w:val="lt-LT"/>
        </w:rPr>
        <w:t>1</w:t>
      </w:r>
      <w:r>
        <w:rPr>
          <w:b/>
          <w:lang w:val="lt-LT"/>
        </w:rPr>
        <w:t xml:space="preserve">, 33, 36 straipsnių pakeitimo  įstatymo projektą Nr. XIP-2083. </w:t>
      </w:r>
      <w:r>
        <w:rPr>
          <w:lang w:val="lt-LT"/>
        </w:rPr>
        <w:t xml:space="preserve">Įstatymo projekte siūloma keisti televizijos programų retransliavimo tvarką: siūloma nustatyti, kad Lietuvos Respublikos jurisdikcijai priklausantys televizijos programų retransliuotojai privalo retransliuoti visas nekoduotas LRT televizijos programas, transliuojamas per antžeminių siuntimo stočių tinklus. Taip pat įstatymo projekte siūloma egzistuojančią paramos skyrimo laikraščių pristatymo paslaugų teikėjams schemą keisti, numatant, kad valstybės finansinė parama yra skiriama laikraščių ir žurnalų leidėjams (o ne laikraščių pristatymo paslaugų teikėjams) jų patirtoms laikraščių ir žurnalų prenumeratos platinimo kaimo gyvenamosiose vietovėse išlaidoms iš dalies atlyginti. Audito komitetas iš esmės pritarė įstatymo projektui ir pasiūlė pagrindiniam komitetui jį patobulinti atsižvelgiant į Seimo kanceliarijos Teisės departamento pastabas, kurioms pritarė komitetas. </w:t>
      </w:r>
      <w:r>
        <w:rPr>
          <w:color w:val="FF0000"/>
          <w:lang w:val="lt-LT"/>
        </w:rPr>
        <w:t xml:space="preserve"> </w:t>
      </w:r>
    </w:p>
    <w:p>
      <w:pPr>
        <w:pStyle w:val="Normal"/>
        <w:tabs>
          <w:tab w:val="clear" w:pos="720"/>
          <w:tab w:val="left" w:pos="360" w:leader="none"/>
        </w:tabs>
        <w:spacing w:lineRule="auto" w:line="360"/>
        <w:ind w:left="360"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pPr>
      <w:r>
        <w:rPr>
          <w:b/>
          <w:lang w:val="lt-LT"/>
        </w:rPr>
        <w:t>Visuomenės informavimo įstatymo 6 straipsnio pakeitimo ir papildymo įstatymo projektą Nr. XIP-1263</w:t>
      </w:r>
      <w:r>
        <w:rPr>
          <w:lang w:val="lt-LT"/>
        </w:rPr>
        <w:t xml:space="preserve">. Įstatymo projekto tikslas – įstatyme įtvirtinti nuostatą, kad  Valstybės ir savivaldybių institucijos bei įstaigos privalo teikti informaciją viešosios informacijos rengėjams ir (ar) skleidėjams, kitiems asmenims apie valstybės ar savivaldybių bei Europos sąjungos  lėšų panaudojimą ar  planuojamą šių lėšų panaudojimą, o taip pat  kitus visuomenės interesus liečiančius klausimus. Atsižvelgiant į Seimo kanceliarijos Teisės departamento pastabas, taip pat į tai, kad įstatymo projektą reikia iš esmės tobulinti, siekiant aiškiau apibrėžti informacijos teikimo pobūdį ir mastą, Audito komitetas nusprendė </w:t>
      </w:r>
      <w:r>
        <w:rPr>
          <w:bCs/>
          <w:lang w:val="lt-LT"/>
        </w:rPr>
        <w:t>įstatymo projektą grąžinti iniciatoriams tobulinti</w:t>
      </w:r>
      <w:r>
        <w:rPr>
          <w:lang w:val="lt-LT"/>
        </w:rPr>
        <w:t xml:space="preserve">.  </w:t>
      </w:r>
    </w:p>
    <w:p>
      <w:pPr>
        <w:pStyle w:val="Normal"/>
        <w:tabs>
          <w:tab w:val="clear" w:pos="720"/>
          <w:tab w:val="left" w:pos="360" w:leader="none"/>
        </w:tabs>
        <w:spacing w:lineRule="auto" w:line="360"/>
        <w:ind w:left="360"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pPr>
      <w:r>
        <w:rPr>
          <w:b/>
          <w:lang w:val="lt-LT"/>
        </w:rPr>
        <w:t>Visuomenės informavimo įstatymo pakeitimo įstatymo projektą Nr. XIP-1561</w:t>
      </w:r>
      <w:r>
        <w:rPr>
          <w:rFonts w:eastAsia="MS Mincho;Arial Unicode MS"/>
          <w:bCs/>
          <w:iCs/>
          <w:lang w:val="lt-LT"/>
        </w:rPr>
        <w:t>. Projekto pagrindinis tikslas – perkelti į nacionalinę teisę Audiovizualinių paslaugų direktyvos nuostatas. Atsižvelgiant į tai, kad projekto aiškinamajame rašte pagrindiniu pateikto projekto tikslu įvardijamas 2007 m. gruodžio 11 d. Europos Parlamento ir Tarybos direktyvos 2007/65/EB, iš dalies keičiančios Tarybos direktyvą 89/552/EEB dėl valstybių narių įstatymuose ir kituose teisės aktuose išdėstytų nuostatų, susijusių su televizijos programų transliavimu, derinimo, perkėlimas į nacionalinę teisę, kurios nuostatas valstybės narės turėjo perkelti į nacionalinės teisės aktus ir pradėti įgyvendinti nuo 2009 m. gruodžio 19 d., taip pat į tai, kad Seimo valdybos 2010 m. vasario 10 d. sprendimu Nr. SV-S-578 sudaryta darbo grupė parengė patobulintą įstatymo projektą, jame paliekant tik su direktyvos įgyvendinimu susijusias nuostatas, ir šiam projektui Seimo valdyba pritarė, Audito komitetas pasiūlė pagrindiniam komitetui Visuomenės informavimo įstatymo pakeitimo įstatymo projektą Nr.XIP-1561 tobulinti atsižvelgiant į darbo grupės parengtą įstatymo projektą ir įvertinant susijusias Seimo kanceliarijos Teisės departamento pastabas.</w:t>
      </w:r>
      <w:r>
        <w:rPr>
          <w:lang w:val="lt-LT"/>
        </w:rPr>
        <w:t xml:space="preserve"> </w:t>
      </w:r>
    </w:p>
    <w:p>
      <w:pPr>
        <w:pStyle w:val="Normal"/>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pPr>
      <w:r>
        <w:rPr>
          <w:b/>
          <w:lang w:val="lt-LT"/>
        </w:rPr>
        <w:t>Administracinių teisės pažeidimų kodekso 207</w:t>
      </w:r>
      <w:r>
        <w:rPr>
          <w:b/>
          <w:vertAlign w:val="superscript"/>
          <w:lang w:val="lt-LT"/>
        </w:rPr>
        <w:t>8</w:t>
      </w:r>
      <w:r>
        <w:rPr>
          <w:b/>
          <w:lang w:val="lt-LT"/>
        </w:rPr>
        <w:t>, 207</w:t>
      </w:r>
      <w:r>
        <w:rPr>
          <w:b/>
          <w:vertAlign w:val="superscript"/>
          <w:lang w:val="lt-LT"/>
        </w:rPr>
        <w:t>9</w:t>
      </w:r>
      <w:r>
        <w:rPr>
          <w:b/>
          <w:lang w:val="lt-LT"/>
        </w:rPr>
        <w:t>, 207</w:t>
      </w:r>
      <w:r>
        <w:rPr>
          <w:b/>
          <w:vertAlign w:val="superscript"/>
          <w:lang w:val="lt-LT"/>
        </w:rPr>
        <w:t>10</w:t>
      </w:r>
      <w:r>
        <w:rPr>
          <w:b/>
          <w:lang w:val="lt-LT"/>
        </w:rPr>
        <w:t>, 224, 259</w:t>
      </w:r>
      <w:r>
        <w:rPr>
          <w:b/>
          <w:vertAlign w:val="superscript"/>
          <w:lang w:val="lt-LT"/>
        </w:rPr>
        <w:t>1</w:t>
      </w:r>
      <w:r>
        <w:rPr>
          <w:b/>
          <w:lang w:val="lt-LT"/>
        </w:rPr>
        <w:t xml:space="preserve"> straipsnių pakeitimo ir Kodekso papildymo 207</w:t>
      </w:r>
      <w:r>
        <w:rPr>
          <w:b/>
          <w:vertAlign w:val="superscript"/>
          <w:lang w:val="lt-LT"/>
        </w:rPr>
        <w:t>12</w:t>
      </w:r>
      <w:r>
        <w:rPr>
          <w:b/>
          <w:lang w:val="lt-LT"/>
        </w:rPr>
        <w:t>, 207</w:t>
      </w:r>
      <w:r>
        <w:rPr>
          <w:b/>
          <w:vertAlign w:val="superscript"/>
          <w:lang w:val="lt-LT"/>
        </w:rPr>
        <w:t>13</w:t>
      </w:r>
      <w:r>
        <w:rPr>
          <w:b/>
          <w:lang w:val="lt-LT"/>
        </w:rPr>
        <w:t xml:space="preserve"> straipsniais įstatymo projektą Nr. XIP-1930</w:t>
      </w:r>
      <w:r>
        <w:rPr>
          <w:lang w:val="lt-LT"/>
        </w:rPr>
        <w:t>.</w:t>
      </w:r>
      <w:r>
        <w:rPr>
          <w:rFonts w:eastAsia="MS Mincho;Arial Unicode MS"/>
          <w:b/>
          <w:bCs/>
          <w:i/>
          <w:iCs/>
          <w:lang w:val="lt-LT"/>
        </w:rPr>
        <w:t xml:space="preserve"> </w:t>
      </w:r>
      <w:r>
        <w:rPr>
          <w:rFonts w:eastAsia="MS Mincho;Arial Unicode MS"/>
          <w:bCs/>
          <w:iCs/>
          <w:lang w:val="lt-LT"/>
        </w:rPr>
        <w:t>Projekto tikslas – patikslinti Kodekso nuostatas ir sankcijas, susijusias su politinių partijų ir politinių kampanijų finansavimo tvarkos pažeidimų reglamentavimu ir kitais Politinių partijų ir politinių kampanijų finansavimo bei finansavimo kontrolės įstatymo pažeidimais. Komitetas pritarė įstatymo projektui ir pasiūlė pagrindiniam komitetui jį patobulinti pagal Seimo kanceliarijos Teisės departamento pastabas, kurioms pritarė komitetas.</w:t>
      </w:r>
      <w:r>
        <w:rPr>
          <w:lang w:val="lt-LT"/>
        </w:rPr>
        <w:t xml:space="preserve">  </w:t>
      </w:r>
    </w:p>
    <w:p>
      <w:pPr>
        <w:pStyle w:val="Normal"/>
        <w:tabs>
          <w:tab w:val="clear" w:pos="720"/>
          <w:tab w:val="left" w:pos="360" w:leader="none"/>
        </w:tabs>
        <w:spacing w:lineRule="auto" w:line="360"/>
        <w:ind w:hanging="357"/>
        <w:jc w:val="both"/>
        <w:rPr>
          <w:lang w:val="lt-LT"/>
        </w:rPr>
      </w:pPr>
      <w:r>
        <w:rPr>
          <w:lang w:val="lt-LT"/>
        </w:rPr>
      </w:r>
    </w:p>
    <w:p>
      <w:pPr>
        <w:pStyle w:val="Normal"/>
        <w:numPr>
          <w:ilvl w:val="0"/>
          <w:numId w:val="7"/>
        </w:numPr>
        <w:tabs>
          <w:tab w:val="clear" w:pos="720"/>
          <w:tab w:val="left" w:pos="360" w:leader="none"/>
        </w:tabs>
        <w:spacing w:lineRule="auto" w:line="360"/>
        <w:ind w:left="360" w:hanging="357"/>
        <w:jc w:val="both"/>
        <w:rPr>
          <w:lang w:val="lt-LT"/>
        </w:rPr>
      </w:pPr>
      <w:r>
        <w:rPr>
          <w:b/>
          <w:bCs/>
          <w:lang w:val="lt-LT"/>
        </w:rPr>
        <w:t>Seimo nutarimo „Dėl valstybinio audito ataskaitos „Valstybės garantuojama antrinė teisinė pagalba“ rekomendacijų įgyvendinimo“ projektą Nr. XIP-2169</w:t>
      </w:r>
      <w:r>
        <w:rPr>
          <w:lang w:val="lt-LT"/>
        </w:rPr>
        <w:t xml:space="preserve">, kuriuo Teisingumo ministerijai siūloma: pakeisti teisingumo ministro </w:t>
      </w:r>
      <w:r>
        <w:rPr>
          <w:bCs/>
          <w:lang w:val="lt-LT"/>
        </w:rPr>
        <w:t xml:space="preserve">įsakymą „Dėl antrinės teisinės pagalbos teikimo pavyzdinių sutarčių patvirtinimo“ </w:t>
      </w:r>
      <w:r>
        <w:rPr>
          <w:lang w:val="lt-LT"/>
        </w:rPr>
        <w:t xml:space="preserve">ir peržiūrėti su advokatais, nuolat teikiančiais antrinę teisinę pagalbą, sudarytų sutarčių dėl antrinės teisinės pagalbos teikimo sąlygas, nenumatant jose kasmetinių atostogų apmokėjimo  advokatams;  užtikrinti veiksmingą advokatų suteiktos antrinės teisinės pagalbos kokybės vertinimo sistemą; nustatyti advokatų, nuolat teikiančių antrinės teisinę pagalbą, aprūpinimo turtu tvarką. Komitetas </w:t>
      </w:r>
      <w:r>
        <w:rPr>
          <w:color w:val="000000"/>
          <w:lang w:val="lt-LT"/>
        </w:rPr>
        <w:t>pritarė Seimo nutarimo „Dėl valstybinio audito ataskaitos „Valstybės garantuojama antrinė teisinė pagalba“ rekomendacijų įgyvendinimo“</w:t>
      </w:r>
      <w:r>
        <w:rPr>
          <w:lang w:val="lt-LT"/>
        </w:rPr>
        <w:t xml:space="preserve"> projektui Nr. XIP-2169 ir pasiūlė pagrindiniam komitetui patobulinti nutarimo projektą Nr. XIP-2169, atsižvelgiant į Teisės departamento pastabas, kurioms pritarė Audito komitetas ir Audito komiteto siūlymus. </w:t>
      </w:r>
    </w:p>
    <w:p>
      <w:pPr>
        <w:pStyle w:val="Normal"/>
        <w:spacing w:lineRule="auto" w:line="360"/>
        <w:ind w:hanging="357"/>
        <w:jc w:val="both"/>
        <w:rPr>
          <w:b/>
          <w:b/>
          <w:bCs/>
          <w:lang w:val="lt-LT"/>
        </w:rPr>
      </w:pPr>
      <w:r>
        <w:rPr>
          <w:b/>
          <w:bCs/>
          <w:lang w:val="lt-LT"/>
        </w:rPr>
      </w:r>
    </w:p>
    <w:p>
      <w:pPr>
        <w:pStyle w:val="Normal"/>
        <w:numPr>
          <w:ilvl w:val="0"/>
          <w:numId w:val="7"/>
        </w:numPr>
        <w:tabs>
          <w:tab w:val="clear" w:pos="720"/>
          <w:tab w:val="left" w:pos="360" w:leader="none"/>
        </w:tabs>
        <w:spacing w:lineRule="auto" w:line="360"/>
        <w:ind w:left="357" w:hanging="357"/>
        <w:jc w:val="both"/>
        <w:rPr>
          <w:lang w:val="lt-LT"/>
        </w:rPr>
      </w:pPr>
      <w:r>
        <w:rPr>
          <w:b/>
          <w:bCs/>
          <w:lang w:val="lt-LT"/>
        </w:rPr>
        <w:t xml:space="preserve">Saugomų teritorijų įstatymo 1, 2, 4, 22 ir 24 straipsnių pakeitimo ir papildymo ir Įstatymo papildymo 24(1) straipsniu ir priedu įstatymo projektą Nr. XIP-1333. </w:t>
      </w:r>
      <w:r>
        <w:rPr>
          <w:lang w:val="lt-LT"/>
        </w:rPr>
        <w:t>kuriuo</w:t>
      </w:r>
      <w:r>
        <w:rPr>
          <w:b/>
          <w:bCs/>
          <w:lang w:val="lt-LT"/>
        </w:rPr>
        <w:t xml:space="preserve"> </w:t>
      </w:r>
      <w:r>
        <w:rPr>
          <w:lang w:val="lt-LT"/>
        </w:rPr>
        <w:t>siekiama pašalinti 1992 m. gegužės 21 d. Tarybos direktyvos 92/43/EEB dėl natūralių buveinių ir laukinės faunos bei floros apsaugos perkėlimo į Lietuvos Respublikos teisę trūkumus, kuriuos nustatė Europos Komisija ir oficialiu įspėjimu 2008-10-16 pranešė apie pradedamą ES teisės pažeidimo procedūrą. Komitetas pritarė Lietuvos Respublikos saugomų teritorijų įstatymo 1, 2, 4, 22 ir 24 straipsnių pakeitimo ir papildymo ir įstatymo papildymo 24</w:t>
      </w:r>
      <w:r>
        <w:rPr>
          <w:vertAlign w:val="superscript"/>
          <w:lang w:val="lt-LT"/>
        </w:rPr>
        <w:t>1</w:t>
      </w:r>
      <w:r>
        <w:rPr>
          <w:lang w:val="lt-LT"/>
        </w:rPr>
        <w:t xml:space="preserve"> straipsniu ir priedu įstatymo projektui Nr. XIP-1333ES ir pasiūlyti pagrindiniam komitetui jį patobulinti, atsižvelgiant į Seimo kanceliarijos Teisės departamento pastabas, kurioms pritarė Audito komitetas</w:t>
      </w:r>
      <w:r>
        <w:rPr>
          <w:color w:val="000000"/>
          <w:lang w:val="lt-LT"/>
        </w:rPr>
        <w:t>.</w:t>
      </w:r>
    </w:p>
    <w:p>
      <w:pPr>
        <w:pStyle w:val="Normal"/>
        <w:tabs>
          <w:tab w:val="clear" w:pos="720"/>
          <w:tab w:val="left" w:pos="360" w:leader="none"/>
        </w:tabs>
        <w:spacing w:lineRule="auto" w:line="360"/>
        <w:ind w:left="360" w:hanging="357"/>
        <w:jc w:val="both"/>
        <w:rPr>
          <w:b/>
          <w:b/>
          <w:bCs/>
          <w:lang w:val="lt-LT"/>
        </w:rPr>
      </w:pPr>
      <w:r>
        <w:rPr>
          <w:b/>
          <w:bCs/>
          <w:lang w:val="lt-LT"/>
        </w:rPr>
      </w:r>
    </w:p>
    <w:p>
      <w:pPr>
        <w:pStyle w:val="Normal"/>
        <w:numPr>
          <w:ilvl w:val="0"/>
          <w:numId w:val="7"/>
        </w:numPr>
        <w:tabs>
          <w:tab w:val="clear" w:pos="720"/>
          <w:tab w:val="left" w:pos="360" w:leader="none"/>
        </w:tabs>
        <w:spacing w:lineRule="auto" w:line="360"/>
        <w:ind w:left="360" w:hanging="357"/>
        <w:jc w:val="both"/>
        <w:rPr>
          <w:lang w:val="lt-LT"/>
        </w:rPr>
      </w:pPr>
      <w:r>
        <w:rPr>
          <w:b/>
          <w:bCs/>
          <w:lang w:val="lt-LT"/>
        </w:rPr>
        <w:t>Teritorijų planavimo įstatymo 2, 4, 5, 8, 11, 12, 14, 18, 22, 24, 26, 28 ir 29 straipsnių pakeitimo įstatymo projektą Nr. XIP-1621.</w:t>
      </w:r>
      <w:r>
        <w:rPr>
          <w:lang w:val="lt-LT"/>
        </w:rPr>
        <w:t xml:space="preserve"> Įstatymo projekto tikslas – reglamentuoti pagrindines nuostatas dėl teritorijų planavimo srities funkcijų, priskirtų apskrities viršininkui ar apskrities viršininko administracijai, perdavimo.</w:t>
      </w:r>
      <w:r>
        <w:rPr>
          <w:color w:val="000000"/>
          <w:lang w:val="lt-LT"/>
        </w:rPr>
        <w:t xml:space="preserve"> Komitetas pritarė</w:t>
      </w:r>
      <w:r>
        <w:rPr>
          <w:lang w:val="lt-LT"/>
        </w:rPr>
        <w:t xml:space="preserve"> Lietuvos Respublikos teritorijų planavimo įstatymo 2, 4, 5, 8, 11, 12, 14, 18, 22, 24, 26, 28 ir 29 straipsnių pakeitimo</w:t>
      </w:r>
      <w:r>
        <w:rPr>
          <w:color w:val="000000"/>
          <w:lang w:val="lt-LT"/>
        </w:rPr>
        <w:t xml:space="preserve"> įstatymo projektui Nr. XIP-1621 ir pasiūlė pagrindiniam komitetui jį patobulinti, atsižvelgiant į Seimo kanceliarijos Teisės departamento pastabas, kurioms pritarė Audito komitetas.</w:t>
      </w:r>
      <w:r>
        <w:rPr>
          <w:lang w:val="lt-LT"/>
        </w:rPr>
        <w:t xml:space="preserve"> </w:t>
      </w:r>
    </w:p>
    <w:p>
      <w:pPr>
        <w:pStyle w:val="Normal"/>
        <w:spacing w:lineRule="auto" w:line="360"/>
        <w:ind w:hanging="357"/>
        <w:jc w:val="both"/>
        <w:rPr>
          <w:lang w:val="lt-LT" w:eastAsia="lt-LT"/>
        </w:rPr>
      </w:pPr>
      <w:r>
        <w:rPr>
          <w:lang w:val="lt-LT" w:eastAsia="lt-LT"/>
        </w:rPr>
      </w:r>
    </w:p>
    <w:p>
      <w:pPr>
        <w:pStyle w:val="Normal"/>
        <w:numPr>
          <w:ilvl w:val="0"/>
          <w:numId w:val="7"/>
        </w:numPr>
        <w:tabs>
          <w:tab w:val="clear" w:pos="720"/>
          <w:tab w:val="left" w:pos="360" w:leader="none"/>
        </w:tabs>
        <w:spacing w:lineRule="auto" w:line="360"/>
        <w:ind w:left="360" w:hanging="357"/>
        <w:jc w:val="both"/>
        <w:rPr>
          <w:lang w:val="lt-LT"/>
        </w:rPr>
      </w:pPr>
      <w:r>
        <w:rPr>
          <w:b/>
          <w:bCs/>
          <w:lang w:val="lt-LT" w:eastAsia="lt-LT"/>
        </w:rPr>
        <w:t>Lietuvos Respublikos valstybės tarnybos įstatymo  29, 30 ir 33 straipsnių pakeitimo ir papildymo įstatymo projektą</w:t>
      </w:r>
      <w:r>
        <w:rPr>
          <w:b/>
          <w:bCs/>
          <w:lang w:val="lt-LT"/>
        </w:rPr>
        <w:t xml:space="preserve"> Nr. XIP-1057</w:t>
      </w:r>
      <w:r>
        <w:rPr>
          <w:lang w:val="lt-LT"/>
        </w:rPr>
        <w:t xml:space="preserve">. Valstybės kontrolės iniciatyva </w:t>
      </w:r>
      <w:r>
        <w:rPr>
          <w:lang w:val="lt-LT" w:eastAsia="lt-LT"/>
        </w:rPr>
        <w:t xml:space="preserve">Įstatymo projektu siekiama </w:t>
      </w:r>
      <w:r>
        <w:rPr>
          <w:lang w:val="lt-LT"/>
        </w:rPr>
        <w:t xml:space="preserve">papildyti šiurkščių tarnybinių nusižengimų sąrašą, nustatant, kad šiurkščiu tarnybiniu nusižengimu, </w:t>
      </w:r>
      <w:r>
        <w:rPr>
          <w:i/>
          <w:lang w:val="lt-LT"/>
        </w:rPr>
        <w:t>inter alia</w:t>
      </w:r>
      <w:r>
        <w:rPr>
          <w:lang w:val="lt-LT"/>
        </w:rPr>
        <w:t xml:space="preserve">, laikomas valstybės lėšų ir turto apskaitos, valdymo, naudojimo bei disponavimo juo pažeidimas, turėjęs įtakos valstybės ar savivaldybės institucijos ar įstaigos finansinių ir biudžeto vykdymo ataskaitų rinkinių, konsoliduotųjų ataskaitų rinkinių ir  (ar) kitų ataskaitų duomenų teisingumui. Be to, </w:t>
      </w:r>
      <w:r>
        <w:rPr>
          <w:lang w:val="lt-LT" w:eastAsia="lt-LT"/>
        </w:rPr>
        <w:t>Įstatymo projektu siekiama,</w:t>
      </w:r>
      <w:r>
        <w:rPr>
          <w:lang w:val="lt-LT"/>
        </w:rPr>
        <w:t xml:space="preserve"> nustatyti prievolę valstybės ar savivaldybės institucijai pradėti tarnybinio nusižengimo tyrimą, kai įsiteisėjusiu teismo sprendimu konstatuota, kad institucija pažeidė įstatymus ar kitus teisės aktus bei užtikrinti valstybės teisę išieškoti iš valstybės tarnautojų valstybei padarytą žalą tais atvejais, kai žala padaryta tyčia. Audito komitetas apsvartęs </w:t>
      </w:r>
      <w:r>
        <w:rPr>
          <w:lang w:val="lt-LT" w:eastAsia="lt-LT"/>
        </w:rPr>
        <w:t xml:space="preserve">Įstatymo projektą </w:t>
      </w:r>
      <w:r>
        <w:rPr>
          <w:lang w:val="lt-LT"/>
        </w:rPr>
        <w:t>Nr. XIP-1057 nusprendė iš esmės jam pritarti ir pasiūlyti pagrindiniam komitetui jį patobulinti pagal Seimo kanceliarijos Teisės departamento ir Valstybės kontrolės pastabas, kurioms pritarė Audito komitetas ir Audito komiteto pasiūlymus. Audito komiteto narių nuomone, valstybės tarnautojai turi atsakyti ne tik už valstybės lėšų ir turto apskaitos pažeidimus, bet ir už bet kokį neteisėtą valstybės lėšų ir turto valdymą, naudojimą ir disponavimą. Atsižvelgiant į Valstybės kontrolės siūlymą ir siekiant sugriežtinti valstybės tarnautojų teisinę atsakomybę, Audito komitetas pagrindiniam komitetui pateikė svarstyti platesnę šiurkštaus pažeidimo formuluotę. Pagrindinis komitetas patobulino šiurkštaus pažeidimo formuluotę pritardamas tam, kad būtų išplėstas skaičius subjektų (valstybės kontrolierius, valstybės kontrolieriaus pavaduotojas, savivaldybės kontrolierius), kurių sprendimais būtų nustatomas reikšmingas teisės aktų, reglamentuojančių valstybės ir savivaldybių lėšų ir turto valdymą, naudojimą ir disponavimą jais, pažeidimas.</w:t>
      </w:r>
    </w:p>
    <w:p>
      <w:pPr>
        <w:pStyle w:val="Normal"/>
        <w:spacing w:lineRule="auto" w:line="360"/>
        <w:ind w:left="3" w:hanging="357"/>
        <w:jc w:val="both"/>
        <w:rPr>
          <w:lang w:val="lt-LT"/>
        </w:rPr>
      </w:pPr>
      <w:r>
        <w:rPr>
          <w:lang w:val="lt-LT"/>
        </w:rPr>
      </w:r>
    </w:p>
    <w:p>
      <w:pPr>
        <w:pStyle w:val="PlainText"/>
        <w:tabs>
          <w:tab w:val="clear" w:pos="720"/>
          <w:tab w:val="left" w:pos="840" w:leader="none"/>
        </w:tabs>
        <w:spacing w:lineRule="auto" w:line="360"/>
        <w:ind w:hanging="357"/>
        <w:jc w:val="center"/>
        <w:rPr>
          <w:rFonts w:ascii="Times New Roman" w:hAnsi="Times New Roman" w:cs="Times New Roman"/>
          <w:b/>
          <w:b/>
          <w:sz w:val="24"/>
          <w:szCs w:val="24"/>
          <w:lang w:val="lt-LT"/>
        </w:rPr>
      </w:pPr>
      <w:r>
        <w:rPr>
          <w:rFonts w:cs="Times New Roman" w:ascii="Times New Roman" w:hAnsi="Times New Roman"/>
          <w:b/>
          <w:sz w:val="24"/>
          <w:szCs w:val="24"/>
          <w:lang w:val="lt-LT"/>
        </w:rPr>
        <w:t>2.3. Parlamentinė kontrolė</w:t>
      </w:r>
    </w:p>
    <w:p>
      <w:pPr>
        <w:pStyle w:val="PlainText"/>
        <w:tabs>
          <w:tab w:val="clear" w:pos="720"/>
          <w:tab w:val="left" w:pos="840" w:leader="none"/>
        </w:tabs>
        <w:spacing w:lineRule="auto" w:line="360"/>
        <w:ind w:hanging="35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spacing w:lineRule="auto" w:line="360"/>
        <w:ind w:left="357" w:firstLine="363"/>
        <w:jc w:val="both"/>
        <w:rPr>
          <w:rFonts w:ascii="Times New Roman" w:hAnsi="Times New Roman" w:cs="Times New Roman"/>
          <w:sz w:val="24"/>
          <w:szCs w:val="24"/>
          <w:lang w:val="lt-LT"/>
        </w:rPr>
      </w:pPr>
      <w:r>
        <w:rPr>
          <w:rFonts w:cs="Times New Roman" w:ascii="Times New Roman" w:hAnsi="Times New Roman"/>
          <w:sz w:val="24"/>
          <w:szCs w:val="24"/>
          <w:lang w:val="lt-LT"/>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teisės aktų projektus.</w:t>
      </w:r>
    </w:p>
    <w:p>
      <w:pPr>
        <w:pStyle w:val="PlainText"/>
        <w:spacing w:lineRule="auto" w:line="360"/>
        <w:ind w:hanging="35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357"/>
        <w:jc w:val="center"/>
        <w:rPr>
          <w:b/>
          <w:b/>
          <w:i/>
          <w:i/>
          <w:lang w:val="lt-LT"/>
        </w:rPr>
      </w:pPr>
      <w:r>
        <w:rPr>
          <w:b/>
          <w:i/>
          <w:lang w:val="lt-LT"/>
        </w:rPr>
        <w:t>2.3.1. Valstybinio audito ataskaitos</w:t>
      </w:r>
    </w:p>
    <w:p>
      <w:pPr>
        <w:pStyle w:val="Normal"/>
        <w:spacing w:lineRule="auto" w:line="360"/>
        <w:jc w:val="both"/>
        <w:rPr>
          <w:b/>
          <w:b/>
          <w:i/>
          <w:i/>
          <w:lang w:val="lt-LT"/>
        </w:rPr>
      </w:pPr>
      <w:r>
        <w:rPr>
          <w:b/>
          <w:i/>
          <w:lang w:val="lt-LT"/>
        </w:rPr>
      </w:r>
    </w:p>
    <w:p>
      <w:pPr>
        <w:pStyle w:val="Normal"/>
        <w:numPr>
          <w:ilvl w:val="0"/>
          <w:numId w:val="3"/>
        </w:numPr>
        <w:spacing w:lineRule="auto" w:line="360"/>
        <w:jc w:val="both"/>
        <w:rPr>
          <w:b/>
          <w:b/>
          <w:i/>
          <w:i/>
          <w:lang w:val="lt-LT"/>
        </w:rPr>
      </w:pPr>
      <w:r>
        <w:rPr>
          <w:b/>
          <w:lang w:val="lt-LT"/>
        </w:rPr>
        <w:t xml:space="preserve">Valstybinio audito ataskaita „Valstybinio socialinio draudimo sistema“ ir nepriklausomo audito išvada dėl Sodros. </w:t>
      </w:r>
    </w:p>
    <w:p>
      <w:pPr>
        <w:pStyle w:val="Normal"/>
        <w:spacing w:lineRule="auto" w:line="360"/>
        <w:ind w:left="360" w:hanging="0"/>
        <w:jc w:val="both"/>
        <w:rPr>
          <w:b/>
          <w:b/>
          <w:lang w:val="lt-LT"/>
        </w:rPr>
      </w:pPr>
      <w:r>
        <w:rPr>
          <w:lang w:val="lt-LT"/>
        </w:rPr>
        <w:t>Audito komitete buvo svarstomi klausimai dėl valstybinio audito ataskaitos „Valstybinio socialinio draudimo sistema“ bei Valstybinio socialinio draudimo fondo nepriklausomo audito išvados bei ataskaitos. Šio klausimo svarstymas Audito komitete keliamas jau ne pirmą kartą, kadangi tiek valstybinio audito ataskaitoje, tiek nepriklausomo audito ataskaitoje iškeliamos labai rimtos problemos, kurių sprendimui reikalingi neatidėliotini ir rimtai apsvarstyti sprendimai. Nors auditoriai iškėlė abejonę dėl Fondo tolimesnio gebėjimo tęsti savo veiklą, tačiau atsakingų institucijų sprendimai vis dar delsiami. Nėra bendros ir nuoseklios vizijos kokia turėtų būti Sodros reforma ir kokių konkrečių priemonių numatoma imtis. Socialinės apsaugos ministerija informavo, kad galbūt iki rudens bus apsispręsta dėl galutinės  koncepcijos, įgyvendinant Sodros reformą.</w:t>
      </w:r>
    </w:p>
    <w:p>
      <w:pPr>
        <w:pStyle w:val="Normal"/>
        <w:spacing w:lineRule="auto" w:line="360"/>
        <w:ind w:left="360" w:hanging="0"/>
        <w:jc w:val="both"/>
        <w:rPr>
          <w:lang w:val="lt-LT"/>
        </w:rPr>
      </w:pPr>
      <w:r>
        <w:rPr>
          <w:lang w:val="lt-LT"/>
        </w:rPr>
        <w:t xml:space="preserve">Audito komitetas analizuodamas Valstybinio socialinio draudimo fondo biudžeto vykdymo ataskaitą, konstatavo, kad buvo nesilaikoma Valstybinio socialinio draudimo fondo biudžeto 2009 metų rodiklių patvirtinimo įstatymo, o šiuo įstatymu patvirtinti rodikliai neatitinka Valstybės biudžeto įstatymu patvirtintų rodiklių. Sodros biudžeto lėšos buvo naudojamos, galimai pažeidžiant pagrindinių valstybės įstatymų nuostatas, kadangi minėti įstatymai nebuvo patikslinti ir patvirtinti Seime, tokia pat tvarka, kokia jie buvo priimti. </w:t>
      </w:r>
    </w:p>
    <w:p>
      <w:pPr>
        <w:pStyle w:val="Normal"/>
        <w:spacing w:lineRule="auto" w:line="360"/>
        <w:ind w:left="360" w:hanging="0"/>
        <w:jc w:val="both"/>
        <w:rPr>
          <w:lang w:val="lt-LT"/>
        </w:rPr>
      </w:pPr>
      <w:r>
        <w:rPr>
          <w:lang w:val="lt-LT"/>
        </w:rPr>
        <w:t>Taip pat analizuojant Sodros pateiktą ataskaitą buvo pastebėta, kad Valstybinio socialinio draudimo fondo valdyba su tarybos pritarimu atsisakė kreditorinio reikalavimo į 360 mln. Lt. skolą, kurią Sodra suteikė Užimtumo fondui. Audito komiteto nuomone, 360 mln. Lt. yra reikšminga suma ir ji turi būti apskaitoma įstatymų nustatyta tvarka“.</w:t>
      </w:r>
    </w:p>
    <w:p>
      <w:pPr>
        <w:pStyle w:val="Normal"/>
        <w:spacing w:lineRule="auto" w:line="360"/>
        <w:ind w:left="360" w:hanging="0"/>
        <w:jc w:val="both"/>
        <w:rPr/>
      </w:pPr>
      <w:r>
        <w:rPr>
          <w:lang w:val="lt-LT"/>
        </w:rPr>
        <w:t>Apie Seime priimtų įstatymų interpretavimą ir nesuderinamumą bei apie valstybinio socialinio draudimo sistemoje susiklosčiusią netoleruotiną praktiką Audito komitetas raštu informavo Seimo Pirmininkę ir Seimo Valdybą.</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b/>
          <w:lang w:val="lt-LT"/>
        </w:rPr>
        <w:t xml:space="preserve">Valstybinio audito ataskaita „Kultūros paveldo išsaugojimas“. </w:t>
      </w:r>
    </w:p>
    <w:p>
      <w:pPr>
        <w:pStyle w:val="Normal"/>
        <w:spacing w:lineRule="auto" w:line="360"/>
        <w:ind w:left="360" w:hanging="0"/>
        <w:jc w:val="both"/>
        <w:rPr>
          <w:lang w:val="lt-LT" w:eastAsia="lt-LT"/>
        </w:rPr>
      </w:pPr>
      <w:r>
        <w:rPr>
          <w:lang w:val="lt-LT"/>
        </w:rPr>
        <w:t xml:space="preserve">Audito komitetas kartu su Švietimo, mokslo ir kultūros komitetu išklausė valstybinio audito ataskaitą „Kultūros paveldo išsaugojimas“. </w:t>
      </w:r>
      <w:r>
        <w:rPr>
          <w:lang w:val="lt-LT" w:eastAsia="lt-LT"/>
        </w:rPr>
        <w:t>Audito metu buvo nustatyta, kad kultūros paveldo išsaugojimo politiką formuoja ir įgyvendina</w:t>
      </w:r>
      <w:r>
        <w:rPr>
          <w:lang w:val="lt-LT"/>
        </w:rPr>
        <w:t xml:space="preserve"> </w:t>
      </w:r>
      <w:r>
        <w:rPr>
          <w:lang w:val="lt-LT" w:eastAsia="lt-LT"/>
        </w:rPr>
        <w:t>kelios institucijos, tačiau esminių teigiamų pokyčių, saugant valstybei reikšmingą nekilnojamąjį</w:t>
      </w:r>
      <w:r>
        <w:rPr>
          <w:lang w:val="lt-LT"/>
        </w:rPr>
        <w:t xml:space="preserve"> </w:t>
      </w:r>
      <w:r>
        <w:rPr>
          <w:lang w:val="lt-LT" w:eastAsia="lt-LT"/>
        </w:rPr>
        <w:t>kultūros paveldą, vis dar nematyti. Kultūros ministerija iki šiol nėra parengusi nekilnojamojo</w:t>
      </w:r>
      <w:r>
        <w:rPr>
          <w:lang w:val="lt-LT"/>
        </w:rPr>
        <w:t xml:space="preserve"> </w:t>
      </w:r>
      <w:r>
        <w:rPr>
          <w:lang w:val="lt-LT" w:eastAsia="lt-LT"/>
        </w:rPr>
        <w:t>kultūros paveldo išsaugojimo strategijos, kurioje būtų tiksliai apibrėžta, kokius objektus, kodėl ir</w:t>
      </w:r>
      <w:r>
        <w:rPr>
          <w:lang w:val="lt-LT"/>
        </w:rPr>
        <w:t xml:space="preserve"> </w:t>
      </w:r>
      <w:r>
        <w:rPr>
          <w:lang w:val="lt-LT" w:eastAsia="lt-LT"/>
        </w:rPr>
        <w:t>kaip valstybė turi saugoti, kokiais kriterijais (prioritetais) remiantis skelbti objektus valstybės</w:t>
      </w:r>
      <w:r>
        <w:rPr>
          <w:lang w:val="lt-LT"/>
        </w:rPr>
        <w:t xml:space="preserve"> </w:t>
      </w:r>
      <w:r>
        <w:rPr>
          <w:lang w:val="lt-LT" w:eastAsia="lt-LT"/>
        </w:rPr>
        <w:t xml:space="preserve">saugomais. Siekiant, kad nekilnojamojo kultūros paveldo išsaugojimo procesas būtų efektyvesnis, valstybinio audito ataskaitoje pasiūlyta Kultūros ministerijai parengti nekilnojamojo kultūros paveldo išsaugojimo strategiją, nustatyti nekilnojamųjų kultūros vertybių saugojimo ir finansavimo prioritetus bei kriterijus, aktyviau formuoti nekilnojamojo kultūros paveldo politiką ir stebėti, kaip ji įgyvendinama. Komisijai pasiūlyta parengti strateginį veiklos planą ir vykdyti savo sprendimų įgyvendinimo stebėseną, Kultūros paveldo departamentui – prioritetą teikti kultūros paveldo objektų vertingųjų savybių (saugotinų elementų) tikslinimui, o ne naujų objektų (darant išimtį svarbiems ir reikšmingiems objektams) įtraukimui į Kultūros vertybių registrą tol, kol bus patikslintos jame esančių valstybės saugomų kultūros paveldo objektų vertingosios savybės. Audito komitetas numato šios ataskaitos svarstymą tęsti rudens sesijoje. </w:t>
      </w:r>
    </w:p>
    <w:p>
      <w:pPr>
        <w:pStyle w:val="Normal"/>
        <w:spacing w:lineRule="auto" w:line="360"/>
        <w:ind w:left="360" w:hanging="0"/>
        <w:jc w:val="both"/>
        <w:rPr>
          <w:lang w:val="lt-LT" w:eastAsia="lt-LT"/>
        </w:rPr>
      </w:pPr>
      <w:r>
        <w:rPr>
          <w:lang w:val="lt-LT" w:eastAsia="lt-LT"/>
        </w:rPr>
      </w:r>
    </w:p>
    <w:p>
      <w:pPr>
        <w:pStyle w:val="Normal"/>
        <w:numPr>
          <w:ilvl w:val="0"/>
          <w:numId w:val="3"/>
        </w:numPr>
        <w:spacing w:lineRule="auto" w:line="360"/>
        <w:jc w:val="both"/>
        <w:rPr>
          <w:rFonts w:eastAsia="MS Mincho;Arial Unicode MS"/>
          <w:lang w:val="lt-LT"/>
        </w:rPr>
      </w:pPr>
      <w:r>
        <w:rPr>
          <w:rFonts w:eastAsia="MS Mincho;Arial Unicode MS"/>
          <w:b/>
          <w:lang w:val="lt-LT"/>
        </w:rPr>
        <w:t>Valstybinio audito ataskaita</w:t>
      </w:r>
      <w:r>
        <w:rPr>
          <w:rFonts w:eastAsia="MS Mincho;Arial Unicode MS"/>
          <w:lang w:val="lt-LT"/>
        </w:rPr>
        <w:t xml:space="preserve"> </w:t>
      </w:r>
      <w:r>
        <w:rPr>
          <w:rFonts w:eastAsia="MS Mincho;Arial Unicode MS"/>
          <w:b/>
          <w:lang w:val="lt-LT"/>
        </w:rPr>
        <w:t>„Vyriausiosios rinkimų komisijos informacinių sistemų kontrolė“</w:t>
      </w:r>
    </w:p>
    <w:p>
      <w:pPr>
        <w:pStyle w:val="Normal"/>
        <w:spacing w:lineRule="auto" w:line="360"/>
        <w:ind w:left="360" w:hanging="0"/>
        <w:jc w:val="both"/>
        <w:rPr>
          <w:lang w:val="lt-LT" w:eastAsia="lt-LT"/>
        </w:rPr>
      </w:pPr>
      <w:r>
        <w:rPr>
          <w:rFonts w:eastAsia="MS Mincho;Arial Unicode MS"/>
          <w:lang w:val="lt-LT"/>
        </w:rPr>
        <w:t xml:space="preserve">Pavasario sesijoje Audito komitetas išklausė ir apsvarstė 2009 m. gruodžio 29 d. valstybinio audito ataskaitą Nr. </w:t>
      </w:r>
      <w:r>
        <w:rPr>
          <w:lang w:val="lt-LT" w:eastAsia="lt-LT"/>
        </w:rPr>
        <w:t>IA-P-900-3-5</w:t>
      </w:r>
      <w:r>
        <w:rPr>
          <w:rFonts w:eastAsia="MS Mincho;Arial Unicode MS"/>
          <w:lang w:val="lt-LT"/>
        </w:rPr>
        <w:t xml:space="preserve"> „Vyriausiosios rinkimų komisijos informacinių sistemų kontrolė“.</w:t>
      </w:r>
      <w:r>
        <w:rPr>
          <w:rFonts w:eastAsia="MS Mincho;Arial Unicode MS"/>
          <w:b/>
          <w:lang w:val="lt-LT"/>
        </w:rPr>
        <w:t xml:space="preserve"> </w:t>
      </w:r>
      <w:r>
        <w:rPr>
          <w:lang w:val="lt-LT"/>
        </w:rPr>
        <w:t xml:space="preserve">Seimas 2006 metų pabaigoje patvirtino Balsavimo internetu rinkimuose ir referendumuose koncepciją, tačiau balsavimą internetu įteisinantis įstatymas iki šiol nepriimtas. Nepaisant to, vienas svarbiausių koncepcijos įgyvendinimo komponentų – techninių galimybių balsuoti internetu sudarymas – po truputį juda į priekį. Šiam uždaviniui įgyvendinti Vyriausybė yra patvirtinusi balsavimo internetu diegimo programą, kuriai iš pradžių buvo planuojam skirti 2 mln. litų, tačiau parengus dokumentaciją ir bandomąją versiją (už tai sumokėta 650 tūkst. Lt), paaiškėjo, kad sistemos kūrimui reikės jau 12 mln. litų. </w:t>
      </w:r>
      <w:r>
        <w:rPr>
          <w:rFonts w:eastAsia="MS Mincho;Arial Unicode MS"/>
          <w:lang w:val="lt-LT"/>
        </w:rPr>
        <w:t xml:space="preserve"> </w:t>
      </w:r>
      <w:r>
        <w:rPr>
          <w:lang w:val="lt-LT"/>
        </w:rPr>
        <w:t>Kol Seime nėra priimti galutiniai sprendimai dėl balsavimo internetu, tolesnis lėšų skyrimas šios informacinės sistemos kūrimui yra neracionalus ir neturėtų būti svarstomas. Audito komitetas atkreipė dėmesį ir į tai, kad valstybės institucijų informacinių sistemų valdymas yra reglamentuotas tik Vyriausybės nutarimu, kuris nėra privalomas Vyriausybei nepavaldžioms institucijoms. Tai sudaro prielaidas rizikai dėl tokiose informacinėse sistemose kaupiamų duomenų saugumo, jų panaudojimo teisėtumo kontrolės, informacinės sistemos patikimo veikimo. Todėl yra būtina nedelsiant priimti įstatymą, reglamentuojantį informacinių sistemų įteisinimą, valdymą ir jose apdorojamų duomenų saugą.</w:t>
      </w:r>
      <w:r>
        <w:rPr>
          <w:rFonts w:eastAsia="MS Mincho;Arial Unicode MS"/>
          <w:lang w:val="lt-LT"/>
        </w:rPr>
        <w:t xml:space="preserve"> Atsižvelgdamas į tai Audito komitetas </w:t>
      </w:r>
      <w:r>
        <w:rPr>
          <w:lang w:val="lt-LT"/>
        </w:rPr>
        <w:t>2010 m. kovo 31 d. priėmė sprendimą Nr. 141-S-11</w:t>
      </w:r>
      <w:r>
        <w:rPr>
          <w:rFonts w:eastAsia="MS Mincho;Arial Unicode MS"/>
          <w:lang w:val="lt-LT"/>
        </w:rPr>
        <w:t xml:space="preserve"> „Dėl valstybinio audito ataskaitos „Vyriausiosios rinkimų komisijos informacinių sistemų kontrolė““ </w:t>
      </w:r>
      <w:r>
        <w:rPr>
          <w:lang w:val="lt-LT"/>
        </w:rPr>
        <w:t>(Priedas Nr. 25)</w:t>
      </w:r>
      <w:r>
        <w:rPr>
          <w:rFonts w:eastAsia="MS Mincho;Arial Unicode MS"/>
          <w:lang w:val="lt-LT"/>
        </w:rPr>
        <w:t xml:space="preserve">, kuriuo </w:t>
      </w:r>
      <w:r>
        <w:rPr>
          <w:lang w:val="lt-LT"/>
        </w:rPr>
        <w:t>Vyriausybei pasiūlyta nedelsiant parengti ir pateikti Seimui Lietuvos Respublikos valstybės informacinių išteklių valdymo įstatymo projektą; įgyvendinti Valstybės kontrolės rekomendacijas dėl Valstybės kapitalo investicijų planavimo metodikos pakeitimo; kol nepriimti balsavimą internetu įteisinantys įstatymai, neskirti ir nenaudoti valstybės biudžeto lėšų 2007 m. liepos 11 d. Vyriausybės nutarime Nr. 759 „Dėl Balsavimo internetu diegimo programos patvirtinimo“ numatytoms priemonėms; sprendžiant dėl Informacinės visuomenės plėtros komiteto prie Lietuvos Respublikos Vyriausybės funkcijų, apsispręsti dėl valstybės investicinių projektų vykdymo ir vertinimo funkcijų atskyrimo; atkreipti dėmesį, kad 2007 m. liepos 11 d. Vyriausybės nutarimo Nr. 759 „Dėl Balsavimo internetu diegimo programos patvirtinimo“ 2 punktu programos įgyvendinimą koordinuoti pavesta Informacinės visuomenės plėtros komitetui prie Lietuvos Respublikos Vyriausybės, nors 2007 m. balandžio 4 d. Lietuvos Respublikos Ministro Pirmininko potvarkio Nr. 128 „Dėl darbo grupės sudarymo“ 2.2. punkte koordinuoti programos priemonių įgyvendinimą pavesta minėtu potvarkiu sudarytai darbo grupei. Vyriausiajai rinkimų komisijai pasiūlyta įdiegti ir taikyti pasaulyje pripažintą rekomenduojamą informacinių sistemų valdymo gerąją praktiką.</w:t>
      </w:r>
    </w:p>
    <w:p>
      <w:pPr>
        <w:pStyle w:val="Normal"/>
        <w:spacing w:lineRule="auto" w:line="360"/>
        <w:ind w:left="360" w:hanging="357"/>
        <w:jc w:val="both"/>
        <w:rPr>
          <w:lang w:val="lt-LT" w:eastAsia="lt-LT"/>
        </w:rPr>
      </w:pPr>
      <w:r>
        <w:rPr>
          <w:lang w:val="lt-LT" w:eastAsia="lt-LT"/>
        </w:rPr>
      </w:r>
    </w:p>
    <w:p>
      <w:pPr>
        <w:pStyle w:val="Normal"/>
        <w:numPr>
          <w:ilvl w:val="0"/>
          <w:numId w:val="3"/>
        </w:numPr>
        <w:spacing w:lineRule="auto" w:line="360"/>
        <w:jc w:val="both"/>
        <w:rPr>
          <w:rFonts w:eastAsia="MS Mincho;Arial Unicode MS"/>
          <w:lang w:val="lt-LT"/>
        </w:rPr>
      </w:pPr>
      <w:r>
        <w:rPr>
          <w:rFonts w:eastAsia="MS Mincho;Arial Unicode MS"/>
          <w:b/>
          <w:lang w:val="lt-LT"/>
        </w:rPr>
        <w:t>Valstybinio audito ataskaita</w:t>
      </w:r>
      <w:r>
        <w:rPr>
          <w:rFonts w:eastAsia="MS Mincho;Arial Unicode MS"/>
          <w:lang w:val="lt-LT"/>
        </w:rPr>
        <w:t xml:space="preserve"> </w:t>
      </w:r>
      <w:r>
        <w:rPr>
          <w:rFonts w:eastAsia="MS Mincho;Arial Unicode MS"/>
          <w:b/>
          <w:lang w:val="lt-LT"/>
        </w:rPr>
        <w:t>„</w:t>
      </w:r>
      <w:r>
        <w:rPr>
          <w:b/>
          <w:lang w:val="lt-LT"/>
        </w:rPr>
        <w:t>Dėl Vyriausiojoje rinkimų komisijoje atlikto finansinio (teisėtumo) audito“</w:t>
      </w:r>
    </w:p>
    <w:p>
      <w:pPr>
        <w:pStyle w:val="Normal"/>
        <w:spacing w:lineRule="auto" w:line="360"/>
        <w:ind w:left="360" w:hanging="0"/>
        <w:jc w:val="both"/>
        <w:rPr>
          <w:lang w:val="lt-LT" w:eastAsia="lt-LT"/>
        </w:rPr>
      </w:pPr>
      <w:r>
        <w:rPr>
          <w:rFonts w:eastAsia="MS Mincho;Arial Unicode MS"/>
          <w:lang w:val="lt-LT"/>
        </w:rPr>
        <w:t>Tęsdamas 2009 m. gegužės 4 d. valstybinio audito ataskaitos Nr. FA-P-10-7-27 „</w:t>
      </w:r>
      <w:r>
        <w:rPr>
          <w:lang w:val="lt-LT"/>
        </w:rPr>
        <w:t xml:space="preserve">Dėl Vyriausiojoje rinkimų komisijoje atlikto finansinio (teisėtumo) audito“ svarstymą, Audito komitetas apsvarstė darbo grupės, į kurią įėjo Valstybės kontrolės, Vyriausiosios rinkimų komisijos ir Audito komiteto atstovai, pasiūlymus tobulinti rinkimų įstatymus, kad būtų tinkamai įgyvendintos valstybinio audito ataskaitoje pateiktos rekomendacijos. </w:t>
      </w:r>
      <w:r>
        <w:rPr>
          <w:rFonts w:eastAsia="MS Mincho;Arial Unicode MS"/>
          <w:lang w:val="lt-LT"/>
        </w:rPr>
        <w:t xml:space="preserve">Pritarus darbo grupės pasiūlymams, Seime užregistruoti įstatymų projektai (Nr. XIP-2114 – XIP-2119). </w:t>
      </w:r>
      <w:r>
        <w:rPr>
          <w:lang w:val="lt-LT"/>
        </w:rPr>
        <w:t>Matydamas riziką, kad Vyriausiosios rinkimų komisijos taikoma valstybės biudžeto asignavimų skirstymo apygardų rinkimų komisijoms sistema neužtikrina lėšų panaudojimo teisėtumo kontrolės, o galiojantys teisės aktai nenumato apygardų rinkimų komisijų pirmininkų atsakomybės,</w:t>
      </w:r>
      <w:r>
        <w:rPr>
          <w:rFonts w:eastAsia="MS Mincho;Arial Unicode MS"/>
          <w:lang w:val="lt-LT"/>
        </w:rPr>
        <w:t xml:space="preserve"> Audito komitetas 2010 m. kovo 31 d. priėmė sprendimą Nr. 141-S-12 </w:t>
      </w:r>
      <w:r>
        <w:rPr>
          <w:lang w:val="lt-LT"/>
        </w:rPr>
        <w:t>(Priedas Nr. 26)</w:t>
      </w:r>
      <w:r>
        <w:rPr>
          <w:rFonts w:eastAsia="MS Mincho;Arial Unicode MS"/>
          <w:lang w:val="lt-LT"/>
        </w:rPr>
        <w:t xml:space="preserve">, kuriuo pasiūlė Vyriausiajai rinkimų komisijai </w:t>
      </w:r>
      <w:r>
        <w:rPr>
          <w:lang w:val="lt-LT"/>
        </w:rPr>
        <w:t>inicijuoti 2008 m. rugsėjo 18 d. Vyriausybės nutarimu Nr. 916 „Dėl atlyginimo už darbą Lietuvos Respublikos Seimo, Respublikos Prezidento, Europos Parlamento, Savivaldybių tarybų rinkimų ir referendumų komisijose“ patvirtinto Lietuvos Respublikos Seimo rinkimų, Respublikos Prezidento rinkimų, rinkimų į Europos Parlamentą, ir referendumo komisijų pirmininkų, jų pavaduotojų ir narių skatinimo tvarkos aprašo pakeitimą, nustatant, kad apygardų komisijų pirmininkai negali būti skatinami, jei savo apygardoje neužtikrino teisėto, racionalaus ir efektyvaus valstybės biudžeto lėšų panaudojimo rinkimų ir referendumų organizavimui; inicijuoti tuo pačiu Vyriausybės nutarimu patvirtinto Apmokėjimo samdomam personalui už darbą Lietuvos Respublikos Seimo rinkimų, Respublikos Prezidento rinkimų, rinkimų į Europos Parlamentą komisijose ir asmenims už ūkinių ir techninių funkcijų atlikimą referendumo komisijose tvarkos aprašo 2 punkto pakeitimą, aiškiai nurodant, kad su darbuotojais pagalbiniams darbams arba ūkinėms techninėms funkcijoms atlikti terminuotas darbo sutartis sudaro apygardų komisijų pirmininkai, veikdami Vyriausiosios rinkimų komisijos vardu pagal įgaliojimą. Vyriausiosios rinkimų komisijos pirmininkui pasiūlyta taikyti veiksmingas ir pakankamas kontrolės priemones, siekiant užtikrinti valstybės biudžeto lėšų panaudojimo teisėtumą, efektyvumą ir racionalumą; iš apygardų komisijų pirmininkų reikalauti asmeninės atsakomybės už jiems patikėtų lėšų naudojimą; principingai vertinti dėl neteisėtų veiksmų atsiradusią žalą valstybės biudžetui ir imtis priemonių ją išieškoti.</w:t>
      </w:r>
    </w:p>
    <w:p>
      <w:pPr>
        <w:pStyle w:val="Normal"/>
        <w:spacing w:lineRule="auto" w:line="360"/>
        <w:ind w:left="360" w:hanging="357"/>
        <w:jc w:val="both"/>
        <w:rPr>
          <w:lang w:val="lt-LT" w:eastAsia="lt-LT"/>
        </w:rPr>
      </w:pPr>
      <w:r>
        <w:rPr>
          <w:lang w:val="lt-LT" w:eastAsia="lt-LT"/>
        </w:rPr>
      </w:r>
    </w:p>
    <w:p>
      <w:pPr>
        <w:pStyle w:val="Normal"/>
        <w:numPr>
          <w:ilvl w:val="0"/>
          <w:numId w:val="3"/>
        </w:numPr>
        <w:spacing w:lineRule="auto" w:line="360"/>
        <w:jc w:val="both"/>
        <w:rPr>
          <w:rFonts w:eastAsia="MS Mincho;Arial Unicode MS"/>
          <w:lang w:val="lt-LT"/>
        </w:rPr>
      </w:pPr>
      <w:r>
        <w:rPr>
          <w:b/>
          <w:lang w:val="lt-LT"/>
        </w:rPr>
        <w:t>Valstybinio audito ataskaita</w:t>
      </w:r>
      <w:r>
        <w:rPr>
          <w:lang w:val="lt-LT"/>
        </w:rPr>
        <w:t xml:space="preserve"> </w:t>
      </w:r>
      <w:r>
        <w:rPr>
          <w:b/>
          <w:lang w:val="lt-LT"/>
        </w:rPr>
        <w:t>„Dėl Sanglaudos fondo (ISPA) projekto Nr.2001/LT/16/P/PE/003 „Alytaus regiono atliekų tvarkymo sistemos sukūrimas““</w:t>
      </w:r>
    </w:p>
    <w:p>
      <w:pPr>
        <w:pStyle w:val="Normal"/>
        <w:spacing w:lineRule="auto" w:line="360"/>
        <w:ind w:left="360" w:hanging="0"/>
        <w:jc w:val="both"/>
        <w:rPr>
          <w:lang w:val="lt-LT" w:eastAsia="lt-LT"/>
        </w:rPr>
      </w:pPr>
      <w:r>
        <w:rPr>
          <w:rFonts w:eastAsia="MS Mincho;Arial Unicode MS"/>
          <w:lang w:val="lt-LT"/>
        </w:rPr>
        <w:t xml:space="preserve">Audito komitete apsvarstyta </w:t>
      </w:r>
      <w:r>
        <w:rPr>
          <w:lang w:val="lt-LT"/>
        </w:rPr>
        <w:t xml:space="preserve">2009 m. gruodžio 17 d. valstybinio audito ataskaita Nr. FA-P-70-9-82 „Dėl Sanglaudos fondo (ISPA) projekto Nr.2001/LT/16/P/PE/003 „Alytaus regiono atliekų tvarkymo sistemos sukūrimas““. Vadovaujantis 2002 m. liepos 29 d. Europos Komisijos reglamentu (EB) Nr. 1386/2002, nustatantį išsamias Tarybos reglamento (EB) Nr. 1164/94 įgyvendinimo taisykles dėl Sanglaudos fondo paramos valdymo ir kontrolės sistemų bei finansinių koregavimų atlikimo tvarkos  ir susijusiais nacionaliniais teisės aktais, Valstybės kontrolė yra paskirta audito institucija, vertinti Sanglaudos fondo lėšomis finansuojamus projektus ir teikti baigiamąją audito deklaraciją. Šis auditas atliekamas </w:t>
      </w:r>
      <w:r>
        <w:rPr>
          <w:rFonts w:eastAsia="MS Mincho;Arial Unicode MS"/>
          <w:lang w:val="lt-LT"/>
        </w:rPr>
        <w:t xml:space="preserve">siekiant įsitikinti, kad galutinėje išlaidų ataskaitoje ir mokėjimo paraiškoje Bendrijos pagalbos likučiui gauti nėra esminių klaidingų pareiškimų, ypač dėl </w:t>
      </w:r>
      <w:r>
        <w:rPr>
          <w:rFonts w:cs="TimesNewRomanPSMT;Times New Roman"/>
          <w:lang w:val="lt-LT" w:eastAsia="lt-LT"/>
        </w:rPr>
        <w:t xml:space="preserve">projekto vykdymo pagal sprendimo sąlygas ir nustatytus tikslus. Auditoriai pateikė sąlyginę nuomonę, nurodydami, kad 1,9 mln. Lt, jų nuomone, yra netinkamos finansuoti išlaidos. Finansų ministerija ir kitos atsakingos institucijos informavo apie priemones, kurių imamasi, siekiant ateityje išvengti pasikartojančių sisteminių klaidų. Atsižvelgiant į tai, kad į daugumą auditorių pateiktų sistemos tobulinimo rekomendacijų yra atsižvelgiama, Audito komitetas 2010 m. birželio 23 d. priėmė sprendimą Nr. 141-S-24 „Dėl valstybinio audito ataskaitų“, kuriuo nusprendė šios valstybinio audito ataskaitos nagrinėjimą Audito komitete laikyti baigtu. </w:t>
      </w:r>
      <w:r>
        <w:rPr>
          <w:lang w:val="lt-LT"/>
        </w:rPr>
        <w:t>(Priedas Nr. 37)</w:t>
      </w:r>
    </w:p>
    <w:p>
      <w:pPr>
        <w:pStyle w:val="Normal"/>
        <w:spacing w:lineRule="auto" w:line="360"/>
        <w:ind w:left="360" w:hanging="357"/>
        <w:jc w:val="both"/>
        <w:rPr>
          <w:lang w:val="lt-LT" w:eastAsia="lt-LT"/>
        </w:rPr>
      </w:pPr>
      <w:r>
        <w:rPr>
          <w:lang w:val="lt-LT" w:eastAsia="lt-LT"/>
        </w:rPr>
      </w:r>
    </w:p>
    <w:p>
      <w:pPr>
        <w:pStyle w:val="Normal"/>
        <w:numPr>
          <w:ilvl w:val="0"/>
          <w:numId w:val="3"/>
        </w:numPr>
        <w:spacing w:lineRule="auto" w:line="360"/>
        <w:jc w:val="both"/>
        <w:rPr>
          <w:lang w:val="lt-LT"/>
        </w:rPr>
      </w:pPr>
      <w:r>
        <w:rPr>
          <w:b/>
          <w:lang w:val="lt-LT"/>
        </w:rPr>
        <w:t>Valstybinio audito ataskaita</w:t>
      </w:r>
      <w:r>
        <w:rPr>
          <w:lang w:val="lt-LT"/>
        </w:rPr>
        <w:t xml:space="preserve"> </w:t>
      </w:r>
      <w:r>
        <w:rPr>
          <w:b/>
          <w:lang w:val="lt-LT"/>
        </w:rPr>
        <w:t>„Naujų vartotojų prijungimas prie veikiančių energetikos įmonių objektų“</w:t>
      </w:r>
    </w:p>
    <w:p>
      <w:pPr>
        <w:pStyle w:val="Normal"/>
        <w:spacing w:lineRule="auto" w:line="360"/>
        <w:ind w:left="360" w:hanging="0"/>
        <w:jc w:val="both"/>
        <w:rPr>
          <w:color w:val="FF0000"/>
          <w:lang w:val="lt-LT"/>
        </w:rPr>
      </w:pPr>
      <w:r>
        <w:rPr>
          <w:lang w:val="lt-LT"/>
        </w:rPr>
        <w:t>Pavasario sesijoje Audito komitetas tęsė 2008 m. lapkričio 6 d. valstybinio audito ataskaitos Nr. VA-P2-20-2-23 „Naujų vartotojų prijungimas prie veikiančių energetikos įmonių objektų“ svarstymą. Gavus ir apsvarsčius Energetikos ministerijos ir Valstybinės kainų ir energetikos kontrolės komisijos informaciją apie atliktus veiksmus ir priimtus teisės aktus, įgyvendinančius valstybinio audito rekomendacijas, 2010 m. kovo 9 d. priimtas Audito komiteto sprendimas Nr. 141-S-7 „Dėl valstybinio audito ataskaitos „Naujų vartotojų prijungimas prie veikiančių energetikos įmonių objektų““, kuriuo nuspręsta šios valstybinio audito ataskaitos svarstymą komitete baigti. (Priedas Nr. 22)</w:t>
      </w:r>
    </w:p>
    <w:p>
      <w:pPr>
        <w:pStyle w:val="Normal"/>
        <w:spacing w:lineRule="auto" w:line="360"/>
        <w:ind w:left="360" w:hanging="357"/>
        <w:jc w:val="both"/>
        <w:rPr>
          <w:color w:val="FF0000"/>
          <w:lang w:val="lt-LT"/>
        </w:rPr>
      </w:pPr>
      <w:r>
        <w:rPr>
          <w:color w:val="FF0000"/>
          <w:lang w:val="lt-LT"/>
        </w:rPr>
      </w:r>
    </w:p>
    <w:p>
      <w:pPr>
        <w:pStyle w:val="Normal"/>
        <w:numPr>
          <w:ilvl w:val="0"/>
          <w:numId w:val="3"/>
        </w:numPr>
        <w:spacing w:lineRule="auto" w:line="360"/>
        <w:jc w:val="both"/>
        <w:rPr/>
      </w:pPr>
      <w:r>
        <w:rPr>
          <w:b/>
          <w:bCs/>
          <w:lang w:val="lt-LT"/>
        </w:rPr>
        <w:t>Valstybinio audito ataskaita „Dėl Lietuvos Respublikos susisiekimo ministerijoje atlikto finansinio (teisėtumo) audito rezultatų“.</w:t>
      </w:r>
    </w:p>
    <w:p>
      <w:pPr>
        <w:pStyle w:val="Normal"/>
        <w:spacing w:lineRule="auto" w:line="360"/>
        <w:ind w:left="360" w:hanging="0"/>
        <w:jc w:val="both"/>
        <w:rPr/>
      </w:pPr>
      <w:r>
        <w:rPr>
          <w:lang w:val="lt-LT"/>
        </w:rPr>
        <w:t>Audito komitetas 2010 m. birželio 23 d. išklausė ir apsvarstė Valstybinio audito ataskaitą „Dėl Lietuvos Respublikos susisiekimo ministerijoje atlikto finansinio (teisėtumo) audito rezultatų“.</w:t>
      </w:r>
      <w:r>
        <w:rPr>
          <w:b/>
          <w:bCs/>
          <w:lang w:val="lt-LT"/>
        </w:rPr>
        <w:t xml:space="preserve"> </w:t>
      </w:r>
      <w:r>
        <w:rPr>
          <w:lang w:val="lt-LT"/>
        </w:rPr>
        <w:t>Po svarstymo Komitetas nusprendė kreiptis į Susisiekimo ministrą, kad būtų įgyvendintas 2010 m. liepos 10 d. valstybės kontrolieriaus pavaduotojo priimtas sprendimas Nr. SP-24 „Dėl reikšmingų teisės aktų pažeidimų Lietuvos Respublikos susisiekimo ministerijoje“, kuriam Seimo Audito komitetas pritarė. Paprašyta Susisiekimo ministerijos iki 2010 m. lapkričio 15 d.  informuoti Seimo Audito komitetą apie Valstybės kontrolės sprendime nurodytų įpareigojimų įvykdymą.</w:t>
      </w:r>
    </w:p>
    <w:p>
      <w:pPr>
        <w:pStyle w:val="Normal"/>
        <w:spacing w:lineRule="auto" w:line="360"/>
        <w:ind w:left="360" w:hanging="357"/>
        <w:jc w:val="both"/>
        <w:rPr>
          <w:lang w:val="lt-LT"/>
        </w:rPr>
      </w:pPr>
      <w:r>
        <w:rPr>
          <w:lang w:val="lt-LT"/>
        </w:rPr>
      </w:r>
    </w:p>
    <w:p>
      <w:pPr>
        <w:pStyle w:val="Normal"/>
        <w:numPr>
          <w:ilvl w:val="0"/>
          <w:numId w:val="3"/>
        </w:numPr>
        <w:spacing w:lineRule="auto" w:line="360"/>
        <w:jc w:val="both"/>
        <w:rPr>
          <w:b/>
          <w:b/>
          <w:bCs/>
          <w:lang w:val="lt-LT"/>
        </w:rPr>
      </w:pPr>
      <w:r>
        <w:rPr>
          <w:b/>
          <w:bCs/>
          <w:lang w:val="lt-LT"/>
        </w:rPr>
        <w:t>Valstybinio audito ataskaita „Smulkiojo ir vidutinio verslo plėtra“.</w:t>
      </w:r>
    </w:p>
    <w:p>
      <w:pPr>
        <w:pStyle w:val="Normal"/>
        <w:spacing w:lineRule="auto" w:line="360"/>
        <w:ind w:left="360" w:hanging="0"/>
        <w:jc w:val="both"/>
        <w:rPr>
          <w:b/>
          <w:b/>
          <w:bCs/>
          <w:lang w:val="lt-LT"/>
        </w:rPr>
      </w:pPr>
      <w:r>
        <w:rPr>
          <w:lang w:val="lt-LT"/>
        </w:rPr>
        <w:t xml:space="preserve">Audito komitetas 2010 m. birželio 16 d. išklausė ir 2010 m. birželio 30 d. apsvarstė </w:t>
      </w:r>
      <w:r>
        <w:rPr>
          <w:bCs/>
          <w:lang w:val="lt-LT"/>
        </w:rPr>
        <w:t>Valstybinio audito ataskaitoje</w:t>
      </w:r>
      <w:r>
        <w:rPr>
          <w:b/>
          <w:bCs/>
          <w:lang w:val="lt-LT"/>
        </w:rPr>
        <w:t xml:space="preserve"> </w:t>
      </w:r>
      <w:r>
        <w:rPr>
          <w:lang w:val="lt-LT"/>
        </w:rPr>
        <w:t>„Smulkiojo ir vidutinio verslo plėtra“</w:t>
      </w:r>
      <w:r>
        <w:rPr>
          <w:b/>
          <w:bCs/>
          <w:lang w:val="lt-LT"/>
        </w:rPr>
        <w:t xml:space="preserve"> </w:t>
      </w:r>
      <w:r>
        <w:rPr>
          <w:lang w:val="lt-LT"/>
        </w:rPr>
        <w:t>Valstybės kontrolės pateiktą informaciją ir nusprendė vykdant parlamentinę kontrolę ataskaitą svarstyti rudens sesijoje Audito komiteto posėdžiuose, gavus informaciją iš Ūkio ministerijos apie pateiktų rekomendacijų įgyvendinimą.</w:t>
      </w:r>
    </w:p>
    <w:p>
      <w:pPr>
        <w:pStyle w:val="Normal"/>
        <w:spacing w:lineRule="auto" w:line="360"/>
        <w:ind w:left="360" w:hanging="357"/>
        <w:jc w:val="both"/>
        <w:rPr>
          <w:b/>
          <w:b/>
          <w:bCs/>
          <w:lang w:val="lt-LT"/>
        </w:rPr>
      </w:pPr>
      <w:r>
        <w:rPr>
          <w:b/>
          <w:bCs/>
          <w:lang w:val="lt-LT"/>
        </w:rPr>
      </w:r>
    </w:p>
    <w:p>
      <w:pPr>
        <w:pStyle w:val="Normal"/>
        <w:numPr>
          <w:ilvl w:val="0"/>
          <w:numId w:val="3"/>
        </w:numPr>
        <w:spacing w:lineRule="auto" w:line="360"/>
        <w:jc w:val="both"/>
        <w:rPr>
          <w:b/>
          <w:b/>
          <w:bCs/>
          <w:lang w:val="lt-LT"/>
        </w:rPr>
      </w:pPr>
      <w:r>
        <w:rPr>
          <w:b/>
          <w:bCs/>
          <w:lang w:val="lt-LT"/>
        </w:rPr>
        <w:t>Valstybinio audito ataskaita „Valstybės garantuojama antrinė teisinė pagalba“</w:t>
      </w:r>
    </w:p>
    <w:p>
      <w:pPr>
        <w:pStyle w:val="Normal"/>
        <w:spacing w:lineRule="auto" w:line="360"/>
        <w:ind w:left="360" w:hanging="0"/>
        <w:jc w:val="both"/>
        <w:rPr/>
      </w:pPr>
      <w:r>
        <w:rPr>
          <w:lang w:val="lt-LT"/>
        </w:rPr>
        <w:t xml:space="preserve">Audito komitetas 2010 m. gegužės 26 d. tęsė valstybinio audito ataskaitos „Valstybės garantuojama antrinė teisinė pagalba“ ir joje pateiktų rekomendacijų svarstymą. Svarstant ataskaitą, paaiškėjo, kad teikiant antrinę teisinę pagalbą neužtikrinamas kokybės principo įgyvendinimas ir sudaromos prielaidos netaupiai naudoti biudžeto lėšas. </w:t>
      </w:r>
    </w:p>
    <w:p>
      <w:pPr>
        <w:pStyle w:val="Normal"/>
        <w:spacing w:lineRule="auto" w:line="360"/>
        <w:ind w:left="360" w:hanging="0"/>
        <w:jc w:val="both"/>
        <w:rPr>
          <w:lang w:val="lt-LT"/>
        </w:rPr>
      </w:pPr>
      <w:r>
        <w:rPr>
          <w:lang w:val="lt-LT"/>
        </w:rPr>
        <w:t xml:space="preserve">Praktika rodo, kad antrinės teisinės pagalbos kokybė yra nepakankama, tačiau advokatų, iš kurių valstybė perka antrinės teisinės pagalbos teikimo paslaugas, veiklos kokybė netikrinama ir nevertinama. Advokatams, nuolat teikiantiems antrinę teisinę pagalbą, pagal sutartis  mokamos pastovios sumos, kurios nepriklauso nei nuo suteiktos antrinės teisinės pagalbos apimties, nei nuo jos kokybės. </w:t>
      </w:r>
      <w:r>
        <w:rPr>
          <w:bCs/>
          <w:lang w:val="lt-LT"/>
        </w:rPr>
        <w:t xml:space="preserve">Auditoriai nustatė, kad teisinės pagalbos sutarčių sąlygos, suteikiančios advokatams nuolat teikiantiems antrinę teisinę pagalbą apmokamas atostogas, neatitinka teisės aktų, reglamentuojančių teisinių paslaugų teikimą, todėl per trejus metus (2007-2009m.) </w:t>
      </w:r>
      <w:r>
        <w:rPr>
          <w:lang w:val="lt-LT"/>
        </w:rPr>
        <w:t xml:space="preserve">advokatams už suteiktas atostogas nepagrįstai išmokėta per 900 tūkst. Lt valstybės biudžeto lėšų. Todėl auditorių nuomone, būtina keisti advokatams mokėjimo už suteiktas antrinės teisinės pagalbos paslaugas tvarką, kuri nustatyta </w:t>
      </w:r>
      <w:r>
        <w:rPr>
          <w:bCs/>
          <w:lang w:val="lt-LT"/>
        </w:rPr>
        <w:t>teisingumo ministro įsakymu. Tačiau Teisingumo ministerija šios tvarkos nekeičia.</w:t>
      </w:r>
    </w:p>
    <w:p>
      <w:pPr>
        <w:pStyle w:val="Normal"/>
        <w:spacing w:lineRule="auto" w:line="360"/>
        <w:ind w:left="360" w:hanging="0"/>
        <w:jc w:val="both"/>
        <w:rPr>
          <w:lang w:val="lt-LT"/>
        </w:rPr>
      </w:pPr>
      <w:r>
        <w:rPr>
          <w:lang w:val="lt-LT"/>
        </w:rPr>
        <w:t>Valstybės kontrolės pateiktos rekomendacijos taip pat nėra tinkamai įgyvendinamos, nes Teisingumo ministerija vilkina rekomendacijų įgyvendinimą arba atsisako jas įgyvendinti.</w:t>
      </w:r>
    </w:p>
    <w:p>
      <w:pPr>
        <w:pStyle w:val="Normal"/>
        <w:spacing w:lineRule="auto" w:line="360"/>
        <w:ind w:left="360" w:hanging="0"/>
        <w:jc w:val="both"/>
        <w:rPr/>
      </w:pPr>
      <w:r>
        <w:rPr>
          <w:lang w:val="lt-LT"/>
        </w:rPr>
        <w:t xml:space="preserve">Atsižvelgiant į tai, kas išvardinta, Audito komitetas teikė Seimui nutarimo projektą, kuriuo Teisingumo ministerijai siūloma: pakeisti teisingumo ministro </w:t>
      </w:r>
      <w:r>
        <w:rPr>
          <w:bCs/>
          <w:lang w:val="lt-LT"/>
        </w:rPr>
        <w:t xml:space="preserve">įsakymą „Dėl antrinės teisinės pagalbos teikimo pavyzdinių sutarčių patvirtinimo“ </w:t>
      </w:r>
      <w:r>
        <w:rPr>
          <w:lang w:val="lt-LT"/>
        </w:rPr>
        <w:t>ir peržiūrėti su advokatais, nuolat teikiančiais antrinę teisinę pagalbą, sudarytų sutarčių dėl antrinės teisinės pagalbos teikimo sąlygas, nenumatant jose kasmetinių atostogų apmokėjimo  advokatams; užtikrinti veiksmingą advokatų suteiktos antrinės teisinės pagalbos kokybės vertinimo sistemą; nustatyti advokatų, nuolat teikiančių antrinės teisinę pagalbą, aprūpinimo turtu tvarką.</w:t>
      </w:r>
    </w:p>
    <w:p>
      <w:pPr>
        <w:pStyle w:val="BodyText2"/>
        <w:spacing w:lineRule="auto" w:line="360"/>
        <w:ind w:left="360" w:hanging="0"/>
        <w:rPr>
          <w:color w:val="FF0000"/>
          <w:szCs w:val="24"/>
        </w:rPr>
      </w:pPr>
      <w:r>
        <w:rPr>
          <w:szCs w:val="24"/>
        </w:rPr>
        <w:t>Seimo nutarimo „ Dėl valstybinio audito „Valstybės garantuojama antrinė teisinė pagalba“ rekomendacijų įgyvendinimo“ projektas Nr. XIP-2169 užregistruotas Seime 2010 m. birželio 1 d. ir pateiktas Seimo plenariniame posėdyje 2010 m. birželio 11 d. (Priedas Nr. 17)</w:t>
      </w:r>
    </w:p>
    <w:p>
      <w:pPr>
        <w:pStyle w:val="BodyText2"/>
        <w:spacing w:lineRule="auto" w:line="360"/>
        <w:ind w:left="360" w:hanging="357"/>
        <w:rPr>
          <w:color w:val="FF0000"/>
          <w:szCs w:val="24"/>
        </w:rPr>
      </w:pPr>
      <w:r>
        <w:rPr>
          <w:color w:val="FF0000"/>
          <w:szCs w:val="24"/>
        </w:rPr>
      </w:r>
    </w:p>
    <w:p>
      <w:pPr>
        <w:pStyle w:val="Normal"/>
        <w:numPr>
          <w:ilvl w:val="0"/>
          <w:numId w:val="3"/>
        </w:numPr>
        <w:spacing w:lineRule="auto" w:line="360"/>
        <w:jc w:val="both"/>
        <w:rPr>
          <w:b/>
          <w:b/>
          <w:bCs/>
          <w:lang w:val="lt-LT"/>
        </w:rPr>
      </w:pPr>
      <w:r>
        <w:rPr>
          <w:b/>
          <w:bCs/>
          <w:lang w:val="lt-LT"/>
        </w:rPr>
        <w:t>Valstybinio audito ataskaita „Baltijos pajūrio teritorijos naudojimas visuomenės ir valstybės reikmėms“</w:t>
      </w:r>
    </w:p>
    <w:p>
      <w:pPr>
        <w:pStyle w:val="Normal"/>
        <w:overflowPunct w:val="false"/>
        <w:autoSpaceDE w:val="false"/>
        <w:spacing w:lineRule="auto" w:line="360"/>
        <w:ind w:left="360" w:hanging="0"/>
        <w:jc w:val="both"/>
        <w:rPr/>
      </w:pPr>
      <w:r>
        <w:rPr>
          <w:lang w:val="lt-LT"/>
        </w:rPr>
        <w:t>Audito komitetas tęsė</w:t>
      </w:r>
      <w:r>
        <w:rPr>
          <w:b/>
          <w:bCs/>
          <w:lang w:val="lt-LT"/>
        </w:rPr>
        <w:t xml:space="preserve"> v</w:t>
      </w:r>
      <w:r>
        <w:rPr>
          <w:lang w:val="lt-LT"/>
        </w:rPr>
        <w:t>alstybinio audito ataskaitos „Baltijos pajūrio teritorijos naudojimas visuomenės ir valstybės reikmėms“ svarstymą. Komitetas nusprendė valstybinio audito ataskaitos „Baltijos pajūrio teritorijos naudojimas visuomenės ir valstybės reikmėms“ svarstymą tęsti Seimo rudens sesijos metu, gavus reikalingą informaciją iš Lietuvos Respublikos Vyriausybės ir Aplinkos ministerijos dėl rekomendacijų įgyvendinimo.</w:t>
      </w:r>
    </w:p>
    <w:p>
      <w:pPr>
        <w:pStyle w:val="Normal"/>
        <w:spacing w:lineRule="auto" w:line="360"/>
        <w:ind w:left="360" w:hanging="357"/>
        <w:jc w:val="both"/>
        <w:rPr>
          <w:b/>
          <w:b/>
          <w:bCs/>
          <w:lang w:val="lt-LT"/>
        </w:rPr>
      </w:pPr>
      <w:r>
        <w:rPr>
          <w:b/>
          <w:bCs/>
          <w:lang w:val="lt-LT"/>
        </w:rPr>
      </w:r>
    </w:p>
    <w:p>
      <w:pPr>
        <w:pStyle w:val="Normal"/>
        <w:numPr>
          <w:ilvl w:val="0"/>
          <w:numId w:val="3"/>
        </w:numPr>
        <w:spacing w:lineRule="auto" w:line="360"/>
        <w:jc w:val="both"/>
        <w:rPr>
          <w:b/>
          <w:b/>
          <w:bCs/>
          <w:lang w:val="lt-LT"/>
        </w:rPr>
      </w:pPr>
      <w:r>
        <w:rPr>
          <w:b/>
          <w:bCs/>
          <w:lang w:val="lt-LT"/>
        </w:rPr>
        <w:t>Valstybinio audito ataskaita „Lėšų, gautų už parduotus valstybinės žemės sklypus, panaudojimas“</w:t>
      </w:r>
    </w:p>
    <w:p>
      <w:pPr>
        <w:pStyle w:val="Normal"/>
        <w:spacing w:lineRule="auto" w:line="360"/>
        <w:ind w:left="360" w:hanging="0"/>
        <w:jc w:val="both"/>
        <w:rPr>
          <w:lang w:val="lt-LT"/>
        </w:rPr>
      </w:pPr>
      <w:r>
        <w:rPr>
          <w:lang w:val="lt-LT"/>
        </w:rPr>
        <w:t>Audito komitetas 2010 m. kovo 31 d. posėdyje išklausė valstybinio audito ataskaitos „Lėšų, gautų už parduotus valstybinės žemės sklypus, panaudojimas“ pristatymas. Po klausymo bendru sutarimu Komitetas nusprendė ataskaitos svarstymą tęsti kituose Audito komiteto posėdžiuose, gavus Kaimo reikalų bei Valstybės valdymo ir savivaldybių komitetų pastabas ir pasiūlymus.</w:t>
      </w:r>
    </w:p>
    <w:p>
      <w:pPr>
        <w:pStyle w:val="Normal"/>
        <w:spacing w:lineRule="auto" w:line="360"/>
        <w:jc w:val="both"/>
        <w:rPr>
          <w:b/>
          <w:b/>
          <w:bCs/>
          <w:lang w:val="lt-LT"/>
        </w:rPr>
      </w:pPr>
      <w:r>
        <w:rPr>
          <w:b/>
          <w:bCs/>
          <w:lang w:val="lt-LT"/>
        </w:rPr>
      </w:r>
    </w:p>
    <w:p>
      <w:pPr>
        <w:pStyle w:val="Normal"/>
        <w:numPr>
          <w:ilvl w:val="0"/>
          <w:numId w:val="3"/>
        </w:numPr>
        <w:spacing w:lineRule="auto" w:line="360"/>
        <w:jc w:val="both"/>
        <w:rPr>
          <w:b/>
          <w:b/>
          <w:bCs/>
          <w:lang w:val="lt-LT"/>
        </w:rPr>
      </w:pPr>
      <w:r>
        <w:rPr>
          <w:b/>
          <w:bCs/>
          <w:lang w:val="lt-LT"/>
        </w:rPr>
        <w:t xml:space="preserve">Išklausius Valstybinio audito ataskaitas „Paramos žemės ūkiui organizavimas“, “Dėl Lietuvos Respublikos žemės ūkio ministerijoje atlikto finansinio (teisėtumo) audito rezultatų”, „Kūno kultūros ir sporto plėtra“ bei „Dėl Kūno kultūros ir sporto departamento prie Lietuvos Respublikos Vyriausybės finansinio (teisėtumo) audito rezultatų“. </w:t>
      </w:r>
    </w:p>
    <w:p>
      <w:pPr>
        <w:pStyle w:val="Normal"/>
        <w:spacing w:lineRule="auto" w:line="360"/>
        <w:ind w:left="480" w:hanging="0"/>
        <w:jc w:val="both"/>
        <w:rPr>
          <w:lang w:val="lt-LT"/>
        </w:rPr>
      </w:pPr>
      <w:r>
        <w:rPr>
          <w:lang w:val="lt-LT"/>
        </w:rPr>
        <w:t>Audito komitetas ataskaitų svarstymą nusprendė tęsti Seimo rudens sesijos metu, gavus reikalingą informaciją iš institucijų dėl Valstybės kontrolės pateiktų rekomendacijų įgyvendinimo.</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pPr>
      <w:r>
        <w:rPr>
          <w:b/>
          <w:bCs/>
          <w:lang w:val="lt-LT"/>
        </w:rPr>
        <w:t>Valstybinio audito ataskaitą „Valstybės institucijų, įstaigų ir organizacijų patikėjimo teise valdomų patalpų naudojimas ir apsirūpinimas administracinėmis patalpomis“.</w:t>
      </w:r>
    </w:p>
    <w:p>
      <w:pPr>
        <w:pStyle w:val="Normal"/>
        <w:spacing w:lineRule="auto" w:line="360"/>
        <w:ind w:left="360" w:hanging="0"/>
        <w:jc w:val="both"/>
        <w:rPr>
          <w:lang w:val="lt-LT"/>
        </w:rPr>
      </w:pPr>
      <w:r>
        <w:rPr>
          <w:lang w:val="lt-LT"/>
        </w:rPr>
        <w:t xml:space="preserve">Atsižvelgiant į Vyriausybės 2009 m. lapkričio 25 d. patvirtintą Centralizuoto valstybės turto valdymo 2009-2016 metų strategiją ir Lietuvos Respublikos finansų ministro 2010 m. vasario 23 d. patvirtintą šios strategijos įgyvendinimo metų priemonių planą, Audito komitetas </w:t>
      </w:r>
      <w:r>
        <w:rPr>
          <w:lang w:val="pt-BR"/>
        </w:rPr>
        <w:t xml:space="preserve">tęsė 2009 m. sausio 9 d. valstybinio audito ataskaitos „Valstybės institucijų, įstaigų ir organizacijų patikėjimo teise valdomų patalpų naudojimas ir apsirūpinimas administracinėmis patalpomis“ Nr. </w:t>
      </w:r>
      <w:r>
        <w:rPr>
          <w:rFonts w:cs="TimesNewRomanPSMT;Times New Roman" w:ascii="TimesNewRomanPSMT;Times New Roman" w:hAnsi="TimesNewRomanPSMT;Times New Roman"/>
          <w:lang w:val="lt-LT"/>
        </w:rPr>
        <w:t>VA-P-60-4-1</w:t>
      </w:r>
      <w:r>
        <w:rPr>
          <w:lang w:val="pt-BR"/>
        </w:rPr>
        <w:t xml:space="preserve"> svarstymą. Išklausęs Finansų ministerijos ir Aplinkos ministerijos pateiktą informaciją, </w:t>
      </w:r>
      <w:r>
        <w:rPr>
          <w:lang w:val="lt-LT"/>
        </w:rPr>
        <w:t xml:space="preserve">2010 m. balandžio 23 d. Audito komitetas priėmė sprendimą Nr. 141-S-15 </w:t>
      </w:r>
      <w:r>
        <w:rPr>
          <w:lang w:val="pt-BR"/>
        </w:rPr>
        <w:t>(Priedas Nr. 29)</w:t>
      </w:r>
      <w:r>
        <w:rPr>
          <w:lang w:val="lt-LT"/>
        </w:rPr>
        <w:t xml:space="preserve">, kuriame pažymėjo, kad </w:t>
      </w:r>
      <w:r>
        <w:rPr>
          <w:bCs/>
          <w:lang w:val="lt-LT"/>
        </w:rPr>
        <w:t xml:space="preserve">Aplinkos ministerija nėra </w:t>
      </w:r>
      <w:r>
        <w:rPr>
          <w:lang w:val="lt-LT"/>
        </w:rPr>
        <w:t>įgyvendinusi visų Valstybės kontrolės jai pateiktų rekomendacijų ir kai kurių iš rekomendacijų įgyvendinimas priėmus Centralizuoto valstybės turto valdymo 2009-2016 metų strategiją nebepatenka į Aplinkos ministerijos kompetencijos sritį</w:t>
      </w:r>
      <w:r>
        <w:rPr>
          <w:bCs/>
          <w:lang w:val="lt-LT"/>
        </w:rPr>
        <w:t xml:space="preserve">. </w:t>
      </w:r>
      <w:r>
        <w:rPr>
          <w:lang w:val="lt-LT"/>
        </w:rPr>
        <w:t>Atsižvelgiant į</w:t>
      </w:r>
      <w:r>
        <w:rPr>
          <w:lang w:val="lt-LT" w:eastAsia="fr-BE"/>
        </w:rPr>
        <w:t xml:space="preserve"> tai, Audito komitetas </w:t>
      </w:r>
      <w:r>
        <w:rPr>
          <w:lang w:val="lt-LT"/>
        </w:rPr>
        <w:t xml:space="preserve">pasiūlė Finansų ministerijai kartu su Aplinkos ministerija įgyvendinti valstybės kontrolės ataskaitoje Aplinkos ministerijai pateiktas rekomendacijas ir apie jų įgyvendinimą informuoti Seimo Audito komitetą bei Valstybės kontrolę. Be to, sprendime buvo pasiūlyta Vyriausybei pakartotinai </w:t>
      </w:r>
      <w:r>
        <w:rPr>
          <w:color w:val="000000"/>
          <w:lang w:val="lt-LT"/>
        </w:rPr>
        <w:t>pavesti biudžetinėms įstaigoms išanalizuoti sudarytų nuomos sutarčių sąlygas ir inicijuoti valstybei nenaudingų nuomos sutarčių nutraukimą ar sąlygų pakeitimą</w:t>
      </w:r>
      <w:r>
        <w:rPr>
          <w:lang w:val="lt-LT"/>
        </w:rPr>
        <w:t>. Valstybinio audito ataskaitos svarstymas Seimo Audito komitete bus tęsiamas po to, kai Valstybės kontrolė  parengs rekomendacijų įgyvendinimo ataskaitą 2011 m.</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b/>
          <w:bCs/>
          <w:lang w:val="lt-LT" w:eastAsia="lt-LT"/>
        </w:rPr>
        <w:t>Valstybinio audito ataskaita „Dėl Lietuvos Respublikos krašto apsaugos ministerijoje atlikto finansinio (teisėtumo) audito rezultatų“</w:t>
      </w:r>
      <w:r>
        <w:rPr>
          <w:b/>
          <w:lang w:val="lt-LT"/>
        </w:rPr>
        <w:t xml:space="preserve"> </w:t>
      </w:r>
    </w:p>
    <w:p>
      <w:pPr>
        <w:pStyle w:val="Normal"/>
        <w:spacing w:lineRule="auto" w:line="360"/>
        <w:ind w:left="360" w:hanging="0"/>
        <w:jc w:val="both"/>
        <w:rPr>
          <w:color w:val="FF0000"/>
          <w:lang w:val="pt-BR"/>
        </w:rPr>
      </w:pPr>
      <w:r>
        <w:rPr>
          <w:lang w:val="pt-BR"/>
        </w:rPr>
        <w:t xml:space="preserve">Pavasario sesijoje Audito komitetas tęsė </w:t>
      </w:r>
      <w:r>
        <w:rPr>
          <w:lang w:val="lt-LT"/>
        </w:rPr>
        <w:t xml:space="preserve">2009 m. gegužės 29 d. </w:t>
      </w:r>
      <w:r>
        <w:rPr>
          <w:lang w:val="pt-BR"/>
        </w:rPr>
        <w:t xml:space="preserve">valstybinio audito ataskaitos </w:t>
      </w:r>
      <w:r>
        <w:rPr>
          <w:lang w:val="lt-LT"/>
        </w:rPr>
        <w:t>Nr.FA-P-40-3-58 „</w:t>
      </w:r>
      <w:r>
        <w:rPr>
          <w:bCs/>
          <w:szCs w:val="20"/>
          <w:lang w:val="lt-LT" w:eastAsia="lt-LT"/>
        </w:rPr>
        <w:t>Dėl Lietuvos Respublikos krašto apsaugos ministerijoje atlikto finansinio (teisėtumo) audito</w:t>
      </w:r>
      <w:r>
        <w:rPr>
          <w:lang w:val="lt-LT"/>
        </w:rPr>
        <w:t>“</w:t>
      </w:r>
      <w:r>
        <w:rPr>
          <w:lang w:val="pt-BR"/>
        </w:rPr>
        <w:t xml:space="preserve"> svarstymą. Gavus ir apsvarsčius </w:t>
      </w:r>
      <w:r>
        <w:rPr>
          <w:bCs/>
          <w:szCs w:val="20"/>
          <w:lang w:val="lt-LT" w:eastAsia="lt-LT"/>
        </w:rPr>
        <w:t xml:space="preserve">Krašto apsaugos </w:t>
      </w:r>
      <w:r>
        <w:rPr>
          <w:lang w:val="pt-BR"/>
        </w:rPr>
        <w:t xml:space="preserve">ministerijos informaciją apie atliktus veiksmus ir priimtus teisės aktus, įgyvendinančius valstybinio audito rekomendacijas, </w:t>
      </w:r>
      <w:r>
        <w:rPr>
          <w:lang w:val="lt-LT"/>
        </w:rPr>
        <w:t>2010 m. balandžio 14 d</w:t>
      </w:r>
      <w:r>
        <w:rPr>
          <w:lang w:val="pt-BR"/>
        </w:rPr>
        <w:t xml:space="preserve">. priimtas Audito komiteto sprendimas </w:t>
      </w:r>
      <w:r>
        <w:rPr>
          <w:lang w:val="lt-LT"/>
        </w:rPr>
        <w:t>„</w:t>
      </w:r>
      <w:r>
        <w:rPr>
          <w:lang w:val="pt-BR"/>
        </w:rPr>
        <w:t xml:space="preserve">Dėl valstybinio audito ataskaitos </w:t>
      </w:r>
      <w:r>
        <w:rPr>
          <w:lang w:val="lt-LT"/>
        </w:rPr>
        <w:t>„</w:t>
      </w:r>
      <w:r>
        <w:rPr>
          <w:bCs/>
          <w:lang w:val="lt-LT"/>
        </w:rPr>
        <w:t>Dėl Lietuvos Respublikos krašto apsaugos ministerijoje atlikto finansinio (teisėtumo) audito rezultatų</w:t>
      </w:r>
      <w:r>
        <w:rPr>
          <w:lang w:val="lt-LT"/>
        </w:rPr>
        <w:t>““,</w:t>
      </w:r>
      <w:r>
        <w:rPr>
          <w:lang w:val="pt-BR"/>
        </w:rPr>
        <w:t xml:space="preserve"> Nr. 141-S-14  kuriuo nuspręsta šios valstybinio audito ataskaitos svarstymą komitete baigti. (Priedas Nr. 28)</w:t>
      </w:r>
    </w:p>
    <w:p>
      <w:pPr>
        <w:pStyle w:val="ListParagraph"/>
        <w:spacing w:lineRule="auto" w:line="360" w:before="0" w:after="0"/>
        <w:ind w:left="840" w:hanging="360"/>
        <w:contextualSpacing/>
        <w:jc w:val="both"/>
        <w:rPr>
          <w:rFonts w:ascii="Times New Roman" w:hAnsi="Times New Roman" w:cs="TimesNewRomanPSMT;Times New Roman"/>
          <w:sz w:val="24"/>
          <w:szCs w:val="24"/>
          <w:lang w:val="lt-LT"/>
        </w:rPr>
      </w:pPr>
      <w:r>
        <w:rPr>
          <w:rFonts w:cs="Times New Roman" w:ascii="Times New Roman" w:hAnsi="Times New Roman"/>
          <w:bCs/>
          <w:sz w:val="24"/>
          <w:szCs w:val="24"/>
          <w:lang w:val="lt-LT" w:eastAsia="lt-LT"/>
        </w:rPr>
        <w:t>15. Audito komitetas pradėjo svarstyti</w:t>
      </w:r>
      <w:r>
        <w:rPr>
          <w:rFonts w:cs="Times New Roman" w:ascii="Times New Roman" w:hAnsi="Times New Roman"/>
          <w:b/>
          <w:bCs/>
          <w:sz w:val="24"/>
          <w:szCs w:val="24"/>
          <w:lang w:val="lt-LT" w:eastAsia="lt-LT"/>
        </w:rPr>
        <w:t xml:space="preserve"> </w:t>
      </w:r>
      <w:r>
        <w:rPr>
          <w:rFonts w:cs="Times New Roman" w:ascii="Times New Roman" w:hAnsi="Times New Roman"/>
          <w:bCs/>
          <w:sz w:val="24"/>
          <w:szCs w:val="24"/>
          <w:lang w:val="lt-LT" w:eastAsia="lt-LT"/>
        </w:rPr>
        <w:t>2009 m. gruodžio 23 d.</w:t>
      </w:r>
      <w:r>
        <w:rPr>
          <w:rFonts w:cs="Times New Roman" w:ascii="Times New Roman" w:hAnsi="Times New Roman"/>
          <w:b/>
          <w:bCs/>
          <w:sz w:val="24"/>
          <w:szCs w:val="24"/>
          <w:lang w:val="lt-LT" w:eastAsia="lt-LT"/>
        </w:rPr>
        <w:t xml:space="preserve"> Valstybinio audito ataskaitą „Lietuvos automobilių kelių direkcijos statybos darbų pirkimai“ </w:t>
      </w:r>
      <w:r>
        <w:rPr>
          <w:rFonts w:cs="TimesNewRomanPSMT;Times New Roman" w:ascii="Times New Roman" w:hAnsi="Times New Roman"/>
          <w:b/>
          <w:sz w:val="24"/>
          <w:szCs w:val="24"/>
          <w:lang w:val="lt-LT"/>
        </w:rPr>
        <w:t>Nr. VA-P2-20-11-26.</w:t>
      </w:r>
      <w:r>
        <w:rPr>
          <w:rFonts w:cs="TimesNewRomanPSMT;Times New Roman" w:ascii="Times New Roman" w:hAnsi="Times New Roman"/>
          <w:sz w:val="24"/>
          <w:szCs w:val="24"/>
          <w:lang w:val="lt-LT"/>
        </w:rPr>
        <w:t xml:space="preserve"> </w:t>
      </w:r>
    </w:p>
    <w:p>
      <w:pPr>
        <w:pStyle w:val="ListParagraph"/>
        <w:spacing w:lineRule="auto" w:line="360" w:before="0" w:after="0"/>
        <w:ind w:left="360" w:hanging="0"/>
        <w:contextualSpacing/>
        <w:jc w:val="both"/>
        <w:rPr>
          <w:rFonts w:ascii="TimesNewRomanPSMT;Times New Roman" w:hAnsi="TimesNewRomanPSMT;Times New Roman" w:cs="TimesNewRomanPSMT;Times New Roman"/>
          <w:sz w:val="24"/>
          <w:szCs w:val="24"/>
          <w:lang w:val="lt-LT"/>
        </w:rPr>
      </w:pPr>
      <w:r>
        <w:rPr>
          <w:rFonts w:cs="Times New Roman" w:ascii="Times New Roman" w:hAnsi="Times New Roman"/>
          <w:sz w:val="24"/>
          <w:szCs w:val="24"/>
          <w:lang w:val="lt-LT"/>
        </w:rPr>
        <w:t xml:space="preserve">Atlikdama šį auditą </w:t>
      </w:r>
      <w:r>
        <w:rPr>
          <w:rFonts w:cs="Times New Roman" w:ascii="Times New Roman" w:hAnsi="Times New Roman"/>
          <w:bCs/>
          <w:sz w:val="24"/>
          <w:szCs w:val="24"/>
          <w:lang w:val="lt-LT" w:eastAsia="lt-LT"/>
        </w:rPr>
        <w:t>Lietuvos automobilių kelių direkcijoje</w:t>
      </w:r>
      <w:r>
        <w:rPr>
          <w:rFonts w:cs="Times New Roman" w:ascii="Times New Roman" w:hAnsi="Times New Roman"/>
          <w:sz w:val="24"/>
          <w:szCs w:val="24"/>
          <w:lang w:val="lt-LT"/>
        </w:rPr>
        <w:t xml:space="preserve"> ir Viešųjų pirkimų tarnyboje </w:t>
      </w:r>
      <w:r>
        <w:rPr>
          <w:rFonts w:cs="TimesNewRomanPSMT;Times New Roman" w:ascii="Times New Roman" w:hAnsi="Times New Roman"/>
          <w:sz w:val="24"/>
          <w:szCs w:val="24"/>
          <w:lang w:val="lt-LT"/>
        </w:rPr>
        <w:t>Valstyb</w:t>
      </w:r>
      <w:r>
        <w:rPr>
          <w:rFonts w:cs="Times New Roman" w:ascii="Times New Roman" w:hAnsi="Times New Roman"/>
          <w:sz w:val="24"/>
          <w:szCs w:val="24"/>
          <w:lang w:val="lt-LT"/>
        </w:rPr>
        <w:t>ė</w:t>
      </w:r>
      <w:r>
        <w:rPr>
          <w:rFonts w:cs="TimesNewRomanPSMT;Times New Roman" w:ascii="Times New Roman" w:hAnsi="Times New Roman"/>
          <w:sz w:val="24"/>
          <w:szCs w:val="24"/>
          <w:lang w:val="lt-LT"/>
        </w:rPr>
        <w:t>s kontrol</w:t>
      </w:r>
      <w:r>
        <w:rPr>
          <w:rFonts w:cs="Times New Roman" w:ascii="Times New Roman" w:hAnsi="Times New Roman"/>
          <w:sz w:val="24"/>
          <w:szCs w:val="24"/>
          <w:lang w:val="lt-LT"/>
        </w:rPr>
        <w:t>ė</w:t>
      </w:r>
      <w:r>
        <w:rPr>
          <w:rFonts w:cs="TimesNewRomanPSMT;Times New Roman" w:ascii="Times New Roman" w:hAnsi="Times New Roman"/>
          <w:sz w:val="24"/>
          <w:szCs w:val="24"/>
          <w:lang w:val="lt-LT"/>
        </w:rPr>
        <w:t xml:space="preserve"> </w:t>
      </w:r>
      <w:r>
        <w:rPr>
          <w:rFonts w:cs="Times New Roman" w:ascii="Times New Roman" w:hAnsi="Times New Roman"/>
          <w:sz w:val="24"/>
          <w:szCs w:val="24"/>
          <w:lang w:val="lt-LT"/>
        </w:rPr>
        <w:t xml:space="preserve">siekė nustatyti viešųjų pirkimų statybos darbų srityje trūkumus ir pasiūlyti galimus sprendimus šiai sričiai tobulinti. Atlikus auditą Valstybės kontrolė rekomendavo, kad perkančiosios organizacijos darbus pirktų ne didesne nei skaičiuojamoji statybos darbų kaina, būtų užtikrintas šių kainų pagrįstumas, įvesta sisteminė pirkimų kontrolė ir pateikė kitas rekomendacijas. </w:t>
      </w:r>
      <w:r>
        <w:rPr>
          <w:rFonts w:cs="Times New Roman" w:ascii="Times New Roman" w:hAnsi="Times New Roman"/>
          <w:bCs/>
          <w:sz w:val="24"/>
          <w:szCs w:val="24"/>
          <w:lang w:val="lt-LT"/>
        </w:rPr>
        <w:t>Nors Valstybės kontrolė audito ataskaitą Aplinkos ministerijai pateikė dar 2010 m. sausio mėnesį, ši ministerija iki Audito komiteto posėdžio, 2010 m. gegužės 12 d.,  nenumatė tinkamo priemonių plano rekomendacijoms įgyvendinti.</w:t>
      </w:r>
      <w:r>
        <w:rPr>
          <w:rFonts w:cs="Times New Roman" w:ascii="Times New Roman" w:hAnsi="Times New Roman"/>
          <w:sz w:val="24"/>
          <w:szCs w:val="24"/>
          <w:lang w:val="lt-LT"/>
        </w:rPr>
        <w:t xml:space="preserve"> Komitetas bendru sutarimu nusprendė sudaryti darbo grupę dėl valstybinio audito ataskaitos „Lietuvos automobilių kelių direkcijos statybos darbų pirkimai“, kuri kartu su Valstybės kontrole, </w:t>
      </w:r>
      <w:r>
        <w:rPr>
          <w:rFonts w:cs="TimesNewRomanPSMT;Times New Roman" w:ascii="Times New Roman" w:hAnsi="Times New Roman"/>
          <w:sz w:val="24"/>
          <w:szCs w:val="24"/>
          <w:lang w:val="lt-LT"/>
        </w:rPr>
        <w:t xml:space="preserve">Lietuvos automobilių kelių direkcija prie Susisiekimo ministerijos ir Viešųjų pirkimų tarnyba, </w:t>
      </w:r>
      <w:r>
        <w:rPr>
          <w:rFonts w:cs="Times New Roman" w:ascii="Times New Roman" w:hAnsi="Times New Roman"/>
          <w:sz w:val="24"/>
          <w:szCs w:val="24"/>
          <w:lang w:val="lt-LT"/>
        </w:rPr>
        <w:t xml:space="preserve">toliau nagrinės viešųjų pirkimų statybų sektoriuje problemas, inicijuos reikalingų teisės aktų pakeitimus ir </w:t>
      </w:r>
      <w:r>
        <w:rPr>
          <w:rFonts w:cs="TimesNewRomanPSMT;Times New Roman" w:ascii="Times New Roman" w:hAnsi="Times New Roman"/>
          <w:sz w:val="24"/>
          <w:szCs w:val="24"/>
          <w:lang w:val="lt-LT"/>
        </w:rPr>
        <w:t xml:space="preserve">kontroliuos kaip </w:t>
      </w:r>
      <w:r>
        <w:rPr>
          <w:rFonts w:cs="Times New Roman" w:ascii="Times New Roman" w:hAnsi="Times New Roman"/>
          <w:sz w:val="24"/>
          <w:szCs w:val="24"/>
          <w:lang w:val="lt-LT"/>
        </w:rPr>
        <w:t>į</w:t>
      </w:r>
      <w:r>
        <w:rPr>
          <w:rFonts w:cs="TimesNewRomanPSMT;Times New Roman" w:ascii="Times New Roman" w:hAnsi="Times New Roman"/>
          <w:sz w:val="24"/>
          <w:szCs w:val="24"/>
          <w:lang w:val="lt-LT"/>
        </w:rPr>
        <w:t xml:space="preserve">gyvendinamos </w:t>
      </w:r>
      <w:r>
        <w:rPr>
          <w:rFonts w:cs="Times New Roman" w:ascii="Times New Roman" w:hAnsi="Times New Roman"/>
          <w:sz w:val="24"/>
          <w:szCs w:val="24"/>
          <w:lang w:val="lt-LT"/>
        </w:rPr>
        <w:t>valstybinio audito ataskaitoje</w:t>
      </w:r>
      <w:r>
        <w:rPr>
          <w:rFonts w:cs="Times New Roman" w:ascii="Times New Roman" w:hAnsi="Times New Roman"/>
          <w:color w:val="000000"/>
          <w:sz w:val="24"/>
          <w:szCs w:val="24"/>
          <w:lang w:val="lt-LT"/>
        </w:rPr>
        <w:t xml:space="preserve"> pateiktos rekomendacijos.</w:t>
      </w:r>
      <w:r>
        <w:rPr>
          <w:rFonts w:cs="TimesNewRomanPSMT;Times New Roman" w:ascii="TimesNewRomanPSMT;Times New Roman" w:hAnsi="TimesNewRomanPSMT;Times New Roman"/>
          <w:sz w:val="24"/>
          <w:szCs w:val="24"/>
          <w:lang w:val="lt-LT"/>
        </w:rPr>
        <w:t xml:space="preserve"> </w:t>
      </w:r>
    </w:p>
    <w:p>
      <w:pPr>
        <w:pStyle w:val="ListParagraph"/>
        <w:spacing w:lineRule="auto" w:line="360" w:before="0" w:after="0"/>
        <w:ind w:left="36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spacing w:lineRule="auto" w:line="360" w:before="0" w:after="0"/>
        <w:ind w:left="363" w:firstLine="117"/>
        <w:jc w:val="both"/>
        <w:rPr/>
      </w:pPr>
      <w:r>
        <w:rPr>
          <w:lang w:val="pt-BR"/>
        </w:rPr>
        <w:t xml:space="preserve">16. </w:t>
      </w:r>
      <w:r>
        <w:rPr>
          <w:b/>
          <w:bCs/>
          <w:lang w:val="lt-LT"/>
        </w:rPr>
        <w:t>Valstybinio audito ataskaitą „Nacionalinė aprūpinimo krauju sistema“</w:t>
      </w:r>
      <w:r>
        <w:rPr>
          <w:bCs/>
          <w:lang w:val="lt-LT"/>
        </w:rPr>
        <w:t xml:space="preserve">  </w:t>
      </w:r>
    </w:p>
    <w:p>
      <w:pPr>
        <w:pStyle w:val="TextBody"/>
        <w:spacing w:lineRule="auto" w:line="360" w:before="0" w:after="0"/>
        <w:ind w:left="360" w:hanging="0"/>
        <w:jc w:val="both"/>
        <w:rPr/>
      </w:pPr>
      <w:r>
        <w:rPr>
          <w:lang w:val="lt-LT"/>
        </w:rPr>
        <w:t xml:space="preserve">Seimo Audito komitetas kartu su Sveikatos reikalų komitetu, 2010 m. kovo 9 d. posėdyje išklausė </w:t>
      </w:r>
      <w:r>
        <w:rPr>
          <w:bCs/>
          <w:lang w:val="lt-LT"/>
        </w:rPr>
        <w:t>Valstybės kontrolės ir Sveikatos apsaugos ministerijos pateiktą informaciją</w:t>
      </w:r>
      <w:r>
        <w:rPr>
          <w:lang w:val="lt-LT"/>
        </w:rPr>
        <w:t xml:space="preserve"> apie 2009 m. rugsėjo 4 d. v</w:t>
      </w:r>
      <w:r>
        <w:rPr>
          <w:bCs/>
          <w:lang w:val="lt-LT"/>
        </w:rPr>
        <w:t xml:space="preserve">alstybinio audito ataskaitoje „Nacionalinė aprūpinimo krauju sistema“ </w:t>
      </w:r>
      <w:r>
        <w:rPr>
          <w:rFonts w:cs="TimesNewRomanPSMT;Times New Roman"/>
          <w:lang w:val="lt-LT"/>
        </w:rPr>
        <w:t>Nr. VA-P-10-1-16</w:t>
      </w:r>
      <w:r>
        <w:rPr>
          <w:bCs/>
          <w:lang w:val="lt-LT"/>
        </w:rPr>
        <w:t xml:space="preserve"> pateiktų rekomendacijų įgyvendinimą. Pažymėdami, kad kraujo plazmos perdirbimo sistemai trūksta skaidrumo, kraujo plazmos išvežimas iš šalies nėra pakankamai reglamentuotas ir atsižvelgdami į audito metu nustatytus trūkumus administruojant Nacionalinės kraujo programos lėšas, </w:t>
      </w:r>
      <w:r>
        <w:rPr>
          <w:lang w:val="lt-LT"/>
        </w:rPr>
        <w:t xml:space="preserve">2010 m. kovo 17 d. Audito ir Sveikatos reikalų </w:t>
      </w:r>
      <w:r>
        <w:rPr>
          <w:bCs/>
          <w:lang w:val="lt-LT"/>
        </w:rPr>
        <w:t>komitetai priėmė</w:t>
      </w:r>
      <w:r>
        <w:rPr>
          <w:lang w:val="lt-LT"/>
        </w:rPr>
        <w:t xml:space="preserve"> bendrą sprendimą Nr. 141-S-9/111-S-6 </w:t>
      </w:r>
      <w:r>
        <w:rPr>
          <w:lang w:val="pt-BR"/>
        </w:rPr>
        <w:t>(Priedas Nr. 24).</w:t>
      </w:r>
      <w:r>
        <w:rPr>
          <w:lang w:val="lt-LT"/>
        </w:rPr>
        <w:t xml:space="preserve"> Sprendime </w:t>
      </w:r>
      <w:r>
        <w:rPr>
          <w:bCs/>
          <w:lang w:val="lt-LT"/>
        </w:rPr>
        <w:t xml:space="preserve">Sveikatos apsaugos ministerijai buvo pasiūlyta iki nurodytos datos įgyvendinti </w:t>
      </w:r>
      <w:r>
        <w:rPr>
          <w:lang w:val="lt-LT"/>
        </w:rPr>
        <w:t>v</w:t>
      </w:r>
      <w:r>
        <w:rPr>
          <w:bCs/>
          <w:lang w:val="lt-LT"/>
        </w:rPr>
        <w:t>alstybinio audito ataskaitoje pateiktas rekomendacijas, įsteigti Kraujo donorų registrą, įvardinti ir įvertinti Sveikatos apsaugos ministerijos tarnautojų, atsakingų už Kraujo donorystės įstatymo nuostatų nevykdymą, veiksmus, peržiūrėti ir patikslinti Kraujo donorystės įstatymo, Kraujo donorų registro nuostatų ir kitų teisės aktų reglamentuojančių kraujo donorystės įstaigų ir kraujo bankų veiklą, nuostatas. Sprendime taip pat buvo pasiūlyta Valstybės kontrolei 2010 metais atlikti VšĮ „Nacionalinis kraujo centras“ valstybinį auditą už 2009 metus.</w:t>
      </w:r>
    </w:p>
    <w:p>
      <w:pPr>
        <w:pStyle w:val="ListParagraph"/>
        <w:spacing w:lineRule="auto" w:line="360" w:before="0" w:after="0"/>
        <w:ind w:left="480" w:hanging="0"/>
        <w:contextualSpacing/>
        <w:jc w:val="both"/>
        <w:rPr>
          <w:rFonts w:ascii="Times New Roman" w:hAnsi="Times New Roman" w:cs="Times New Roman"/>
          <w:bCs/>
          <w:color w:val="FF0000"/>
          <w:sz w:val="24"/>
          <w:szCs w:val="24"/>
          <w:lang w:val="pt-BR"/>
        </w:rPr>
      </w:pPr>
      <w:r>
        <w:rPr>
          <w:rFonts w:cs="Times New Roman" w:ascii="Times New Roman" w:hAnsi="Times New Roman"/>
          <w:bCs/>
          <w:color w:val="FF0000"/>
          <w:sz w:val="24"/>
          <w:szCs w:val="24"/>
          <w:lang w:val="pt-BR"/>
        </w:rPr>
      </w:r>
    </w:p>
    <w:p>
      <w:pPr>
        <w:pStyle w:val="ListParagraph"/>
        <w:spacing w:lineRule="auto" w:line="360" w:before="0" w:after="0"/>
        <w:ind w:left="48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360"/>
        <w:ind w:left="360" w:hanging="357"/>
        <w:jc w:val="both"/>
        <w:rPr>
          <w:rFonts w:ascii="Times New Roman" w:hAnsi="Times New Roman" w:cs="Times New Roman"/>
          <w:b/>
          <w:b/>
          <w:bCs/>
          <w:color w:val="FF0000"/>
          <w:sz w:val="24"/>
          <w:szCs w:val="24"/>
          <w:lang w:val="lt-LT"/>
        </w:rPr>
      </w:pPr>
      <w:r>
        <w:rPr>
          <w:rFonts w:cs="Times New Roman"/>
          <w:b/>
          <w:bCs/>
          <w:color w:val="FF0000"/>
          <w:sz w:val="24"/>
          <w:szCs w:val="24"/>
          <w:lang w:val="lt-LT"/>
        </w:rPr>
      </w:r>
    </w:p>
    <w:p>
      <w:pPr>
        <w:pStyle w:val="WWBodyText2"/>
        <w:spacing w:lineRule="auto" w:line="360"/>
        <w:ind w:left="360" w:hanging="357"/>
        <w:jc w:val="center"/>
        <w:rPr>
          <w:b/>
          <w:b/>
          <w:i/>
          <w:i/>
          <w:szCs w:val="24"/>
        </w:rPr>
      </w:pPr>
      <w:r>
        <w:rPr>
          <w:b/>
          <w:i/>
          <w:szCs w:val="24"/>
        </w:rPr>
        <w:t>2.3.2. Kiti Parlamentinės kontrolės klausimai</w:t>
      </w:r>
    </w:p>
    <w:p>
      <w:pPr>
        <w:pStyle w:val="WWBodyText2"/>
        <w:spacing w:lineRule="auto" w:line="360"/>
        <w:ind w:left="360" w:hanging="357"/>
        <w:jc w:val="center"/>
        <w:rPr>
          <w:b/>
          <w:b/>
          <w:i/>
          <w:i/>
          <w:szCs w:val="24"/>
        </w:rPr>
      </w:pPr>
      <w:r>
        <w:rPr>
          <w:b/>
          <w:i/>
          <w:szCs w:val="24"/>
        </w:rPr>
      </w:r>
    </w:p>
    <w:p>
      <w:pPr>
        <w:pStyle w:val="Normal"/>
        <w:spacing w:lineRule="auto" w:line="360"/>
        <w:ind w:left="360" w:hanging="357"/>
        <w:jc w:val="both"/>
        <w:rPr>
          <w:b/>
          <w:b/>
          <w:lang w:val="lt-LT"/>
        </w:rPr>
      </w:pPr>
      <w:r>
        <w:rPr>
          <w:bCs/>
          <w:lang w:val="lt-LT"/>
        </w:rPr>
        <w:t>1.</w:t>
      </w:r>
      <w:r>
        <w:rPr>
          <w:b/>
          <w:lang w:val="lt-LT"/>
        </w:rPr>
        <w:t xml:space="preserve"> Dėl Nacionalinio muziejaus Lietuvos Didžiosios Kunigaikštystės valdovų rūmų transporto priemonės įsigijimo. </w:t>
      </w:r>
      <w:r>
        <w:rPr>
          <w:lang w:val="lt-LT"/>
        </w:rPr>
        <w:t xml:space="preserve">Atsižvelgiant į žiniasklaidoje pasirodžiusią informaciją, kad Nacionalinis muziejus Lietuvos Didžiosios Kunigaikštystės Valdovų rūmai įsigijo transporto priemonę eksponatų vežiojimui, kurios vertė apie 200 tūkst. litų, Seimo Audito komitetas paprašė Viešųjų pirkimų tarnybos informuoti ar minėta transporto priemonė buvo įsigyta laikantis viešųjų pirkimų procedūrų. Viešųjų pirkimų tarnyba informavo Audito komitetą, kad įvertinusi pateiktus dokumentus bei vykdytas pirkimo procedūras, Tarnyba konstatavo, kad  viešojo pirkimo dalyvių pasiūlymų vertinimas atliktas vadovaujantis taisyklių reikalavimais. Preliminarioje pasiūlymų eilėje pirmu įrašytas tiekėjas, atitikęs Sąlygose nustatytus reikalavimus bei pasiūlęs mažiausią pirkimo objekto kainą, atitinka laimėjusio tiekėjo pasiūlytą kainą. </w:t>
      </w:r>
    </w:p>
    <w:p>
      <w:pPr>
        <w:pStyle w:val="Normal"/>
        <w:spacing w:lineRule="auto" w:line="360"/>
        <w:ind w:left="360" w:hanging="0"/>
        <w:jc w:val="both"/>
        <w:rPr>
          <w:lang w:val="lt-LT"/>
        </w:rPr>
      </w:pPr>
      <w:r>
        <w:rPr>
          <w:lang w:val="lt-LT"/>
        </w:rPr>
        <w:t>Seimo Audito komitetas taip pat kreipėsi į Nacionalinio muziejų Lietuvos Didžiosios Kunigaikštystės valdovų rūmus prašydamas informuoti Seimo Audito komitetą, ar minėtos transporto priemonės įsigijimas buvo suplanuotas 2009 m. biudžete bei iš kokioms išlaidoms skirtų asignavimų ji buvo įsigyta, taip pat ar transporto priemonės įsigijimas buvo suderintas su Lietuvos Respublikos finansų ministerija, vadovaujantis Lietuvos Respublikos Vyriausybės nutarimu 1998 m. lapkričio 17 d. „Dėl tarnybinių lengvųjų automobilių biudžetinėse įstaigose“ Nr. 1341.</w:t>
      </w:r>
    </w:p>
    <w:p>
      <w:pPr>
        <w:pStyle w:val="Normal"/>
        <w:spacing w:lineRule="auto" w:line="360"/>
        <w:ind w:left="360" w:hanging="0"/>
        <w:jc w:val="both"/>
        <w:rPr>
          <w:lang w:val="lt-LT"/>
        </w:rPr>
      </w:pPr>
      <w:r>
        <w:rPr>
          <w:lang w:val="lt-LT"/>
        </w:rPr>
        <w:t xml:space="preserve">LDK Valdovų rūmai informavo Audito komitetą, kad įsigyta transporto priemonė yra tikslinės paskirties, pritaikyta eksponatų pervežimams. Šios priemonės pirkimas 2009 m. biudžete nebuvo planuotas. Atsižvelgiant į tai, kad biudžeto buvo numatytos lėšos pastato eksploatacijai, tačiau jų nepanaudojus, Muziejaus tarybai pritarus, buvo nuspręsta už šildymui ir elektros energijai nepanaudotas lėšas įsigyti specialią transporto priemonę. Kultūros ministerija ir Finansų ministerija neprieštaravo šios transporto priemonės įsigijimui. </w:t>
      </w:r>
    </w:p>
    <w:p>
      <w:pPr>
        <w:pStyle w:val="Normal"/>
        <w:spacing w:lineRule="auto" w:line="360"/>
        <w:ind w:left="360" w:hanging="0"/>
        <w:jc w:val="both"/>
        <w:rPr/>
      </w:pPr>
      <w:r>
        <w:rPr>
          <w:lang w:val="lt-LT"/>
        </w:rPr>
        <w:t>Siekiant, kad valstybės turtas būtų valdomas racionaliai, efektyviai ir pagal paskirtį, bei siekiant nuoseklaus ir konkretaus strateginio planavimo, Audito komitetas 2010-03-31 priėmė sprendimą „Dėl nepanaudotų pagal paskirtį lėšų perskirstymo“ Nr. 141-S-13 (Priedas Nr. 27), kuriuo pasiūlė Finansų ministerijai apsvarstyti galimybę peržiūrėti tvarką dėl nepanaudotų pagal paskirtį lėšų perskirstymo bei aiškiai apibrėžti tvarką, kada numatytiems tikslams nepanaudotos lėšos gali būti perskirstytos ir kada turėtų būti grąžinamos į valstybės biudžetą bei užtikrinti, kad institucijų investicijos būtų vykdomos tik suplanavus jas iš anksto ir įtraukus į investicijų programą.</w:t>
      </w:r>
    </w:p>
    <w:p>
      <w:pPr>
        <w:pStyle w:val="Normal"/>
        <w:spacing w:lineRule="auto" w:line="360"/>
        <w:ind w:left="360" w:hanging="357"/>
        <w:jc w:val="both"/>
        <w:rPr>
          <w:lang w:val="lt-LT"/>
        </w:rPr>
      </w:pPr>
      <w:r>
        <w:rPr>
          <w:lang w:val="lt-LT"/>
        </w:rPr>
      </w:r>
    </w:p>
    <w:p>
      <w:pPr>
        <w:pStyle w:val="Normal"/>
        <w:spacing w:lineRule="auto" w:line="360"/>
        <w:ind w:left="360" w:hanging="357"/>
        <w:jc w:val="both"/>
        <w:rPr>
          <w:b/>
          <w:b/>
          <w:lang w:val="lt-LT"/>
        </w:rPr>
      </w:pPr>
      <w:r>
        <w:rPr>
          <w:bCs/>
          <w:lang w:val="lt-LT"/>
        </w:rPr>
        <w:t>2.</w:t>
      </w:r>
      <w:r>
        <w:rPr>
          <w:b/>
          <w:lang w:val="lt-LT"/>
        </w:rPr>
        <w:t xml:space="preserve"> Valstybės turto fondo parlamentinė kontrolė. </w:t>
      </w:r>
      <w:r>
        <w:rPr>
          <w:lang w:val="lt-LT"/>
        </w:rPr>
        <w:t xml:space="preserve">Audito komitetas vykdydamas </w:t>
      </w:r>
      <w:r>
        <w:rPr>
          <w:bCs/>
          <w:lang w:val="lt-LT"/>
        </w:rPr>
        <w:t>Valstybės įmonės</w:t>
      </w:r>
      <w:r>
        <w:rPr>
          <w:lang w:val="lt-LT"/>
        </w:rPr>
        <w:t xml:space="preserve"> </w:t>
      </w:r>
      <w:r>
        <w:rPr>
          <w:bCs/>
          <w:lang w:val="lt-LT"/>
        </w:rPr>
        <w:t>Valstybės turto fondo</w:t>
      </w:r>
      <w:r>
        <w:rPr>
          <w:lang w:val="lt-LT"/>
        </w:rPr>
        <w:t xml:space="preserve"> parlamentinę kontrolę, svarstė klausimą dėl Valstybės turto fondo veiklos. Šis klausimas buvo svarstomas kartu su centralizuoto valstybės turto valdymo 2009-2016 metų strategija. </w:t>
      </w:r>
      <w:r>
        <w:rPr>
          <w:lang w:val="lt-LT" w:eastAsia="lt-LT"/>
        </w:rPr>
        <w:t xml:space="preserve">Vienas iš Strategijoje numatytų uždavinių yra sukurti optimalią valstybės nekilnojamojo turto valdymo institucinę struktūrą: paskirti Finansų ministeriją valstybės nekilnojamojo turto valdymo politiką formuojančia institucija bei paskirti valstybės nekilnojamojo turto valdymo politiką įgyvendinantį juridinį asmenį. Strategijoje numatyta </w:t>
      </w:r>
      <w:r>
        <w:rPr>
          <w:lang w:val="lt-LT"/>
        </w:rPr>
        <w:t xml:space="preserve">išgryninti privatizavimo procesą, atskiriant valstybei priklausančių įmonių akcijų privatizavimą nuo valstybės nekilnojamojo turto pardavimo, ir valstybės nekilnojamojo turto pardavimą laikyti centralizuoto valstybės nekilnojamojo turto valdymo proceso dalimi. Valstybės nekilnojamojo turto atnaujinimą priskirti centralizuoto turto valdymo funkcijai. Visas išskirtas funkcijų grupes pavesti įgyvendinti įmonei, sukurtai Turto fondą ir AB Turto banką (prieš tai pakeitus šios įmonės teisinę formą į valstybės įmonę) reorganizuojant sujungimo būdu. Įmonės, įgyvendinančios akcijų privatizavimo, centralizuoto valstybės nekilnojamojo turto valdymo ir skolų valstybei administravimo funkcijas, pavaldumą priskirti Finansų ministerijai, kuri formuos politiką, tuo pačiu paliekant politikos valstybės turto (akcijų) privatizavimo srityje formavimą Ūkio ministerijai. </w:t>
      </w:r>
    </w:p>
    <w:p>
      <w:pPr>
        <w:pStyle w:val="Normal"/>
        <w:spacing w:lineRule="auto" w:line="360"/>
        <w:ind w:left="360" w:hanging="0"/>
        <w:jc w:val="both"/>
        <w:rPr>
          <w:lang w:val="lt-LT"/>
        </w:rPr>
      </w:pPr>
      <w:r>
        <w:rPr>
          <w:lang w:val="lt-LT"/>
        </w:rPr>
        <w:t xml:space="preserve">Pirmas žingsnis, siekiant įgyvendinti Turto valdymo strategiją - Turto banko pertvarkymo į valstybės įmonę Turto banką įstatymo projekto Nr. XIP-1552 ir Lietuvos Respublikos valstybės įmonės Turto banko įstatymo projekto Nr. XIP-1553 svarstymas, kuriuos Audito komitetas planuoja svarstyti Seimo rudens sesijoje. Šių įstatymų priėmimas – Turto valdymo strategijos įgyvendinimo pradžia. Lietuvos Respublikos Seimui pritarus Turto banko pertvarkymo įstatymų projektams, akcinė bendrovė Turto bankas bus pertvarkyta į valstybės įmonę ir įgyvendinami tolesni Turto valdymo strategijos įgyvendinimo etapai – dviejų valstybės įmonių – valstybės įmonės Valstybės turto fondo ir valstybės įmonės Turto banko – reorganizavimas sujungimo būdu ir įstatymų (įskaitant Privatizavimo įstatymo, Turto įstatymo, Žemės įstatymo, Valstybės turto fondo įstatymo, Biudžeto sandaros įstatymo) projektų, reikalingų centralizuoto valstybės nekilnojamojo turto valdymo modeliui įdiegti, centralizuoto valstybės turto valdytojo veiklai finansuoti, funkcijoms ir atsakomybei nustatyti, taip pat bendrai valstybės nekilnojamojo turto perdavimo nuosavybėn sistemai numatyti, rengimas ir teikimas svarstyti Lietuvos Respublikos Seimui. </w:t>
      </w:r>
    </w:p>
    <w:p>
      <w:pPr>
        <w:pStyle w:val="Normal"/>
        <w:spacing w:lineRule="auto" w:line="360"/>
        <w:ind w:left="360" w:hanging="357"/>
        <w:jc w:val="both"/>
        <w:rPr>
          <w:lang w:val="lt-LT"/>
        </w:rPr>
      </w:pPr>
      <w:r>
        <w:rPr>
          <w:lang w:val="lt-LT"/>
        </w:rPr>
      </w:r>
    </w:p>
    <w:p>
      <w:pPr>
        <w:pStyle w:val="Normal"/>
        <w:spacing w:lineRule="auto" w:line="360"/>
        <w:ind w:left="360" w:hanging="357"/>
        <w:jc w:val="both"/>
        <w:rPr>
          <w:b/>
          <w:b/>
          <w:lang w:val="lt-LT"/>
        </w:rPr>
      </w:pPr>
      <w:r>
        <w:rPr>
          <w:bCs/>
          <w:lang w:val="lt-LT"/>
        </w:rPr>
        <w:t>3.</w:t>
      </w:r>
      <w:r>
        <w:rPr>
          <w:b/>
          <w:lang w:val="lt-LT"/>
        </w:rPr>
        <w:t xml:space="preserve"> Dėl vidaus audito tarnybų veikimo ministerijose. </w:t>
      </w:r>
      <w:r>
        <w:rPr>
          <w:lang w:val="lt-LT"/>
        </w:rPr>
        <w:t xml:space="preserve">Audito komitetas, vykdymas parlamentinę kontrolę, surinko ir išanalizavo informaciją apie  ministerijose veikiančių vidaus audito tarnybų struktūrą bei keliamus reikalavimus jų vadovams. Atlikus analizę, pastebėta, kad daugeliu atvejų ministerijų vidaus audito tarnybų vadovai į pareigas buvo priimti perkėlimo, o ne konkurso būdu, taip pat atkreiptinas dėmesys, kad Vidaus kontrolės ir vidaus audito įstatyme nepakankamai konkrečiai ir aiškiai apibrėžta vidaus audito tarnybos vadovui reikalinga darbo patirtis todėl ne visais atvejais užtikrinama reikalinga darbuotojų kompetencija. Atsižvelgiant į tai, kad tinkamas vidaus audito tarnybų veikimas viešuosiuose juridiniuose asmenyse yra labai svarbus, siekiant efektyvios ir racionalios </w:t>
      </w:r>
      <w:r>
        <w:rPr>
          <w:lang w:val="lt-LT" w:eastAsia="lt-LT"/>
        </w:rPr>
        <w:t>vidaus kontrolės ir vidaus audito sistemos viešajame sektoriuje</w:t>
      </w:r>
      <w:r>
        <w:rPr>
          <w:lang w:val="lt-LT"/>
        </w:rPr>
        <w:t xml:space="preserve">, Audito komitetas 2010-06-02 priėmė sprendimą „Dėl vidaus audito tarnybų viešuosius juridiniuose asmenyse vadovų“ Nr. 141-S-21 (Priedas Nr. 34) ir pasiūlė Finansų ministerijai apsvarstyti galimybę inicijuoti teisės aktų pakeitimus, numatant, kad visais atvejais (konkurso, perkėlimo būdu, esant tarnybinei būtinybei) priimant asmenis į vidaus audito tarnybos vadovo pareigas turi dalyvauti Finansų ministerijos atstovas, taip pat siekiant išvengti neteisingo reikalingos darbo patirties interpretavimo, priimant į pareigas vidaus audito tarnybų vadovus, aiškiai ir konkrečiai apibrėžti vidaus audito tarnybos vadovui reikalingą darbo patirtį (valstybinio audito, savivaldybių audito, finansinių ataskaitų audito, vidaus audito srityse), suderinant darbo patirties apibrėžimo sąvokas su specialiaisiais įstatymais. Komitetas taip pat pasiūlė užtikrinti, kad vidaus audito tarnybos aktyviai dalyvautų, tikrinant bei kontroliuojant Europos Sąjungos skirtų lėšų panaudojimą, kadangi šioje srityje pasitaiko dažnų klaidų ir neatitikimų. Finansų ministerijai taip pat pasiūlyta apsvarstyti galimybę sukurti vidaus audito tarnybų vadovų atestavimo sistemą, kuri padėtų tinkamai įvertinti vidaus audito tarnybų vadovų kompetenciją bei kvalifikaciją, siekiant užtikrinti tinkamą bei kokybišką vidaus audito tarnybų veikimą. </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4.</w:t>
      </w:r>
      <w:r>
        <w:rPr>
          <w:b/>
          <w:lang w:val="lt-LT"/>
        </w:rPr>
        <w:t xml:space="preserve"> Dėl informacijos apie ministerijų  išlaidas: audito, teisinėms ir finansinėms paslaugoms, konsultacijoms, studijoms, moksliniams tyrimams ir Valstybinio audito ataskaitos „Valstybės institucijų perkamos tyrimų, konsultavimo ir teisinės paslaugos“. </w:t>
      </w:r>
      <w:r>
        <w:rPr>
          <w:lang w:val="lt-LT"/>
        </w:rPr>
        <w:t xml:space="preserve">Seimo Audito komitetas vykdydamas parlamentinę kontrolę, kreipėsi į visas ministerijas prašydamas pateikti detalią informaciją apie ministerijos ir jos reguliavimo sričiai priskirtų įmonių, įstaigų, bendrovių, kuriose savininko teises ir pareigas įgyvendina ministerijos bei institucijos prie ministerijų, išlaidas: audito, teisinėms ir finansinėms paslaugoms, konsultacijoms, studijoms, moksliniams tyrimams 2009 metais ir planuojamas išlaidas 2010 metais (apimant visus lėšų šaltinius).  </w:t>
      </w:r>
    </w:p>
    <w:p>
      <w:pPr>
        <w:pStyle w:val="Normal"/>
        <w:spacing w:lineRule="auto" w:line="360"/>
        <w:ind w:left="360" w:hanging="0"/>
        <w:jc w:val="both"/>
        <w:rPr>
          <w:lang w:val="lt-LT"/>
        </w:rPr>
      </w:pPr>
      <w:r>
        <w:rPr>
          <w:lang w:val="lt-LT"/>
        </w:rPr>
        <w:t>Audito komiteto surinkta informacija apie 2008 m., 2009 m. ir planuojamas 2010 m. išlaidas audito, teisinėms ir finansinėms paslaugoms, konsultacijoms, studijoms, moksliniams tyrimams apėmė 14 ministerijų ir 242 ministerijų reguliavimo sričiai priskirtų įmonių, įstaigų, bendrovių, kuriose savininko teises ir pareigas įgyvendina ministerijos bei institucijos prie ministerijų (toliau reguliavimo srities subjektai).</w:t>
      </w:r>
    </w:p>
    <w:p>
      <w:pPr>
        <w:pStyle w:val="Normal"/>
        <w:spacing w:lineRule="auto" w:line="360"/>
        <w:ind w:left="360" w:hanging="0"/>
        <w:jc w:val="both"/>
        <w:rPr/>
      </w:pPr>
      <w:r>
        <w:rPr>
          <w:lang w:val="lt-LT"/>
        </w:rPr>
        <w:t>Surinkta informacija buvo pateikiama lentelėse bei diagramose (Priedas Nr. 38), kuriose duomenys pavaizduoti įvairiais pjūviais: pagal metus, pagal ministerijas, pagal išlaidų dydį ir panašiai. Surinkta informacija preliminariai parodo, kiek išleista bei planuojama išleisti tokio pobūdžio paslaugoms įsigyti valstybiniame sektoriuje, kokios šių paslaugų pirkimų kitimo tendencijos per trejus metus. Apibendrinus Audito komitetui pateiktą informaciją apie ministerijų ir joms pavaldžių įstaigų, bei jų reguliavimo sričiai priskirtų įmonių, įstaigų, bendrovių, kuriose savininko teises ir pareigas įgyvendina ministerija, bei institucijas prie ministerijų išlaidas, bendra suma sudaro:</w:t>
      </w:r>
    </w:p>
    <w:p>
      <w:pPr>
        <w:pStyle w:val="Normal"/>
        <w:spacing w:lineRule="auto" w:line="360"/>
        <w:ind w:left="360" w:hanging="357"/>
        <w:jc w:val="both"/>
        <w:rPr/>
      </w:pPr>
      <w:r>
        <w:rPr>
          <w:lang w:val="lt-LT"/>
        </w:rPr>
        <w:t xml:space="preserve"> </w:t>
      </w:r>
      <w:r>
        <w:rPr>
          <w:lang w:val="lt-LT"/>
        </w:rPr>
        <w:tab/>
        <w:t>2008 metais - apie 56 mln. Lt</w:t>
      </w:r>
    </w:p>
    <w:p>
      <w:pPr>
        <w:pStyle w:val="Normal"/>
        <w:spacing w:lineRule="auto" w:line="360"/>
        <w:ind w:left="360" w:hanging="357"/>
        <w:jc w:val="both"/>
        <w:rPr/>
      </w:pPr>
      <w:r>
        <w:rPr>
          <w:lang w:val="lt-LT"/>
        </w:rPr>
        <w:t xml:space="preserve"> </w:t>
      </w:r>
      <w:r>
        <w:rPr>
          <w:lang w:val="lt-LT"/>
        </w:rPr>
        <w:tab/>
        <w:t>2009 metais - apie 60 mln. Lt</w:t>
      </w:r>
    </w:p>
    <w:p>
      <w:pPr>
        <w:pStyle w:val="Normal"/>
        <w:spacing w:lineRule="auto" w:line="360"/>
        <w:ind w:left="360" w:hanging="357"/>
        <w:jc w:val="both"/>
        <w:rPr/>
      </w:pPr>
      <w:r>
        <w:rPr>
          <w:lang w:val="lt-LT"/>
        </w:rPr>
        <w:t xml:space="preserve"> </w:t>
      </w:r>
      <w:r>
        <w:rPr>
          <w:lang w:val="lt-LT"/>
        </w:rPr>
        <w:tab/>
        <w:t>2010 metais - apie 76 mln. Lt(planuojama)</w:t>
      </w:r>
    </w:p>
    <w:p>
      <w:pPr>
        <w:pStyle w:val="Normal"/>
        <w:spacing w:lineRule="auto" w:line="360"/>
        <w:ind w:left="360" w:hanging="0"/>
        <w:jc w:val="both"/>
        <w:rPr>
          <w:lang w:val="lt-LT"/>
        </w:rPr>
      </w:pPr>
      <w:r>
        <w:rPr>
          <w:lang w:val="lt-LT"/>
        </w:rPr>
        <w:t>Pastebėtina, kad nuo 2008 m. šios išlaidos bendrai per visus subjektus nuosekliai didėjo. Pagal institucijų pateiktą informaciją audito, teisinėms ir finansinėms paslaugoms, konsultacijoms, studijoms, moksliniams tyrimams per trejus metus didžiausios išlaidos planuojamos 2010 metams.</w:t>
      </w:r>
    </w:p>
    <w:p>
      <w:pPr>
        <w:pStyle w:val="Normal"/>
        <w:spacing w:lineRule="auto" w:line="360"/>
        <w:ind w:left="360" w:hanging="0"/>
        <w:jc w:val="both"/>
        <w:rPr>
          <w:lang w:val="lt-LT"/>
        </w:rPr>
      </w:pPr>
      <w:r>
        <w:rPr>
          <w:lang w:val="lt-LT"/>
        </w:rPr>
        <w:t>Per 2008 m., 2009 m. ir 2010 m. (planą) išlaidų audito, teisinėms ir finansinėms paslaugoms, konsultacijoms, studijoms, moksliniams tyrimams suma sudaro apie 192 mln. Lt (14 ministerijų ir 242 reguliavimo srities objektai):</w:t>
      </w:r>
    </w:p>
    <w:p>
      <w:pPr>
        <w:pStyle w:val="Normal"/>
        <w:spacing w:lineRule="auto" w:line="360"/>
        <w:ind w:left="360" w:hanging="357"/>
        <w:jc w:val="both"/>
        <w:rPr>
          <w:lang w:val="lt-LT"/>
        </w:rPr>
      </w:pPr>
      <w:r>
        <w:rPr>
          <w:lang w:val="lt-LT"/>
        </w:rPr>
      </w:r>
    </w:p>
    <w:tbl>
      <w:tblPr>
        <w:tblW w:w="9240" w:type="dxa"/>
        <w:jc w:val="left"/>
        <w:tblInd w:w="350" w:type="dxa"/>
        <w:tblLayout w:type="fixed"/>
        <w:tblCellMar>
          <w:top w:w="0" w:type="dxa"/>
          <w:left w:w="108" w:type="dxa"/>
          <w:bottom w:w="0" w:type="dxa"/>
          <w:right w:w="108" w:type="dxa"/>
        </w:tblCellMar>
      </w:tblPr>
      <w:tblGrid>
        <w:gridCol w:w="2760"/>
        <w:gridCol w:w="1657"/>
        <w:gridCol w:w="1440"/>
        <w:gridCol w:w="1537"/>
        <w:gridCol w:w="1846"/>
      </w:tblGrid>
      <w:tr>
        <w:trPr>
          <w:trHeight w:val="42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360" w:hanging="357"/>
              <w:jc w:val="right"/>
              <w:rPr>
                <w:b/>
                <w:b/>
                <w:bCs/>
                <w:color w:val="000000"/>
                <w:lang w:val="lt-LT"/>
              </w:rPr>
            </w:pPr>
            <w:r>
              <w:rPr>
                <w:b/>
                <w:bCs/>
                <w:color w:val="000000"/>
                <w:lang w:val="lt-LT"/>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 xml:space="preserve">2008 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 xml:space="preserve">2009 m.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2010 m. planuojamos</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Viso:</w:t>
            </w:r>
          </w:p>
        </w:tc>
      </w:tr>
      <w:tr>
        <w:trPr>
          <w:trHeight w:val="42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rPr>
                <w:b/>
                <w:b/>
                <w:bCs/>
                <w:color w:val="000000"/>
                <w:lang w:val="lt-LT"/>
              </w:rPr>
            </w:pPr>
            <w:r>
              <w:rPr>
                <w:b/>
                <w:bCs/>
                <w:color w:val="000000"/>
                <w:lang w:val="lt-LT"/>
              </w:rPr>
              <w:t>14 ministerijų</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20 mln. L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21 mln. Lt</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34 mln. Lt</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75 mln. Lt</w:t>
            </w:r>
          </w:p>
        </w:tc>
      </w:tr>
      <w:tr>
        <w:trPr>
          <w:trHeight w:val="42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rPr>
                <w:b/>
                <w:b/>
                <w:bCs/>
                <w:color w:val="000000"/>
                <w:lang w:val="lt-LT"/>
              </w:rPr>
            </w:pPr>
            <w:r>
              <w:rPr>
                <w:b/>
                <w:bCs/>
                <w:color w:val="000000"/>
                <w:lang w:val="lt-LT"/>
              </w:rPr>
              <w:t>242 reguliavimo srities subjektai</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36 mln. L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39 mln. Lt</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42mln. Lt</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117 mln. Lt</w:t>
            </w:r>
          </w:p>
        </w:tc>
      </w:tr>
      <w:tr>
        <w:trPr>
          <w:trHeight w:val="42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right"/>
              <w:rPr>
                <w:b/>
                <w:b/>
                <w:bCs/>
                <w:color w:val="000000"/>
                <w:lang w:val="lt-LT"/>
              </w:rPr>
            </w:pPr>
            <w:r>
              <w:rPr>
                <w:b/>
                <w:bCs/>
                <w:color w:val="000000"/>
                <w:lang w:val="lt-LT"/>
              </w:rPr>
              <w:t>Viso:</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56 mln. L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60 mln. Lt</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76 mln. Lt</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357"/>
              <w:jc w:val="center"/>
              <w:rPr>
                <w:b/>
                <w:b/>
                <w:bCs/>
                <w:color w:val="000000"/>
                <w:lang w:val="lt-LT"/>
              </w:rPr>
            </w:pPr>
            <w:r>
              <w:rPr>
                <w:b/>
                <w:bCs/>
                <w:color w:val="000000"/>
                <w:lang w:val="lt-LT"/>
              </w:rPr>
              <w:t>~192 mln. Lt</w:t>
            </w:r>
          </w:p>
        </w:tc>
      </w:tr>
    </w:tbl>
    <w:p>
      <w:pPr>
        <w:pStyle w:val="Normal"/>
        <w:spacing w:lineRule="auto" w:line="360"/>
        <w:ind w:left="360" w:hanging="357"/>
        <w:jc w:val="both"/>
        <w:rPr>
          <w:b/>
          <w:b/>
          <w:lang w:val="lt-LT"/>
        </w:rPr>
      </w:pPr>
      <w:r>
        <w:rPr>
          <w:b/>
          <w:lang w:val="lt-LT"/>
        </w:rPr>
      </w:r>
    </w:p>
    <w:p>
      <w:pPr>
        <w:pStyle w:val="Normal"/>
        <w:spacing w:lineRule="auto" w:line="360"/>
        <w:ind w:left="360" w:hanging="0"/>
        <w:jc w:val="both"/>
        <w:rPr/>
      </w:pPr>
      <w:r>
        <w:rPr>
          <w:lang w:val="lt-LT"/>
        </w:rPr>
        <w:t>Audito komitetas surinktą informaciją detaliai svarstė kartu su valstybinio audito ataskaita „Valstybės institucijų perkamos tyrimų, konsultavimo ir teisinės paslaugos“, kurią parengė Valstybės kontrolė, atlikusi valstybinį auditą. Komitetas atkreipė dėmesį, kad valstybės institucijos, pirkdamos minėtas paslaugas, ne visada laikėsi viešumo, skaidrumo ir taupaus valstybės biudžeto lėšų naudojimo principų ir neužtikrino neteisėto poveikio teisės aktų leidybai valdymo rizikos. Valstybės institucijos ne visada pagrįstai pirko teisines, tyrimų ir konsultavimo paslaugas ir nepakankamai racionaliai ir rezultatyviai naudojo valstybės biudžeto lėšas. Komitetas taip pat pastebėjo, kad minėtų paslaugų pirkimui trūksta aiškaus teisinio reglamentavimo ir racionalaus šių pirkimų planavimo bei pagrįstumo. Išnagrinėjęs minėtą klausimą Audito komitetas priėmė sprendimą „Dėl institucijų išlaidų audito, teisinėms ir finansinėms paslaugoms, konsultacijoms, studijoms, moksliniams tyrimams“ Nr. 141-S-23 (Priedas Nr. 36), kuriuo pateikė pasiūlymus ir rekomendacijas Vyriausybei. Taip pat apie atliktą tyrimą buvo informuota Seimo Pirmininkė ir Seimo Valdyba.</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5.</w:t>
      </w:r>
      <w:r>
        <w:rPr>
          <w:b/>
          <w:lang w:val="lt-LT"/>
        </w:rPr>
        <w:t xml:space="preserve"> Dėl auditoriaus išvados bei audito ataskaitos teikimo Juridinių asmenų registrui. </w:t>
      </w:r>
      <w:r>
        <w:rPr>
          <w:lang w:val="lt-LT"/>
        </w:rPr>
        <w:t xml:space="preserve">Audito komitete buvo svarstomas klausimas dėl privalomo audito atlikimo ir auditoriaus išvados bei audito ataskaitos juridinių asmenų registrui pateikimo, kadangi yra teisinio reguliavimo spraga, kuomet įstatymas tam tikras įmones įpareigoja atlikti auditą, tačiau nėra kontrolės mechanizmo, kuris užtikrintų teisės aktų reikalavimų įgyvendinimą, todėl susidaro prielaidos įmonėms šia situacija piktnaudžiauti. Audito komitetas šiuo klausimu priėmė sprendimą </w:t>
      </w:r>
      <w:bookmarkStart w:id="1" w:name="OLE_LINK1"/>
      <w:r>
        <w:rPr>
          <w:lang w:val="lt-LT"/>
        </w:rPr>
        <w:t xml:space="preserve">„Dėl </w:t>
      </w:r>
      <w:bookmarkEnd w:id="1"/>
      <w:r>
        <w:rPr>
          <w:lang w:val="lt-LT"/>
        </w:rPr>
        <w:t xml:space="preserve">audito atlikimo ir auditoriaus išvados bei audito ataskaitos pateikimo juridinių asmenų registrui“ Nr. 141-S-17 (Priedas Nr. 31), kuriuo pasiūlė Teisingumo ministerijai parengti ir pateikti Seimo Audito komitetui reikalingų teisės aktų pakeitimų projektus, kuriais būtų užtikrinta tinkama Įmonių finansinės atskaitomybės įstatyme numatyta pareiga (atlikti finansinių ataskaitų auditą ir pateikti auditoriaus išvadą bei audito ataskaitą Juridinių asmenų registrui), vykdymo kontrolė ir realus atsakomybės už šios pareigos nevykdymą taikymas. Registrų centrui sprendimu pasiūlyta imtis priemonių, siekiant užtikrinti, kad Juridinių asmenų registre būtų priimamos tik teisingos įmonių finansinės ataskaitos. </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6.</w:t>
      </w:r>
      <w:r>
        <w:rPr>
          <w:b/>
          <w:lang w:val="lt-LT"/>
        </w:rPr>
        <w:t xml:space="preserve"> Dėl auditorių ir audito įmonių viešosios  priežiūros. </w:t>
      </w:r>
      <w:r>
        <w:rPr>
          <w:lang w:val="lt-LT"/>
        </w:rPr>
        <w:t xml:space="preserve">Audito komitetas atlikdamas parlamentinę kontrolę taip pat nagrinėjo klausimą dėl auditorių ir audito įmonių viešosios  priežiūros, kurią atlieka VšĮ Audito ir apskaitos tarnyba. Pagal Lietuvos Respublikos buhalterinės apskaitos įstatymą, tarnybos steigėja ir savininkė - valstybė.  Finansų ministerija įgaliota įgyvendinti viešosios įstaigos Audito ir apskaitos tarnybos savininko teises ir pareigas.  Įstaigos veiklos tikslas yra tenkinti viešuosius interesus užtikrinant finansinių ataskaitų informacijos vartotojų pasitikėjimą audituotomis finansinėmis ataskaitomis ir ūkio subjektams sudarant galimybę parengti finansines ataskaitas, kuriose parodoma tikra ir teisinga jų finansinė būklė, o finansinių ataskaitų informacijos vartotojams priimti teisingus sprendimus. </w:t>
      </w:r>
      <w:r>
        <w:rPr>
          <w:lang w:val="lt-LT" w:eastAsia="lt-LT"/>
        </w:rPr>
        <w:t>Dalyvaudama įgyvendinant Finansų ministerijos programa „Finansų politikos formavimas ir</w:t>
      </w:r>
      <w:r>
        <w:rPr>
          <w:lang w:val="lt-LT"/>
        </w:rPr>
        <w:t xml:space="preserve"> </w:t>
      </w:r>
      <w:r>
        <w:rPr>
          <w:lang w:val="lt-LT" w:eastAsia="lt-LT"/>
        </w:rPr>
        <w:t>įgyvendinimas“ ir vykdydama priemones „Auditorių ir audito įmonių veiklos viešoji priežiūrą“ ir „Verslo apskaitos standartu rengimas ir jų aiškinimas“, įstaiga įgyvendina auditorių ir audito įmonių viešąją priežiūrą, rengia verslo apskaitos standartus ir jų metodines rekomendacijas, aiškina verslo apskaitos standartu praktini taikymą. Atsižvelgdama i visuomenės poreikius, įstaiga siekia užtikrinti gerą audito kokybę, parengti aukštos kokybės, suprantamų ir įgyvendinamų verslo apskaitos standartų, reikalaujančių finansinėse ataskaitose pateikti kokybišką, skaidrią ir palyginamą informaciją, rinkinį.</w:t>
      </w:r>
    </w:p>
    <w:p>
      <w:pPr>
        <w:pStyle w:val="Normal"/>
        <w:spacing w:lineRule="auto" w:line="360"/>
        <w:ind w:left="360" w:hanging="0"/>
        <w:jc w:val="both"/>
        <w:rPr/>
      </w:pPr>
      <w:r>
        <w:rPr>
          <w:lang w:val="lt-LT"/>
        </w:rPr>
        <w:t>Audito komitetas išnagrinėjęs VšĮ Audito ir apskaitos tarnybos ataskaitą  „Dėl auditorių ir audito įmonių audito kokybės užtikrinimo 2009 metais“ bei VšĮ Audito ir apskaitos tarnybos 2009 metų veiklos ataskaitą, atsižvelgdamas į 2009 m. gegužės 29 d. valstybinio audito ataskaitą „Dėl Lietuvos Respublikos finansų ministerijoje atlikto finansinio (teisėtumo) audito rezultatų“, kurioje konstatuota, kad valstybės turtas (administracinės patalpos) ir lėšos VšĮ Audito ir apskaitos tarnybos veiklai užtikrinti, naudojamos neefektyviai ir neracionaliai, priėmė sprendimą „Dėl auditorių ir audito įmonių viešosios priežiūros“ Nr. 141-S-8 (Priedas Nr. 23), kuriuo pasiūlė</w:t>
      </w:r>
      <w:r>
        <w:rPr>
          <w:spacing w:val="40"/>
          <w:lang w:val="lt-LT"/>
        </w:rPr>
        <w:t xml:space="preserve"> </w:t>
      </w:r>
      <w:r>
        <w:rPr>
          <w:lang w:val="lt-LT"/>
        </w:rPr>
        <w:t>VšĮ Audito ir apskaitos tarnybai užtikrinti, kad valstybės turtas (administracinės patalpos) ir lėšos VšĮ Audito ir apskaitos tarnybos veiklai būtų naudojamos efektyviai ir racionaliai, kiekvienais metais pateikti Seimo Audito komitetui ataskaitą dėl auditorių ir audito įmonių audito kokybės užtikrinimo bei kiekvienais metais pateikti Seimo Audito komitetui VšĮ Audito ir apskaitos tarnybos metines finansines atskaitas bei  metinę veiklos ataskaitą.</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7.</w:t>
      </w:r>
      <w:r>
        <w:rPr>
          <w:b/>
          <w:lang w:val="lt-LT"/>
        </w:rPr>
        <w:t xml:space="preserve"> Darbo grupės dėl viešojo sektoriaus išorės ir vidaus audito teisinės bazės tobulinimo veikla. </w:t>
      </w:r>
    </w:p>
    <w:p>
      <w:pPr>
        <w:pStyle w:val="Normal"/>
        <w:spacing w:lineRule="auto" w:line="360"/>
        <w:ind w:left="360" w:hanging="0"/>
        <w:jc w:val="both"/>
        <w:rPr>
          <w:b/>
          <w:b/>
          <w:lang w:val="lt-LT"/>
        </w:rPr>
      </w:pPr>
      <w:r>
        <w:rPr>
          <w:lang w:val="lt-LT"/>
        </w:rPr>
        <w:t>Vykdant Audito komiteto sudarytos darbo grupės dėl viešojo sektoriaus išorės ir vidaus audito teisinės bazės tobulinimo darbą, 2010 m. kovo 29 d. buvo suorganizuotas  susitikimas su Finansų ministre ir Valstybės kontroliere, dalyvaujant minėtos darbo grupės nariams. Šio susitikimo tikslas buvo aptarti viešojo sektoriaus vidaus ir išorės audito problemas. Susitikimo metu Valstybės kontrolės atstovai pristatė Valstybės kontrolės parengtą informaciją dėl galimo viešojo sektoriaus audito sistemos tobulinimo. Šiame pristatyme buvo išdėstytos principinės šios sistemos kryptys ir pokyčiai, kuriuos siūlo Valstybės kontrolė. Valstybės kontrolės atstovai taip pat informavo, kad šiuo klausimu yra atliekamas valstybinis auditas „</w:t>
      </w:r>
      <w:r>
        <w:rPr>
          <w:color w:val="000000"/>
          <w:lang w:val="lt-LT"/>
        </w:rPr>
        <w:t>Vidaus ir išorės audito sistema viešajame sektoriuje“</w:t>
      </w:r>
      <w:r>
        <w:rPr>
          <w:lang w:val="lt-LT"/>
        </w:rPr>
        <w:t xml:space="preserve">, kurį numatoma užbaigti 2010 m. ketvirtame ketvirtyje. Tikimasi, kad šio valstybinio audito rezultatai padės identifikuoti svarbiausias šios sistemos problemas ir leis pasirinkti optimalias priemones joms pašalinti. </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8.</w:t>
      </w:r>
      <w:r>
        <w:rPr>
          <w:b/>
          <w:lang w:val="lt-LT"/>
        </w:rPr>
        <w:t xml:space="preserve"> </w:t>
      </w:r>
      <w:r>
        <w:rPr>
          <w:rFonts w:cs="TimesNewRomanPSMT;Times New Roman"/>
          <w:lang w:val="lt-LT" w:eastAsia="lt-LT"/>
        </w:rPr>
        <w:t xml:space="preserve">Vykdydamas Seimo statutu pavestą </w:t>
      </w:r>
      <w:r>
        <w:rPr>
          <w:rFonts w:cs="TimesNewRomanPSMT;Times New Roman"/>
          <w:b/>
          <w:lang w:val="lt-LT" w:eastAsia="lt-LT"/>
        </w:rPr>
        <w:t>Viešųjų pirkimų tarnybos parlamentinę kontrolę</w:t>
      </w:r>
      <w:r>
        <w:rPr>
          <w:rFonts w:cs="TimesNewRomanPSMT;Times New Roman"/>
          <w:lang w:val="lt-LT" w:eastAsia="lt-LT"/>
        </w:rPr>
        <w:t xml:space="preserve">, Audito komitetas išklausė informaciją apie Tarnybos veiklą, prioritetus, planus, jų pokyčius Viešųjų pirkimų tarnybą padarius pavaldžia Ūkio ministerijos įstaiga. Svarstant Viešųjų pirkimų įstatymo pakeitimus, susijusius ir su Tarnybos funkcijų pasikeitimais, Audito komitetas siūlė Vyriausybei </w:t>
      </w:r>
      <w:r>
        <w:rPr>
          <w:lang w:val="lt-LT"/>
        </w:rPr>
        <w:t>apsvarstyti galimybę atskirti Viešųjų pirkimų tarnybos vykdomas viešųjų pirkimų politiką įgyvendinančias ir kontrolės bei ginčų nagrinėjimo funkcijas, pastarąsias perduodant savarankiškai Seimui atskaitingai institucijai. Gautas Ūkio ministerijos atsakymas, kad šis klausimas turėtų būti sprendžiamas sistemiškai, tačiau pirma turėtų būti įvertintas dabartinio reguliavimo poveikis ir pasiekti rezultatai.</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9.</w:t>
      </w:r>
      <w:r>
        <w:rPr>
          <w:b/>
          <w:lang w:val="lt-LT"/>
        </w:rPr>
        <w:t xml:space="preserve"> </w:t>
      </w:r>
      <w:r>
        <w:rPr>
          <w:lang w:val="lt-LT"/>
        </w:rPr>
        <w:t xml:space="preserve">Seimo Audito komitetas, vykdydamas </w:t>
      </w:r>
      <w:r>
        <w:rPr>
          <w:b/>
          <w:lang w:val="lt-LT"/>
        </w:rPr>
        <w:t>nuolatinę valstybės biudžeto asignavimų panaudojimo parlamentinę kontrolę</w:t>
      </w:r>
      <w:r>
        <w:rPr>
          <w:lang w:val="lt-LT"/>
        </w:rPr>
        <w:t>, 2009 m. lapkričio 25 d. priėmė sprendimą Nr. 141-S-30 „Dėl 2010 metų valstybės biudžeto vykdymo nuolatinės parlamentinės kontrolės“, kuriuo vadovaudamiesi visi asignavimų valdytojai Seimo Audito komitetui turėjo pateikti informaciją apie numatomą 2010 metų valstybės biudžeto asignavimų panaudojimą ir kas ketvirtį informuoti apie faktines išlaidas reprezentacijai, transportui, kvalifikacijos kėlimui, apmokėjimui samdomiems ekspertams, konsultantams ir pan., komandiruotėms, darbo užmokesčiui (atskirai nurodant vadovų, politinio (asmeninio) pasitikėjimo valstybės tarnautojų, politikų darbo užmokestį). Taip pat asignavimų valdytojai turėjo pateikti duomenis apie patvirtintą etatų skaičių ir užimtus etatus. Seimo Audito komitetas institucijų pateiktus duomenis apibendrino ir padarė jų analizę. Su atlikta analize supažindinta Seimo valdyba, taip pat apibendrintus duomenis planuojama paskelbti Seimo interneto puslapyje. Išanalizavus pateiktus duomenis, buvo pastebėta aiški tendencija, kad taupymo režimu dirba tie asignavimų valdytojai, kurie neturi didelių struktūrų, pavaldžių įstaigų. Didelės institucijos – ministerijos, universitetai – naudoja didesnes asignavimų sumas, todėl jų efektyviam ir taupiam panaudojimui turi būti skiriamas didžiausias dėmesys. Darbo užmokesčio fondo naudojime išsiskyrė didžiausios kultūros įstaigos, universitetai, ministerijos. Kadangi buvo prašoma detalizuoti informaciją apie darbo užmokestį, nurodant, kiek priskaičiuota pareiginės algos, priedų, priemokų, vienkartinių išmokų ir kitų išmokų iš darbo užmokesčio fondo, labai ryškiai išsiskyrė institucijos, kurių didelę darbo užmokesčio dalį sudarė priedai, priemokos ir kitokios išmokos. Išanalizavus pateiktą informaciją ir galiojantį teisinį reglamentavimą atkreiptas dėmesys į tai, kad į tai, kad politinio (asmeninio) pasitikėjimo valstybės tarnautojų darbo užmokesčio reglamentavimas yra nesubalansuotas ir nepakankamai diferencijuotas, 1993 m. liepos 8 d. Vyriausybės nutarimu Nr. 511 „Dėl biudžetinių įstaigų ir organizacijų darbuotojų darbo apmokėjimo tvarkos tobulinimo“ patvirtintoje darbuotojų, dirbančių pagal darbo sutartis, darbo apmokėjimo tvarkoje numatyta galimybė vadovams skirti savo pavaduotojams, struktūrinių padalinių vadovams ir jų pavaduotojams iki 0,7 tarnybinio atlyginimo dydžio personalinį priedą, nenurodant objektyvių aplinkybių tokio priedo skyrimui, taip pat į tai, kad šiame nutarime priedų, priemokų ir apmokėjimo už darbą švenčių ir poilsio dienomis sampratos vartojamos skirtinga prasme nei Lietuvos Respublikos valstybės tarnybos įstatyme, todėl praktikoje dėl to kyla nesusipratimų, 2010 m. birželio 2 d. Audito komitetas priėmė sprendimą Nr. 141-S-19 „Dėl 2010 metų I ketvirčio valstybės biudžeto vykdymo parlamentinės kontrolės“, kuriuo pasiūlė Vyriausybei inicijuoti Valstybės tarnybos įstatymo pakeitimus, skirtus tobulinti politinio (asmeninio) pasitikėjimo valstybės tarnautojų darbo užmokesčio sistemą, numatant subalansuotą šių tarnautojų apmokėjimo už darbą tvarką, atsižvelgiant į jų atliekamas funkcijas ir įvertinant tenkančią atsakomybę; siekiant įtvirtinti bendrą nuostatą, kad atlyginimo priedai skiriami esant objektyvioms aplinkybėms, o ne dėl užimamų pareigų, atitinkamai pakeisti 1993 m. liepos 8 d. Vyriausybės nutarimą Nr. 511 „Dėl biudžetinių įstaigų ir organizacijų darbuotojų darbo apmokėjimo tvarkos tobulinimo“. Siekiant išvengti nesusipratimų dėl šiame nutarime ir Valstybės tarnybos įstatyme skirtingai vartojamų papildomų išmokų (priedų, priemokų ir pan.) sampratų, nuostatas dėl priedų, priemokų mokėjimo ir apmokėjimo už viršvalandžius, darbą švenčių ir poilsio dienomis pagrindų suderinti su Lietuvos Respublikos valstybės tarnybos įstatymo atitinkamomis nuostatomis. Finansų ministerijai pasiūlyta nedelsiant inicijuoti Biudžeto sandaros įstatymo pakeitimą, panaikinant išimtį, pagal kurią tvirtinant asignavimus išlaidoms, neišskiriami asignavimai darbo užmokesčiui valstybės aukštosioms mokykloms ir valstybės mokslinių tyrimų įstaigoms ir, priimant sprendimus dėl valstybės biudžeto asignavimų numatymo 2011 m. valstybės biudžete, išanalizuoti ir įvertinti Finansų ministerijai asignavimų valdytojų 2010 metais teikiamas ataskaitas apie valstybės biudžeto asignavimų panaudojimą efektyvumo požiūriu. (Priedas Nr. 39)</w:t>
      </w:r>
    </w:p>
    <w:p>
      <w:pPr>
        <w:pStyle w:val="Normal"/>
        <w:spacing w:lineRule="auto" w:line="360"/>
        <w:ind w:left="360" w:hanging="357"/>
        <w:jc w:val="both"/>
        <w:rPr>
          <w:b/>
          <w:b/>
          <w:lang w:val="lt-LT"/>
        </w:rPr>
      </w:pPr>
      <w:r>
        <w:rPr>
          <w:b/>
          <w:lang w:val="lt-LT"/>
        </w:rPr>
      </w:r>
    </w:p>
    <w:p>
      <w:pPr>
        <w:pStyle w:val="Normal"/>
        <w:spacing w:lineRule="auto" w:line="360"/>
        <w:ind w:left="360" w:hanging="357"/>
        <w:jc w:val="both"/>
        <w:rPr>
          <w:b/>
          <w:b/>
          <w:lang w:val="lt-LT"/>
        </w:rPr>
      </w:pPr>
      <w:r>
        <w:rPr>
          <w:bCs/>
          <w:lang w:val="lt-LT"/>
        </w:rPr>
        <w:t>10.</w:t>
      </w:r>
      <w:r>
        <w:rPr>
          <w:b/>
          <w:lang w:val="lt-LT"/>
        </w:rPr>
        <w:t xml:space="preserve"> </w:t>
      </w:r>
      <w:r>
        <w:rPr>
          <w:lang w:val="lt-LT"/>
        </w:rPr>
        <w:t xml:space="preserve">Audito komitetas kartu su Europos informacijos biuru organizavo </w:t>
      </w:r>
      <w:r>
        <w:rPr>
          <w:b/>
          <w:lang w:val="lt-LT"/>
        </w:rPr>
        <w:t>Europos savaitės Seime diskusiją „Valstybių narių atskaitingumo už Europos Sąjungos lėšų naudojimą didinimas“</w:t>
      </w:r>
      <w:r>
        <w:rPr>
          <w:lang w:val="lt-LT"/>
        </w:rPr>
        <w:t xml:space="preserve">. Diskusija buvo skirta aptarti esamą ES lėšų naudojimo, kontrolės ir atsiskaitymo sistemą Lietuvoje, išgirsti, kokie planuojami pokyčiai didinant valstybių narių atskaitomybę, taip pat aptarti parlamento reikšmę ir įtaką atskaitomybės procese. Diskusijoje pranešimus skaitė Audito komiteto narys Andrius Mazuronis, Valstybės kontrolės 8-ojo audito departamento direktorius Arūnas Dulkys, Finansų ministerijos ES sanglaudos politikos ir struktūrinės paramos koordinavimo departamento direktorė Ana Stankaitienė, Europos Komisijos atstovybės Lietuvoje Spaudos ir informacijos skyriaus vadovas Giedrius Sudikas. </w:t>
      </w:r>
      <w:r>
        <w:rPr>
          <w:bCs/>
          <w:lang w:val="lt-LT"/>
        </w:rPr>
        <w:t xml:space="preserve">Diskusijoje buvo akcentuojama tai, kad Europos Sąjungos biudžeto pinigai yra mokesčių mokėtojų pinigai, skirti bendroms reikmėms tenkinti, kaip ir nacionalinio biudžeto lėšos, todėl </w:t>
      </w:r>
      <w:r>
        <w:rPr>
          <w:lang w:val="lt-LT"/>
        </w:rPr>
        <w:t xml:space="preserve">jų panaudojimo </w:t>
      </w:r>
      <w:r>
        <w:rPr>
          <w:bCs/>
          <w:lang w:val="lt-LT"/>
        </w:rPr>
        <w:t>efektyvumo užtikrinimui reikia skirti nemažiau dėmesio ir reikalauti tokios pat atsakomybės kaip už nacionalinio biudžeto lėšų panaudojimą</w:t>
      </w:r>
      <w:r>
        <w:rPr>
          <w:lang w:val="lt-LT"/>
        </w:rPr>
        <w:t>. Juo labiau, kad Lietuvoje europinė parama yra inkorporuota į nacionalinį biudžetą. Todėl europinės paramos tinkamo ir efektyvaus panaudojimo užtikrinimo procese yra labai svarbus parlamentinės kontrolės vaidmuo – Seimas turi nuolat stebėti ir kontroliuoti, kaip yra naudojamos Europos Sąjungos paramos lėšos ir teikti pasiūlymus Vyriausybei dėl vertinimo ir kontrolės sistemos gerinimo.</w:t>
      </w:r>
    </w:p>
    <w:p>
      <w:pPr>
        <w:pStyle w:val="Normal"/>
        <w:spacing w:lineRule="auto" w:line="360"/>
        <w:ind w:left="360" w:hanging="357"/>
        <w:jc w:val="both"/>
        <w:rPr>
          <w:b/>
          <w:b/>
          <w:lang w:val="lt-LT"/>
        </w:rPr>
      </w:pPr>
      <w:r>
        <w:rPr>
          <w:b/>
          <w:lang w:val="lt-LT"/>
        </w:rPr>
      </w:r>
    </w:p>
    <w:p>
      <w:pPr>
        <w:pStyle w:val="Normal"/>
        <w:spacing w:lineRule="auto" w:line="360"/>
        <w:ind w:left="363" w:hanging="357"/>
        <w:jc w:val="both"/>
        <w:rPr>
          <w:lang w:val="lt-LT"/>
        </w:rPr>
      </w:pPr>
      <w:r>
        <w:rPr>
          <w:bCs/>
          <w:lang w:val="lt-LT"/>
        </w:rPr>
        <w:t>11.</w:t>
      </w:r>
      <w:r>
        <w:rPr>
          <w:b/>
          <w:lang w:val="lt-LT"/>
        </w:rPr>
        <w:t xml:space="preserve"> </w:t>
      </w:r>
      <w:r>
        <w:rPr>
          <w:lang w:val="lt-LT"/>
        </w:rPr>
        <w:t xml:space="preserve">Vykdydamos 2009 m. spalio 7 d. Audito komiteto sprendimą Nr. 141-S-23 „Dėl valstybinio audito ataskaitos „Europos Sąjungos finansinės paramos valdymas 2004-2008 metais““, ministerijos komitetui kartą per ketvirtį pateikia </w:t>
      </w:r>
      <w:r>
        <w:rPr>
          <w:b/>
          <w:lang w:val="lt-LT"/>
        </w:rPr>
        <w:t>informaciją apie Europos Sąjungos lėšų naudojimo progresą</w:t>
      </w:r>
      <w:r>
        <w:rPr>
          <w:lang w:val="lt-LT"/>
        </w:rPr>
        <w:t xml:space="preserve">. Išklausęs Finansų ministerijos pateiktą informaciją apie pažangą naudojant Europos Sąjungos finansinę paramą, </w:t>
        <w:tab/>
        <w:t>susipažinęs su Žemės ūkio ministerijos pateikta informacija apie Lietuvos kaimo plėtros 2007-2013 metų programos įgyvendinimą, siekdamas, kad projektų vykdymo ir tiesioginių išmokų skyrimo paramos gavėjams kontrolės sistema užtikrintų, kad projektų vykdymo ir tiesioginių išmokų skyrimo trūkumai būtų pastebėti ir ištaisyti laiku, tam, kad būtų kiek įmanomai labiau sumažinta rizika, kad galutiniame etape išlaidos bus pripažintos netinkamomis finansuoti, akcentuodamas, kad efektyviai panaudoti Europos Sąjungos lėšas ir sukurti didžiausią pridėtinę vertę yra ne mažiau svarbu nei panaudoti visą Lietuvai skirtą Europos Sąjungos paramą, Audito komitetas 2010 m. birželio 16 d. priėmė sprendimą Nr. 141-S-22 „Dėl Europos Sąjungos paramos panaudojimo“, kuriuo paprašė Finansų ministerijos ir Žemės ūkio ministerijos Audito komitetui pateikti informaciją apie 2004-2006 m. ir 2007-2013 m. programavimo laikotarpiais administruojant projektus taikytas ir paramos gavėjams skiriant tiesiogines išmokas naudotas valdymo ir kontrolės sistemas. Finansų ministerijos taip pat paprašė pateikti galutinę Bendrojo programavimo dokumento įgyvendinimo ataskaitą ir pažangos, įgyvendinant bendrai iš Žuvininkystės orientavimo finansinės priemonės finansuojamas BPD priemones, ataskaitą. Žemės ūkio ministerijos paprašyta pateikti pastarąją metinę Žuvininkystės fondo kontrolės ataskaitą. (Priedas Nr. 35) Komitetas toliau stebės Europos Sąjungos finansinės paramos panaudojimo progresą, taip pat analizuos taikomas kontrolės sistemas.</w:t>
      </w:r>
    </w:p>
    <w:p>
      <w:pPr>
        <w:pStyle w:val="Normal"/>
        <w:spacing w:lineRule="auto" w:line="360"/>
        <w:ind w:left="360" w:hanging="357"/>
        <w:jc w:val="both"/>
        <w:rPr>
          <w:lang w:val="lt-LT"/>
        </w:rPr>
      </w:pPr>
      <w:r>
        <w:rPr>
          <w:lang w:val="lt-LT"/>
        </w:rPr>
      </w:r>
    </w:p>
    <w:p>
      <w:pPr>
        <w:pStyle w:val="ListParagraph"/>
        <w:spacing w:lineRule="auto" w:line="360" w:before="0" w:after="0"/>
        <w:ind w:left="363" w:hanging="357"/>
        <w:contextualSpacing/>
        <w:jc w:val="both"/>
        <w:rPr/>
      </w:pPr>
      <w:r>
        <w:rPr>
          <w:rFonts w:cs="Times New Roman" w:ascii="Times New Roman" w:hAnsi="Times New Roman"/>
          <w:sz w:val="24"/>
          <w:szCs w:val="24"/>
          <w:lang w:val="lt-LT"/>
        </w:rPr>
        <w:t xml:space="preserve">12. </w:t>
      </w:r>
      <w:r>
        <w:rPr>
          <w:rFonts w:cs="Times New Roman" w:ascii="Times New Roman" w:hAnsi="Times New Roman"/>
          <w:color w:val="000000"/>
          <w:sz w:val="24"/>
          <w:szCs w:val="24"/>
          <w:lang w:val="lt-LT"/>
        </w:rPr>
        <w:t xml:space="preserve">Audito komiteto posėdyje buvo iškeltas klausimas dėl </w:t>
      </w:r>
      <w:r>
        <w:rPr>
          <w:rFonts w:cs="Times New Roman" w:ascii="Times New Roman" w:hAnsi="Times New Roman"/>
          <w:sz w:val="24"/>
          <w:szCs w:val="24"/>
          <w:lang w:val="lt-LT"/>
        </w:rPr>
        <w:t xml:space="preserve">biudžeto lėšų panaudojimo efektyvumo  vykdant </w:t>
      </w:r>
      <w:r>
        <w:rPr>
          <w:rFonts w:cs="Times New Roman" w:ascii="Times New Roman" w:hAnsi="Times New Roman"/>
          <w:b/>
          <w:color w:val="000000"/>
          <w:sz w:val="24"/>
          <w:szCs w:val="24"/>
          <w:lang w:val="lt-LT"/>
        </w:rPr>
        <w:t xml:space="preserve">investicinį projektą „Ministro Pirmininko rezidencijai numatyto pastato Vilniuje, Turniškių g. 17 rekonstrukcija“. </w:t>
      </w:r>
      <w:r>
        <w:rPr>
          <w:rFonts w:cs="Times New Roman" w:ascii="Times New Roman" w:hAnsi="Times New Roman"/>
          <w:color w:val="000000"/>
          <w:sz w:val="24"/>
          <w:szCs w:val="24"/>
          <w:lang w:val="lt-LT"/>
        </w:rPr>
        <w:t>Pažymėtina, kad</w:t>
      </w:r>
      <w:r>
        <w:rPr>
          <w:rFonts w:cs="Times New Roman" w:ascii="Times New Roman" w:hAnsi="Times New Roman"/>
          <w:b/>
          <w:color w:val="000000"/>
          <w:sz w:val="24"/>
          <w:szCs w:val="24"/>
          <w:lang w:val="lt-LT"/>
        </w:rPr>
        <w:t xml:space="preserve"> </w:t>
      </w:r>
      <w:r>
        <w:rPr>
          <w:rFonts w:cs="Times New Roman" w:ascii="Times New Roman" w:hAnsi="Times New Roman"/>
          <w:sz w:val="24"/>
          <w:szCs w:val="24"/>
          <w:lang w:val="lt-LT"/>
        </w:rPr>
        <w:t xml:space="preserve">nuo 2006 m. iš valstybės investicijų programų Ministro Pirmininko rezidencijai numatyto pastato rekonstravimui ir  projektavimui buvo skirta 4 mln. 756 tūkst. litų. Audito komitetas </w:t>
      </w:r>
      <w:r>
        <w:rPr>
          <w:rFonts w:cs="Times New Roman" w:ascii="Times New Roman" w:hAnsi="Times New Roman"/>
          <w:color w:val="000000"/>
          <w:sz w:val="24"/>
          <w:szCs w:val="24"/>
          <w:lang w:val="lt-LT"/>
        </w:rPr>
        <w:t xml:space="preserve">paprašė </w:t>
      </w:r>
      <w:r>
        <w:rPr>
          <w:rFonts w:cs="Times New Roman" w:ascii="Times New Roman" w:hAnsi="Times New Roman"/>
          <w:sz w:val="24"/>
          <w:szCs w:val="24"/>
          <w:lang w:val="lt-LT"/>
        </w:rPr>
        <w:t xml:space="preserve">Ministro Pirmininko tarnybos pateikti informaciją apie investicinio projekto </w:t>
      </w:r>
      <w:r>
        <w:rPr>
          <w:rFonts w:cs="Times New Roman" w:ascii="Times New Roman" w:hAnsi="Times New Roman"/>
          <w:bCs/>
          <w:sz w:val="24"/>
          <w:szCs w:val="24"/>
          <w:lang w:val="lt-LT" w:eastAsia="lt-LT"/>
        </w:rPr>
        <w:t xml:space="preserve">įgyvendinimui iš valstybės biudžeto skirtas lėšas ir jų panaudojimą. Susipažinęs su pateikta medžiaga, Audito komitetas </w:t>
      </w:r>
      <w:r>
        <w:rPr>
          <w:rFonts w:cs="Times New Roman" w:ascii="Times New Roman" w:hAnsi="Times New Roman"/>
          <w:color w:val="000000"/>
          <w:sz w:val="24"/>
          <w:szCs w:val="24"/>
          <w:lang w:val="lt-LT"/>
        </w:rPr>
        <w:t>surengė išvažiuojamąjį posėdį, kurio metu komiteto nariai apžiūrėjo Ministro Pirmininko rezidencijai numatyto pastato būklę ir įvertino rekonstrukcijos eigą</w:t>
      </w:r>
      <w:r>
        <w:rPr>
          <w:rFonts w:cs="Times New Roman" w:ascii="Times New Roman" w:hAnsi="Times New Roman"/>
          <w:sz w:val="24"/>
          <w:szCs w:val="24"/>
          <w:lang w:val="lt-LT"/>
        </w:rPr>
        <w:t xml:space="preserve"> bei rezultatus. 2010 m. gegužės 12 d. Audito komitetas priėmė sprendimą Nr. 141-S-16 </w:t>
      </w:r>
      <w:r>
        <w:rPr>
          <w:rFonts w:cs="Times New Roman" w:ascii="Times New Roman" w:hAnsi="Times New Roman"/>
          <w:sz w:val="24"/>
          <w:szCs w:val="24"/>
          <w:lang w:val="pt-BR"/>
        </w:rPr>
        <w:t>(Priedas Nr. 30)</w:t>
      </w:r>
      <w:r>
        <w:rPr>
          <w:rFonts w:cs="Times New Roman" w:ascii="Times New Roman" w:hAnsi="Times New Roman"/>
          <w:sz w:val="24"/>
          <w:szCs w:val="24"/>
          <w:lang w:val="lt-LT"/>
        </w:rPr>
        <w:t>, kuriuo pasiūlė Viešųjų pirkimų tarnybai patikrinti Ministro Pirmininko tarnybos vykdytus viešųjų pirkimų konkursus įgyvendinant investicinį projektą. Audito komitetas sprendime taip pat pasiūlė</w:t>
      </w:r>
      <w:r>
        <w:rPr>
          <w:rFonts w:cs="Times New Roman" w:ascii="Times New Roman" w:hAnsi="Times New Roman"/>
          <w:color w:val="000000"/>
          <w:sz w:val="24"/>
          <w:szCs w:val="24"/>
          <w:lang w:val="lt-LT"/>
        </w:rPr>
        <w:t xml:space="preserve"> Ministrui Pirmininkui sudaryti komisiją, į kurios sudėtį įeitų nepriklausomi ekspertai, ir pavesti jai įvertinti </w:t>
      </w:r>
      <w:r>
        <w:rPr>
          <w:rFonts w:cs="Times New Roman" w:ascii="Times New Roman" w:hAnsi="Times New Roman"/>
          <w:sz w:val="24"/>
          <w:szCs w:val="24"/>
          <w:lang w:val="lt-LT"/>
        </w:rPr>
        <w:t>Ministro Pirmininko rezidencijai numatyto pastato Vilniuje, Turniškių g. 17 rekonstrukcijos faktinį užbaigtumą, įskaitant panaudotų medžiagų, atliktų darbų ir paslaugų kainas, kiekius bei kokybę,</w:t>
      </w:r>
      <w:r>
        <w:rPr>
          <w:rFonts w:cs="Times New Roman" w:ascii="Times New Roman" w:hAnsi="Times New Roman"/>
          <w:color w:val="000000"/>
          <w:sz w:val="24"/>
          <w:szCs w:val="24"/>
          <w:lang w:val="lt-LT"/>
        </w:rPr>
        <w:t xml:space="preserve"> ir </w:t>
      </w:r>
      <w:r>
        <w:rPr>
          <w:rFonts w:cs="Times New Roman" w:ascii="Times New Roman" w:hAnsi="Times New Roman"/>
          <w:sz w:val="24"/>
          <w:szCs w:val="24"/>
          <w:lang w:val="lt-LT"/>
        </w:rPr>
        <w:t xml:space="preserve">iki 2010 m. rugsėjo 1 d. apie komisijos priimtus sprendimus informuoti Seimo Audito komitetą. </w:t>
      </w:r>
      <w:r>
        <w:rPr>
          <w:rFonts w:cs="Times New Roman" w:ascii="Times New Roman" w:hAnsi="Times New Roman"/>
          <w:color w:val="000000"/>
          <w:sz w:val="24"/>
          <w:szCs w:val="24"/>
          <w:lang w:val="lt-LT"/>
        </w:rPr>
        <w:t xml:space="preserve">Viešųjų pirkimų tarnybai </w:t>
      </w:r>
      <w:r>
        <w:rPr>
          <w:rFonts w:cs="Times New Roman" w:ascii="Times New Roman" w:hAnsi="Times New Roman"/>
          <w:sz w:val="24"/>
          <w:szCs w:val="24"/>
          <w:lang w:val="lt-LT"/>
        </w:rPr>
        <w:t>patikrinus Ministro Pirmininko tarnybos vykdytus viešųjų pirkimų konkursus</w:t>
      </w:r>
      <w:r>
        <w:rPr>
          <w:rFonts w:cs="Times New Roman" w:ascii="Times New Roman" w:hAnsi="Times New Roman"/>
          <w:color w:val="000000"/>
          <w:sz w:val="24"/>
          <w:szCs w:val="24"/>
          <w:lang w:val="lt-LT"/>
        </w:rPr>
        <w:t xml:space="preserve"> ir Ministro Pirmininko tarnybos sudarytai komisijai baigus darbą, </w:t>
      </w:r>
      <w:r>
        <w:rPr>
          <w:rFonts w:cs="Times New Roman" w:ascii="Times New Roman" w:hAnsi="Times New Roman"/>
          <w:sz w:val="24"/>
          <w:szCs w:val="24"/>
          <w:lang w:val="lt-LT"/>
        </w:rPr>
        <w:t>Audito komitetas pasiūlė Valstybės kontrolei atlikti investicinio projekt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valstybinį auditą, kurio metu būtų išnagrinėti biudžeto lėšų panaudojimo teisėtumo klausimai.</w:t>
      </w:r>
    </w:p>
    <w:p>
      <w:pPr>
        <w:pStyle w:val="Normal"/>
        <w:spacing w:lineRule="auto" w:line="360"/>
        <w:ind w:left="363" w:hanging="35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left="363" w:hanging="357"/>
        <w:rPr>
          <w:b/>
          <w:b/>
          <w:bCs/>
          <w:lang w:val="lt-LT" w:eastAsia="lt-LT"/>
        </w:rPr>
      </w:pPr>
      <w:r>
        <w:rPr>
          <w:lang w:val="lt-LT"/>
        </w:rPr>
        <w:t xml:space="preserve">13. </w:t>
      </w:r>
      <w:r>
        <w:rPr>
          <w:b/>
          <w:lang w:val="lt-LT"/>
        </w:rPr>
        <w:t xml:space="preserve">Centralizuoto valstybės turto valdymo 2009-2014 metų strategija </w:t>
      </w:r>
    </w:p>
    <w:p>
      <w:pPr>
        <w:pStyle w:val="Normal"/>
        <w:spacing w:lineRule="auto" w:line="360"/>
        <w:ind w:left="363" w:hanging="0"/>
        <w:jc w:val="both"/>
        <w:rPr>
          <w:lang w:val="lt-LT"/>
        </w:rPr>
      </w:pPr>
      <w:r>
        <w:rPr>
          <w:lang w:val="lt-LT"/>
        </w:rPr>
        <w:t>Audito komiteto nariai susipažino su</w:t>
      </w:r>
      <w:r>
        <w:rPr>
          <w:lang w:val="pt-BR"/>
        </w:rPr>
        <w:t xml:space="preserve"> </w:t>
      </w:r>
      <w:r>
        <w:rPr>
          <w:lang w:val="lt-LT"/>
        </w:rPr>
        <w:t>Vyriausybės 2009 m. lapkričio 25 d. nutarimu Nr. 1597 patvirtinta Centralizuoto valstybės turto valdymo 2009-2016 metų strategija ir šios strategijos įgyvendinimo metų priemonių planu bei i</w:t>
      </w:r>
      <w:r>
        <w:rPr>
          <w:lang w:val="pt-BR"/>
        </w:rPr>
        <w:t>šklausė</w:t>
      </w:r>
      <w:r>
        <w:rPr>
          <w:lang w:val="lt-LT"/>
        </w:rPr>
        <w:t xml:space="preserve"> </w:t>
      </w:r>
      <w:r>
        <w:rPr>
          <w:lang w:val="pt-BR"/>
        </w:rPr>
        <w:t xml:space="preserve">Finansų ministerijos pateiktą susijusią informaciją. </w:t>
      </w:r>
      <w:r>
        <w:rPr>
          <w:lang w:val="lt-LT"/>
        </w:rPr>
        <w:t xml:space="preserve">Strategija nustato pagrindinius valstybės nekilnojamojo (pastatų) turto valdymo tikslus bei principus – formuoti ir koordinuoti valstybės turto valdymo politiką, spręsti sistemines turto valdymo problemas, bei įdiegti centralizuotą valstybės nekilnojamojo turto valdymą. Sisteminės valstybės turto valdymo problemos (nevientisa valstybės turto apskaita, turto vertinimo, inventorizavimo ir registravimo viešuosiuose registruose problemos, valstybės turto informacinės paieškos sistemos nebuvimas) buvo ne kartą įvardintos Valstybės kontrolės audito ataskaitose ir 2009 m. gegužės 6 d. Audito komiteto sprendime  Nr. 141-S-6 bei kituose dokumentuose. Audito komitetas ilgą laiką ragino Vyriausybę </w:t>
      </w:r>
      <w:r>
        <w:rPr>
          <w:color w:val="333333"/>
          <w:lang w:val="lt-LT"/>
        </w:rPr>
        <w:t xml:space="preserve">paskirti vieną valstybės nekilnojamojo turto valdymo politiką formuojančią instituciją. </w:t>
      </w:r>
      <w:r>
        <w:rPr>
          <w:lang w:val="lt-LT"/>
        </w:rPr>
        <w:t>Vyriausybės 2009 m. lapkričio 25 d. nutarimu Nr. 1597 patvirtinančiu strategiją, Finansų ministerija paskiriama atsakinga už valstybės turto valdymo, naudojimo ir disponavimo juo bendros politikos formavimą. Komiteto nariai uždavė Finansų ministerijai klausimus, domėjosi praktiniu strategijos įgyvendinimu bei ragino</w:t>
      </w:r>
      <w:r>
        <w:rPr>
          <w:bCs/>
          <w:lang w:val="lt-LT" w:eastAsia="lt-LT"/>
        </w:rPr>
        <w:t xml:space="preserve"> Vyriausybę imtis visų priemonių, kad kuo greičiau ir kuo veiksmingiau būtų pasiekti visi strategijos tikslai ir uždaviniai.</w:t>
      </w:r>
    </w:p>
    <w:p>
      <w:pPr>
        <w:pStyle w:val="Normal"/>
        <w:spacing w:lineRule="auto" w:line="360"/>
        <w:ind w:left="363" w:hanging="3"/>
        <w:jc w:val="both"/>
        <w:rPr>
          <w:lang w:val="lt-LT"/>
        </w:rPr>
      </w:pPr>
      <w:r>
        <w:rPr>
          <w:lang w:val="lt-LT"/>
        </w:rPr>
        <w:t xml:space="preserve">Atsižvelgiant į strategijos priėmimą ir valstybės institucijų funkcijų valstybės nekilnojamojo turto valdymo srityje perskirstymą, Audito komitetas </w:t>
      </w:r>
      <w:r>
        <w:rPr>
          <w:lang w:val="pt-BR"/>
        </w:rPr>
        <w:t xml:space="preserve">grįžo prie 2009 m. sausio 9 d. valstybinio audito ataskaitos „Valstybės institucijų, įstaigų ir organizacijų patikėjimo teise valdomų patalpų naudojimas ir apsirūpinimas administracinėmis patalpomis“ Nr. </w:t>
      </w:r>
      <w:r>
        <w:rPr>
          <w:rFonts w:cs="TimesNewRomanPSMT;Times New Roman"/>
          <w:lang w:val="lt-LT"/>
        </w:rPr>
        <w:t>VA-P-60-4-</w:t>
      </w:r>
      <w:bookmarkStart w:id="2" w:name="_GoBack"/>
      <w:bookmarkEnd w:id="2"/>
      <w:r>
        <w:rPr>
          <w:rFonts w:cs="TimesNewRomanPSMT;Times New Roman"/>
          <w:lang w:val="lt-LT"/>
        </w:rPr>
        <w:t>1</w:t>
      </w:r>
      <w:r>
        <w:rPr>
          <w:lang w:val="pt-BR"/>
        </w:rPr>
        <w:t xml:space="preserve"> rekomendacijų įgyvendinimo svarstymo.</w:t>
      </w:r>
    </w:p>
    <w:p>
      <w:pPr>
        <w:pStyle w:val="Normal"/>
        <w:spacing w:lineRule="auto" w:line="360"/>
        <w:ind w:left="363" w:hanging="357"/>
        <w:jc w:val="both"/>
        <w:rPr>
          <w:lang w:val="lt-LT"/>
        </w:rPr>
      </w:pPr>
      <w:r>
        <w:rPr>
          <w:lang w:val="lt-LT"/>
        </w:rPr>
      </w:r>
    </w:p>
    <w:p>
      <w:pPr>
        <w:pStyle w:val="PlainText"/>
        <w:spacing w:lineRule="auto" w:line="360"/>
        <w:ind w:left="360" w:hanging="357"/>
        <w:jc w:val="center"/>
        <w:rPr>
          <w:rFonts w:ascii="Times New Roman" w:hAnsi="Times New Roman" w:eastAsia="MS Mincho;Arial Unicode MS" w:cs="Times New Roman"/>
          <w:b/>
          <w:b/>
          <w:bCs/>
          <w:sz w:val="24"/>
          <w:szCs w:val="24"/>
          <w:lang w:val="lt-LT"/>
        </w:rPr>
      </w:pPr>
      <w:r>
        <w:rPr>
          <w:rFonts w:eastAsia="MS Mincho;Arial Unicode MS" w:cs="Times New Roman" w:ascii="Times New Roman" w:hAnsi="Times New Roman"/>
          <w:b/>
          <w:bCs/>
          <w:sz w:val="24"/>
          <w:szCs w:val="24"/>
          <w:lang w:val="lt-LT"/>
        </w:rPr>
        <w:t>2.4. Europos reikalų svarstymas</w:t>
      </w:r>
    </w:p>
    <w:p>
      <w:pPr>
        <w:pStyle w:val="PlainText"/>
        <w:spacing w:lineRule="auto" w:line="360"/>
        <w:ind w:left="360" w:hanging="357"/>
        <w:jc w:val="center"/>
        <w:rPr>
          <w:rFonts w:ascii="Times New Roman" w:hAnsi="Times New Roman" w:eastAsia="MS Mincho;Arial Unicode MS" w:cs="Times New Roman"/>
          <w:b/>
          <w:b/>
          <w:bCs/>
          <w:sz w:val="24"/>
          <w:szCs w:val="24"/>
          <w:lang w:val="lt-LT"/>
        </w:rPr>
      </w:pPr>
      <w:r>
        <w:rPr>
          <w:rFonts w:eastAsia="MS Mincho;Arial Unicode MS" w:cs="Times New Roman" w:ascii="Times New Roman" w:hAnsi="Times New Roman"/>
          <w:b/>
          <w:bCs/>
          <w:sz w:val="24"/>
          <w:szCs w:val="24"/>
          <w:lang w:val="lt-LT"/>
        </w:rPr>
      </w:r>
    </w:p>
    <w:p>
      <w:pPr>
        <w:pStyle w:val="Normal"/>
        <w:spacing w:lineRule="auto" w:line="360"/>
        <w:ind w:left="360" w:hanging="0"/>
        <w:jc w:val="both"/>
        <w:rPr>
          <w:rFonts w:eastAsia="MS Mincho;Arial Unicode MS"/>
          <w:color w:val="FF0000"/>
          <w:lang w:val="lt-LT"/>
        </w:rPr>
      </w:pPr>
      <w:r>
        <w:rPr>
          <w:lang w:val="lt-LT"/>
        </w:rPr>
        <w:t xml:space="preserve">Pavasario sesijoje Audito komitetas apsvarstė ir pateikė specializuoto komiteto išvadą dėl </w:t>
      </w:r>
      <w:r>
        <w:rPr>
          <w:b/>
          <w:lang w:val="lt-LT"/>
        </w:rPr>
        <w:t>Europos Komisijos 2010 metų teisėkūros ir darbo programos</w:t>
      </w:r>
      <w:r>
        <w:rPr>
          <w:lang w:val="lt-LT"/>
        </w:rPr>
        <w:t xml:space="preserve">. Audito komitetui labai aktualiu klausimu išskirta Europos Sąjungos biudžeto peržiūra. Remdamasi 2007–2008 m. vykusių viešų konsultacijų rezultatais ir atsižvelgdama į naujosios ES 2020 strategijos prioritetus, Europos Komisija pateiks visapusišką ES biudžeto analizę, įvertindama biudžeto struktūrą, išlaidų efektyvumą bei jų sukuriamą pridėtinę vertę, biudžeto finansavimo šaltinius. ES biudžeto peržiūros procesas prisidės ruošiantis diskusijoms dėl naujos ES daugiametės finansinės programos. Po 2007-2008 metų svarstymų parengta Lietuvos pozicija dėl ES biudžeto peržiūros ir išskirtos šešios Lietuvai svarbiausios ES politikos sritys, kurių finansavimą svarbu užtikrinti ir ateityje: sanglaudos politika, energetikos ir transporto politika, moksliniai tyrimai, eksperimentinė veikla ir inovacijos, žemės ūkis ir kaimo plėtra, vidaus politika, išorės santykiai. Poziciją planuojama atnaujinti gavus konkrečius Europos Komisijos pasiūlymus. Aktualiu klausimu Audito komitetas išskyrė ir Trimetę Finansinio reglamento ir įgyvendinančių taisyklių peržiūrą, kurios tikslas – sudaryti sąlygas geresniam ES biudžeto asignavimų įsisavinimui, paskatinti į rezultatus orientuotą požiūrį į subsidijas, padidinti atskaitomybę už biudžeto įvykdymą. </w:t>
      </w:r>
      <w:r>
        <w:rPr>
          <w:bCs/>
          <w:lang w:val="lt-LT"/>
        </w:rPr>
        <w:t>Lietuvai yra aktualu, kad ES biudžeto lėšų įsisavinimo procedūros būtų optimalios, kontrolė efektyvi, subsidijos pasiektų joms keliamus tikslus, o atskaitomybė už biudžeto įvykdymą būtų proporcinga, taip pat kad būtų parinktos optimalios ir pridėtinę vertę suteikiančios, tačiau administracinės naštos nedidinančios, atskaitomybės priemonės.</w:t>
      </w:r>
    </w:p>
    <w:p>
      <w:pPr>
        <w:pStyle w:val="Normal"/>
        <w:spacing w:lineRule="auto" w:line="360"/>
        <w:ind w:left="360" w:hanging="357"/>
        <w:jc w:val="both"/>
        <w:rPr>
          <w:rFonts w:eastAsia="MS Mincho;Arial Unicode MS"/>
          <w:color w:val="FF0000"/>
          <w:lang w:val="lt-LT"/>
        </w:rPr>
      </w:pPr>
      <w:r>
        <w:rPr>
          <w:rFonts w:eastAsia="MS Mincho;Arial Unicode MS"/>
          <w:color w:val="FF0000"/>
          <w:lang w:val="lt-LT"/>
        </w:rPr>
      </w:r>
    </w:p>
    <w:p>
      <w:pPr>
        <w:pStyle w:val="PlainText"/>
        <w:spacing w:lineRule="auto" w:line="360"/>
        <w:ind w:left="360" w:hanging="357"/>
        <w:jc w:val="center"/>
        <w:rPr>
          <w:rFonts w:ascii="Times New Roman" w:hAnsi="Times New Roman" w:eastAsia="MS Mincho;Arial Unicode MS" w:cs="Times New Roman"/>
          <w:b/>
          <w:b/>
          <w:bCs/>
          <w:sz w:val="24"/>
          <w:szCs w:val="24"/>
          <w:lang w:val="lt-LT"/>
        </w:rPr>
      </w:pPr>
      <w:r>
        <w:rPr>
          <w:rFonts w:eastAsia="MS Mincho;Arial Unicode MS" w:cs="Times New Roman" w:ascii="Times New Roman" w:hAnsi="Times New Roman"/>
          <w:b/>
          <w:bCs/>
          <w:sz w:val="24"/>
          <w:szCs w:val="24"/>
          <w:lang w:val="lt-LT"/>
        </w:rPr>
        <w:t>2.5. Audito komiteto tolesnių darbų planas</w:t>
      </w:r>
    </w:p>
    <w:p>
      <w:pPr>
        <w:pStyle w:val="PlainText"/>
        <w:spacing w:lineRule="auto" w:line="360"/>
        <w:ind w:left="360" w:hanging="357"/>
        <w:jc w:val="center"/>
        <w:rPr>
          <w:rFonts w:ascii="Times New Roman" w:hAnsi="Times New Roman" w:eastAsia="MS Mincho;Arial Unicode MS" w:cs="Times New Roman"/>
          <w:b/>
          <w:b/>
          <w:bCs/>
          <w:sz w:val="24"/>
          <w:szCs w:val="24"/>
          <w:lang w:val="lt-LT"/>
        </w:rPr>
      </w:pPr>
      <w:r>
        <w:rPr>
          <w:rFonts w:eastAsia="MS Mincho;Arial Unicode MS" w:cs="Times New Roman" w:ascii="Times New Roman" w:hAnsi="Times New Roman"/>
          <w:b/>
          <w:bCs/>
          <w:sz w:val="24"/>
          <w:szCs w:val="24"/>
          <w:lang w:val="lt-LT"/>
        </w:rPr>
      </w:r>
    </w:p>
    <w:p>
      <w:pPr>
        <w:pStyle w:val="Normal"/>
        <w:tabs>
          <w:tab w:val="clear" w:pos="720"/>
          <w:tab w:val="left" w:pos="1440" w:leader="none"/>
        </w:tabs>
        <w:spacing w:lineRule="auto" w:line="360"/>
        <w:ind w:left="360" w:hanging="357"/>
        <w:jc w:val="both"/>
        <w:rPr>
          <w:b/>
          <w:b/>
          <w:bCs/>
          <w:i/>
          <w:i/>
          <w:iCs/>
          <w:lang w:val="lt-LT"/>
        </w:rPr>
      </w:pPr>
      <w:r>
        <w:rPr>
          <w:b/>
          <w:bCs/>
          <w:i/>
          <w:iCs/>
          <w:lang w:val="lt-LT"/>
        </w:rPr>
        <w:t>2.5.1. Valstybės kontrolės valstybinio audito ataskaitos:</w:t>
      </w:r>
    </w:p>
    <w:p>
      <w:pPr>
        <w:pStyle w:val="Normal"/>
        <w:tabs>
          <w:tab w:val="clear" w:pos="720"/>
          <w:tab w:val="left" w:pos="1440" w:leader="none"/>
        </w:tabs>
        <w:spacing w:lineRule="auto" w:line="360"/>
        <w:ind w:left="360" w:hanging="357"/>
        <w:jc w:val="both"/>
        <w:rPr>
          <w:b/>
          <w:b/>
          <w:bCs/>
          <w:i/>
          <w:i/>
          <w:iCs/>
          <w:lang w:val="lt-LT"/>
        </w:rPr>
      </w:pPr>
      <w:r>
        <w:rPr>
          <w:bCs/>
          <w:iCs/>
          <w:lang w:val="lt-LT"/>
        </w:rPr>
        <w:t>Rudens sesijoje planuojama:</w:t>
      </w:r>
    </w:p>
    <w:p>
      <w:pPr>
        <w:pStyle w:val="Normal"/>
        <w:numPr>
          <w:ilvl w:val="0"/>
          <w:numId w:val="5"/>
        </w:numPr>
        <w:spacing w:lineRule="auto" w:line="360"/>
        <w:ind w:left="360" w:hanging="357"/>
        <w:jc w:val="both"/>
        <w:rPr>
          <w:b/>
          <w:b/>
          <w:bCs/>
          <w:i/>
          <w:i/>
          <w:iCs/>
          <w:lang w:val="lt-LT"/>
        </w:rPr>
      </w:pPr>
      <w:r>
        <w:rPr>
          <w:bCs/>
          <w:iCs/>
          <w:lang w:val="lt-LT"/>
        </w:rPr>
        <w:t xml:space="preserve"> </w:t>
      </w:r>
      <w:r>
        <w:rPr>
          <w:bCs/>
          <w:iCs/>
          <w:lang w:val="lt-LT"/>
        </w:rPr>
        <w:t xml:space="preserve">svarstyti valstybinio audito ataskaitą </w:t>
      </w:r>
      <w:r>
        <w:rPr>
          <w:b/>
          <w:bCs/>
          <w:iCs/>
          <w:lang w:val="lt-LT"/>
        </w:rPr>
        <w:t>„Valstybės tarnautojų mokymas“</w:t>
      </w:r>
      <w:r>
        <w:rPr>
          <w:bCs/>
          <w:iCs/>
          <w:lang w:val="lt-LT"/>
        </w:rPr>
        <w:t>;</w:t>
      </w:r>
    </w:p>
    <w:p>
      <w:pPr>
        <w:pStyle w:val="Normal"/>
        <w:numPr>
          <w:ilvl w:val="0"/>
          <w:numId w:val="5"/>
        </w:numPr>
        <w:spacing w:lineRule="auto" w:line="360"/>
        <w:ind w:left="360" w:hanging="357"/>
        <w:jc w:val="both"/>
        <w:rPr>
          <w:b/>
          <w:b/>
          <w:bCs/>
          <w:i/>
          <w:i/>
          <w:iCs/>
          <w:lang w:val="lt-LT"/>
        </w:rPr>
      </w:pPr>
      <w:r>
        <w:rPr>
          <w:bCs/>
          <w:iCs/>
          <w:lang w:val="lt-LT"/>
        </w:rPr>
        <w:t xml:space="preserve">išklausyti valstybinio audito ataskaitą </w:t>
      </w:r>
      <w:r>
        <w:rPr>
          <w:b/>
          <w:bCs/>
          <w:iCs/>
          <w:lang w:val="lt-LT"/>
        </w:rPr>
        <w:t>„Valstybės institucijų priemonės kovojant su PVM vengimu ir sukčiavimu“</w:t>
      </w:r>
      <w:r>
        <w:rPr>
          <w:bCs/>
          <w:iCs/>
          <w:lang w:val="lt-LT"/>
        </w:rPr>
        <w:t>;</w:t>
      </w:r>
    </w:p>
    <w:p>
      <w:pPr>
        <w:pStyle w:val="Normal"/>
        <w:numPr>
          <w:ilvl w:val="0"/>
          <w:numId w:val="5"/>
        </w:numPr>
        <w:spacing w:lineRule="auto" w:line="360"/>
        <w:ind w:left="360" w:hanging="357"/>
        <w:jc w:val="both"/>
        <w:rPr>
          <w:b/>
          <w:b/>
          <w:bCs/>
          <w:i/>
          <w:i/>
          <w:iCs/>
          <w:lang w:val="lt-LT"/>
        </w:rPr>
      </w:pPr>
      <w:r>
        <w:rPr>
          <w:bCs/>
          <w:iCs/>
          <w:lang w:val="lt-LT"/>
        </w:rPr>
        <w:t xml:space="preserve">prieš 2009 metų biudžeto įvykdymo ataskaitos svarstymą susipažinti su </w:t>
      </w:r>
      <w:r>
        <w:rPr>
          <w:b/>
          <w:bCs/>
          <w:iCs/>
          <w:lang w:val="lt-LT"/>
        </w:rPr>
        <w:t>savivaldybėse atliktų finansinių (teisėtumo) auditų apibendrinimu</w:t>
      </w:r>
      <w:r>
        <w:rPr>
          <w:bCs/>
          <w:iCs/>
          <w:lang w:val="lt-LT"/>
        </w:rPr>
        <w:t xml:space="preserve"> ir ankstesnių auditų rekomendacijų įgyvendinimu;</w:t>
      </w:r>
    </w:p>
    <w:p>
      <w:pPr>
        <w:pStyle w:val="Normal"/>
        <w:numPr>
          <w:ilvl w:val="0"/>
          <w:numId w:val="5"/>
        </w:numPr>
        <w:spacing w:lineRule="auto" w:line="360"/>
        <w:ind w:left="360" w:hanging="357"/>
        <w:jc w:val="both"/>
        <w:rPr>
          <w:b/>
          <w:b/>
          <w:bCs/>
          <w:i/>
          <w:i/>
          <w:iCs/>
          <w:lang w:val="lt-LT"/>
        </w:rPr>
      </w:pPr>
      <w:r>
        <w:rPr>
          <w:bCs/>
          <w:iCs/>
          <w:lang w:val="lt-LT"/>
        </w:rPr>
        <w:t xml:space="preserve">tęsti valstybinio audito ataskaitų </w:t>
      </w:r>
      <w:r>
        <w:rPr>
          <w:b/>
          <w:iCs/>
          <w:lang w:val="lt-LT"/>
        </w:rPr>
        <w:t>„</w:t>
      </w:r>
      <w:r>
        <w:rPr>
          <w:b/>
          <w:lang w:val="lt-LT"/>
        </w:rPr>
        <w:t>Kultūros politikos įgyvendinimas dalinai finansuojant programas ir projektus“</w:t>
      </w:r>
      <w:r>
        <w:rPr>
          <w:lang w:val="lt-LT"/>
        </w:rPr>
        <w:t xml:space="preserve"> ir „</w:t>
      </w:r>
      <w:r>
        <w:rPr>
          <w:b/>
          <w:lang w:val="lt-LT"/>
        </w:rPr>
        <w:t>Dėl Lietuvos Respublikos kultūros ministerijoje atlikto finansinio (teisėtumo) audito rezultatų“</w:t>
      </w:r>
      <w:r>
        <w:rPr>
          <w:lang w:val="lt-LT"/>
        </w:rPr>
        <w:t xml:space="preserve"> </w:t>
      </w:r>
      <w:r>
        <w:rPr>
          <w:bCs/>
          <w:iCs/>
          <w:lang w:val="lt-LT"/>
        </w:rPr>
        <w:t>svarstymą</w:t>
      </w:r>
      <w:r>
        <w:rPr>
          <w:lang w:val="lt-LT"/>
        </w:rPr>
        <w:t>;</w:t>
      </w:r>
    </w:p>
    <w:p>
      <w:pPr>
        <w:pStyle w:val="Normal"/>
        <w:numPr>
          <w:ilvl w:val="0"/>
          <w:numId w:val="5"/>
        </w:numPr>
        <w:spacing w:lineRule="auto" w:line="360"/>
        <w:ind w:left="360" w:hanging="357"/>
        <w:jc w:val="both"/>
        <w:rPr>
          <w:b/>
          <w:b/>
          <w:bCs/>
          <w:i/>
          <w:i/>
          <w:iCs/>
          <w:lang w:val="lt-LT"/>
        </w:rPr>
      </w:pPr>
      <w:r>
        <w:rPr>
          <w:bCs/>
          <w:iCs/>
          <w:lang w:val="lt-LT"/>
        </w:rPr>
        <w:t xml:space="preserve">tęsti valstybinio audito ataskaitų </w:t>
      </w:r>
      <w:r>
        <w:rPr>
          <w:b/>
          <w:lang w:val="lt-LT"/>
        </w:rPr>
        <w:t>„Valstybinio socialinio draudimo sistema“</w:t>
      </w:r>
      <w:r>
        <w:rPr>
          <w:lang w:val="lt-LT"/>
        </w:rPr>
        <w:t xml:space="preserve">, </w:t>
      </w:r>
      <w:r>
        <w:rPr>
          <w:b/>
          <w:lang w:val="lt-LT"/>
        </w:rPr>
        <w:t>„Dėl Lietuvos Respublikos socialinės apsaugos ir darbo ministerijoje atlikto finansinio (teisėtumo) audito rezultatų“</w:t>
      </w:r>
      <w:r>
        <w:rPr>
          <w:lang w:val="lt-LT"/>
        </w:rPr>
        <w:t xml:space="preserve">, </w:t>
      </w:r>
      <w:r>
        <w:rPr>
          <w:b/>
          <w:lang w:val="lt-LT"/>
        </w:rPr>
        <w:t>„Dėl Lietuvos darbo biržoje atlikto finansinio (teisėtumo) audito rezultatų“</w:t>
      </w:r>
      <w:r>
        <w:rPr>
          <w:lang w:val="lt-LT"/>
        </w:rPr>
        <w:t xml:space="preserve">, </w:t>
      </w:r>
      <w:r>
        <w:rPr>
          <w:b/>
          <w:lang w:val="lt-LT"/>
        </w:rPr>
        <w:t>„Dėl Lietuvos darbo rinkos mokymo tarnyboje prie Socialinių reikalų ir darbo ministerijos atlikto finansinio (teisėtumo) audito rezultatų“</w:t>
      </w:r>
      <w:r>
        <w:rPr>
          <w:lang w:val="lt-LT"/>
        </w:rPr>
        <w:t xml:space="preserve">, </w:t>
      </w:r>
      <w:r>
        <w:rPr>
          <w:b/>
          <w:lang w:val="lt-LT"/>
        </w:rPr>
        <w:t>„</w:t>
      </w:r>
      <w:r>
        <w:rPr>
          <w:b/>
          <w:color w:val="000000"/>
          <w:lang w:val="lt-LT"/>
        </w:rPr>
        <w:t>Darbo rinkos politikos priemonių įgyvendinimas“</w:t>
      </w:r>
      <w:r>
        <w:rPr>
          <w:bCs/>
          <w:iCs/>
          <w:lang w:val="lt-LT"/>
        </w:rPr>
        <w:t xml:space="preserve"> svarstymą</w:t>
      </w:r>
      <w:r>
        <w:rPr>
          <w:color w:val="000000"/>
          <w:lang w:val="lt-LT"/>
        </w:rPr>
        <w:t>;</w:t>
      </w:r>
    </w:p>
    <w:p>
      <w:pPr>
        <w:pStyle w:val="Normal"/>
        <w:numPr>
          <w:ilvl w:val="0"/>
          <w:numId w:val="5"/>
        </w:numPr>
        <w:spacing w:lineRule="auto" w:line="360"/>
        <w:ind w:left="360" w:hanging="357"/>
        <w:jc w:val="both"/>
        <w:rPr>
          <w:b/>
          <w:b/>
          <w:bCs/>
          <w:i/>
          <w:i/>
          <w:iCs/>
          <w:lang w:val="lt-LT"/>
        </w:rPr>
      </w:pPr>
      <w:r>
        <w:rPr>
          <w:color w:val="000000"/>
          <w:lang w:val="lt-LT"/>
        </w:rPr>
        <w:t xml:space="preserve"> </w:t>
      </w:r>
      <w:r>
        <w:rPr>
          <w:bCs/>
          <w:iCs/>
          <w:lang w:val="lt-LT"/>
        </w:rPr>
        <w:t xml:space="preserve">tęsti svarstymą valstybinio audito ataskaitos </w:t>
      </w:r>
      <w:r>
        <w:rPr>
          <w:b/>
          <w:color w:val="000000"/>
          <w:lang w:val="lt-LT"/>
        </w:rPr>
        <w:t>„Kultūros paveldo išsaugojimas“</w:t>
      </w:r>
      <w:r>
        <w:rPr>
          <w:color w:val="000000"/>
          <w:lang w:val="lt-LT"/>
        </w:rPr>
        <w:t>;</w:t>
      </w:r>
    </w:p>
    <w:p>
      <w:pPr>
        <w:pStyle w:val="Normal"/>
        <w:numPr>
          <w:ilvl w:val="0"/>
          <w:numId w:val="5"/>
        </w:numPr>
        <w:spacing w:lineRule="auto" w:line="360"/>
        <w:ind w:left="360" w:hanging="357"/>
        <w:jc w:val="both"/>
        <w:rPr>
          <w:b/>
          <w:b/>
          <w:bCs/>
          <w:i/>
          <w:i/>
          <w:iCs/>
          <w:lang w:val="lt-LT"/>
        </w:rPr>
      </w:pPr>
      <w:r>
        <w:rPr>
          <w:color w:val="000000"/>
          <w:lang w:val="lt-LT"/>
        </w:rPr>
        <w:t xml:space="preserve">tęsti valstybinio audito ataskaitų </w:t>
      </w:r>
      <w:r>
        <w:rPr>
          <w:b/>
          <w:bCs/>
          <w:color w:val="000000"/>
          <w:lang w:val="lt-LT"/>
        </w:rPr>
        <w:t>„Kūno kultūros ir sporto plėtra“</w:t>
      </w:r>
      <w:r>
        <w:rPr>
          <w:color w:val="000000"/>
          <w:lang w:val="lt-LT"/>
        </w:rPr>
        <w:t xml:space="preserve"> bei </w:t>
      </w:r>
      <w:r>
        <w:rPr>
          <w:b/>
          <w:bCs/>
          <w:color w:val="000000"/>
          <w:lang w:val="lt-LT"/>
        </w:rPr>
        <w:t xml:space="preserve">„Dėl Kūno kultūros ir sporto departamento prie Lietuvos Respublikos Vyriausybės finansinio (teisėtumo) audito rezultatų“ </w:t>
      </w:r>
      <w:r>
        <w:rPr>
          <w:color w:val="000000"/>
          <w:lang w:val="lt-LT"/>
        </w:rPr>
        <w:t>svarstymą;</w:t>
      </w:r>
    </w:p>
    <w:p>
      <w:pPr>
        <w:pStyle w:val="Normal"/>
        <w:numPr>
          <w:ilvl w:val="0"/>
          <w:numId w:val="5"/>
        </w:numPr>
        <w:spacing w:lineRule="auto" w:line="360"/>
        <w:ind w:left="360" w:hanging="357"/>
        <w:jc w:val="both"/>
        <w:rPr>
          <w:b/>
          <w:b/>
          <w:bCs/>
          <w:i/>
          <w:i/>
          <w:iCs/>
          <w:lang w:val="lt-LT"/>
        </w:rPr>
      </w:pPr>
      <w:r>
        <w:rPr>
          <w:color w:val="000000"/>
          <w:lang w:val="lt-LT"/>
        </w:rPr>
        <w:t xml:space="preserve">planuojama išklausyti valstybinio audito ataskaitą </w:t>
      </w:r>
      <w:r>
        <w:rPr>
          <w:b/>
          <w:color w:val="000000"/>
          <w:lang w:val="lt-LT"/>
        </w:rPr>
        <w:t>„Lietuvos tūkstantmečio programos vykdymas“</w:t>
      </w:r>
      <w:r>
        <w:rPr>
          <w:color w:val="000000"/>
          <w:lang w:val="lt-LT"/>
        </w:rPr>
        <w:t>;</w:t>
      </w:r>
    </w:p>
    <w:p>
      <w:pPr>
        <w:pStyle w:val="Normal"/>
        <w:numPr>
          <w:ilvl w:val="0"/>
          <w:numId w:val="5"/>
        </w:numPr>
        <w:spacing w:lineRule="auto" w:line="360"/>
        <w:ind w:left="360" w:hanging="357"/>
        <w:jc w:val="both"/>
        <w:rPr>
          <w:b/>
          <w:b/>
          <w:bCs/>
          <w:i/>
          <w:i/>
          <w:iCs/>
          <w:lang w:val="lt-LT"/>
        </w:rPr>
      </w:pPr>
      <w:r>
        <w:rPr>
          <w:color w:val="000000"/>
          <w:lang w:val="lt-LT"/>
        </w:rPr>
        <w:t xml:space="preserve">planuojama išklausyti valstybinio audito ataskaitą </w:t>
      </w:r>
      <w:r>
        <w:rPr>
          <w:b/>
          <w:color w:val="000000"/>
          <w:lang w:val="lt-LT"/>
        </w:rPr>
        <w:t>„Dėl Lietuvos nacionaliniame operos ir baleto teatre atlikto finansinio (teisėtumo) audito rezultatų“</w:t>
      </w:r>
    </w:p>
    <w:p>
      <w:pPr>
        <w:pStyle w:val="Normal"/>
        <w:numPr>
          <w:ilvl w:val="0"/>
          <w:numId w:val="5"/>
        </w:numPr>
        <w:spacing w:lineRule="auto" w:line="360"/>
        <w:ind w:left="360" w:hanging="357"/>
        <w:jc w:val="both"/>
        <w:rPr>
          <w:b/>
          <w:b/>
          <w:bCs/>
          <w:i/>
          <w:i/>
          <w:iCs/>
          <w:lang w:val="lt-LT"/>
        </w:rPr>
      </w:pPr>
      <w:r>
        <w:rPr>
          <w:color w:val="000000"/>
          <w:lang w:val="lt-LT"/>
        </w:rPr>
        <w:t xml:space="preserve">planuojama išklausyti valstybinio audito ataskaitą </w:t>
      </w:r>
      <w:r>
        <w:rPr>
          <w:b/>
          <w:color w:val="000000"/>
          <w:lang w:val="lt-LT"/>
        </w:rPr>
        <w:t>„Valstybės įmonių valdymas“</w:t>
      </w:r>
      <w:r>
        <w:rPr>
          <w:color w:val="000000"/>
          <w:lang w:val="lt-LT"/>
        </w:rPr>
        <w:t>;</w:t>
      </w:r>
    </w:p>
    <w:p>
      <w:pPr>
        <w:pStyle w:val="Normal"/>
        <w:numPr>
          <w:ilvl w:val="0"/>
          <w:numId w:val="5"/>
        </w:numPr>
        <w:spacing w:lineRule="auto" w:line="360"/>
        <w:ind w:left="360" w:hanging="357"/>
        <w:jc w:val="both"/>
        <w:rPr>
          <w:b/>
          <w:b/>
          <w:bCs/>
          <w:i/>
          <w:i/>
          <w:iCs/>
          <w:lang w:val="lt-LT"/>
        </w:rPr>
      </w:pPr>
      <w:r>
        <w:rPr>
          <w:color w:val="000000"/>
          <w:lang w:val="lt-LT"/>
        </w:rPr>
        <w:t xml:space="preserve">planuojama išklausyti valstybinio audito ataskaitą </w:t>
      </w:r>
      <w:r>
        <w:rPr>
          <w:b/>
          <w:lang w:val="lt-LT"/>
        </w:rPr>
        <w:t>„Žemės gelmių naudojimas“;</w:t>
      </w:r>
    </w:p>
    <w:p>
      <w:pPr>
        <w:pStyle w:val="Normal"/>
        <w:numPr>
          <w:ilvl w:val="0"/>
          <w:numId w:val="5"/>
        </w:numPr>
        <w:spacing w:lineRule="auto" w:line="360"/>
        <w:ind w:left="360" w:hanging="357"/>
        <w:jc w:val="both"/>
        <w:rPr>
          <w:b/>
          <w:b/>
          <w:bCs/>
          <w:i/>
          <w:i/>
          <w:iCs/>
          <w:lang w:val="lt-LT"/>
        </w:rPr>
      </w:pPr>
      <w:r>
        <w:rPr>
          <w:lang w:val="lt-LT"/>
        </w:rPr>
        <w:t>planuojama išklausyti valstybinio audito ataskaitą</w:t>
      </w:r>
      <w:r>
        <w:rPr>
          <w:b/>
          <w:lang w:val="lt-LT"/>
        </w:rPr>
        <w:t xml:space="preserve"> „Valstybinės mokesčių inspekcijos informacinių sistemų kontrolė</w:t>
      </w:r>
      <w:r>
        <w:rPr>
          <w:lang w:val="lt-LT"/>
        </w:rPr>
        <w:t>“.</w:t>
      </w:r>
    </w:p>
    <w:p>
      <w:pPr>
        <w:pStyle w:val="Normal"/>
        <w:numPr>
          <w:ilvl w:val="0"/>
          <w:numId w:val="5"/>
        </w:numPr>
        <w:spacing w:lineRule="auto" w:line="360"/>
        <w:ind w:left="360" w:hanging="357"/>
        <w:jc w:val="both"/>
        <w:rPr>
          <w:b/>
          <w:b/>
          <w:bCs/>
          <w:i/>
          <w:i/>
          <w:iCs/>
          <w:lang w:val="lt-LT"/>
        </w:rPr>
      </w:pPr>
      <w:r>
        <w:rPr>
          <w:lang w:val="lt-LT"/>
        </w:rPr>
        <w:t xml:space="preserve">planuojama išklausyt Valstybės kontrolės ataskaitą </w:t>
      </w:r>
      <w:r>
        <w:rPr>
          <w:b/>
          <w:lang w:val="lt-LT"/>
        </w:rPr>
        <w:t>„Savivaldybių kontrolierių tarnybų atliktų auditų išorinės peržiūros ataskaita“</w:t>
      </w:r>
      <w:r>
        <w:rPr>
          <w:lang w:val="lt-LT"/>
        </w:rPr>
        <w:t xml:space="preserve">. </w:t>
      </w:r>
    </w:p>
    <w:p>
      <w:pPr>
        <w:pStyle w:val="Normal"/>
        <w:spacing w:lineRule="auto" w:line="360"/>
        <w:ind w:left="360" w:hanging="357"/>
        <w:jc w:val="both"/>
        <w:rPr>
          <w:b/>
          <w:b/>
          <w:bCs/>
          <w:i/>
          <w:i/>
          <w:iCs/>
          <w:lang w:val="lt-LT"/>
        </w:rPr>
      </w:pPr>
      <w:r>
        <w:rPr>
          <w:b/>
          <w:bCs/>
          <w:i/>
          <w:iCs/>
          <w:lang w:val="lt-LT"/>
        </w:rPr>
      </w:r>
    </w:p>
    <w:p>
      <w:pPr>
        <w:pStyle w:val="Normal"/>
        <w:spacing w:lineRule="auto" w:line="360"/>
        <w:ind w:left="360" w:hanging="357"/>
        <w:jc w:val="both"/>
        <w:rPr/>
      </w:pPr>
      <w:r>
        <w:rPr>
          <w:b/>
          <w:bCs/>
          <w:i/>
          <w:iCs/>
          <w:lang w:val="lt-LT"/>
        </w:rPr>
        <w:t>2.5.2. Teisės aktai:</w:t>
      </w:r>
    </w:p>
    <w:p>
      <w:pPr>
        <w:pStyle w:val="Normal"/>
        <w:numPr>
          <w:ilvl w:val="0"/>
          <w:numId w:val="4"/>
        </w:numPr>
        <w:autoSpaceDE w:val="false"/>
        <w:spacing w:lineRule="auto" w:line="360"/>
        <w:ind w:left="360" w:hanging="357"/>
        <w:jc w:val="both"/>
        <w:rPr>
          <w:bCs/>
          <w:iCs/>
          <w:lang w:val="lt-LT"/>
        </w:rPr>
      </w:pPr>
      <w:r>
        <w:rPr>
          <w:bCs/>
          <w:iCs/>
          <w:lang w:val="lt-LT"/>
        </w:rPr>
        <w:t>Rudens sesijoje bus svarstomas Seimo nutarimo „Dėl Lietuvos Respublikos 2009 metų valstybės biudžeto įvykdymo apyskaitos“ projektas Nr. XIP-1880 ir Valstybės kontrolės išvada dėl biudžeto įvykdymo;</w:t>
      </w:r>
    </w:p>
    <w:p>
      <w:pPr>
        <w:pStyle w:val="Normal"/>
        <w:numPr>
          <w:ilvl w:val="0"/>
          <w:numId w:val="4"/>
        </w:numPr>
        <w:autoSpaceDE w:val="false"/>
        <w:spacing w:lineRule="auto" w:line="360"/>
        <w:ind w:left="360" w:hanging="357"/>
        <w:jc w:val="both"/>
        <w:rPr>
          <w:bCs/>
          <w:iCs/>
          <w:lang w:val="lt-LT"/>
        </w:rPr>
      </w:pPr>
      <w:r>
        <w:rPr>
          <w:bCs/>
          <w:iCs/>
          <w:lang w:val="lt-LT"/>
        </w:rPr>
        <w:t>Taip pat bus svarstomas ateinančių metų valstybės biudžeto ir savivaldybių biudžetų finansinių rodiklių patvirtinimo įstatymo projektas;</w:t>
      </w:r>
    </w:p>
    <w:p>
      <w:pPr>
        <w:pStyle w:val="Normal"/>
        <w:numPr>
          <w:ilvl w:val="0"/>
          <w:numId w:val="4"/>
        </w:numPr>
        <w:autoSpaceDE w:val="false"/>
        <w:spacing w:lineRule="auto" w:line="360"/>
        <w:ind w:left="360" w:hanging="357"/>
        <w:jc w:val="both"/>
        <w:rPr/>
      </w:pPr>
      <w:r>
        <w:rPr>
          <w:bCs/>
          <w:iCs/>
          <w:lang w:val="lt-LT"/>
        </w:rPr>
        <w:t xml:space="preserve">Kaip papildomas komitetas Audito komitetas svarstys </w:t>
      </w:r>
      <w:r>
        <w:rPr>
          <w:lang w:val="lt-LT"/>
        </w:rPr>
        <w:t>Valstybės tarnybos įstatymo 4, 9, 11, 13, 15, 16, 16(1), 17, 21, 22, 23, 24, 25, 29, 30, 31(1), 41, 43, 44, 46, 51 straipsnių pakeitimo ir papildymo ir Įstatymo papildymo 3(1), 30(1), 30(2) straipsniais įstatymo projektą Nr. XIP-2014</w:t>
      </w:r>
      <w:r>
        <w:rPr>
          <w:bCs/>
          <w:iCs/>
          <w:lang w:val="lt-LT"/>
        </w:rPr>
        <w:t>, kuris yra susijęs su Audito komiteto pasiūlymais tobulinti valstybės tarnautojų galimybių dirbti kitą darbą reglamentavimą;</w:t>
      </w:r>
    </w:p>
    <w:p>
      <w:pPr>
        <w:pStyle w:val="Normal"/>
        <w:numPr>
          <w:ilvl w:val="0"/>
          <w:numId w:val="4"/>
        </w:numPr>
        <w:autoSpaceDE w:val="false"/>
        <w:spacing w:lineRule="auto" w:line="360"/>
        <w:ind w:left="360" w:hanging="357"/>
        <w:jc w:val="both"/>
        <w:rPr/>
      </w:pPr>
      <w:r>
        <w:rPr>
          <w:bCs/>
          <w:iCs/>
          <w:lang w:val="lt-LT"/>
        </w:rPr>
        <w:t xml:space="preserve">Kaip pagrindinis komitetas Audito komitetas svarstys </w:t>
      </w:r>
      <w:r>
        <w:rPr>
          <w:lang w:val="lt-LT"/>
        </w:rPr>
        <w:t>Turto ir verslo vertinimo pagrindų įstatymo pakeitimo įstatymo projektą Nr. XP-728(3)</w:t>
      </w:r>
      <w:r>
        <w:rPr>
          <w:bCs/>
          <w:iCs/>
          <w:lang w:val="lt-LT"/>
        </w:rPr>
        <w:t>. Projektas bus svarstomas gavus Specialiųjų tyrimų tarnybos parengtą projekto antikorupcinį vertinimą;</w:t>
      </w:r>
    </w:p>
    <w:p>
      <w:pPr>
        <w:pStyle w:val="Normal"/>
        <w:numPr>
          <w:ilvl w:val="0"/>
          <w:numId w:val="4"/>
        </w:numPr>
        <w:autoSpaceDE w:val="false"/>
        <w:spacing w:lineRule="auto" w:line="360"/>
        <w:ind w:left="360" w:hanging="357"/>
        <w:jc w:val="both"/>
        <w:rPr>
          <w:bCs/>
          <w:iCs/>
          <w:lang w:val="lt-LT"/>
        </w:rPr>
      </w:pPr>
      <w:r>
        <w:rPr>
          <w:bCs/>
          <w:iCs/>
          <w:lang w:val="lt-LT"/>
        </w:rPr>
        <w:t>Taip pat komitete planuojama svarstyti komiteto inicijuotus rinkimų įstatymų projektus (Nr. XIP-2114 – XIP-2119), susijusius su apygardų rinkimų komisijų ir jų pirmininkų įgaliojimais disponuoti valstybės biudžeto lėšomis;</w:t>
      </w:r>
    </w:p>
    <w:p>
      <w:pPr>
        <w:pStyle w:val="Normal"/>
        <w:numPr>
          <w:ilvl w:val="0"/>
          <w:numId w:val="4"/>
        </w:numPr>
        <w:autoSpaceDE w:val="false"/>
        <w:spacing w:lineRule="auto" w:line="360"/>
        <w:ind w:left="360" w:hanging="357"/>
        <w:jc w:val="both"/>
        <w:rPr/>
      </w:pPr>
      <w:r>
        <w:rPr>
          <w:bCs/>
          <w:iCs/>
          <w:lang w:val="lt-LT"/>
        </w:rPr>
        <w:t xml:space="preserve">Rudens sesijoje planuojama svarstyti ir Audito komiteto parengtą </w:t>
      </w:r>
      <w:r>
        <w:rPr>
          <w:lang w:val="lt-LT"/>
        </w:rPr>
        <w:t>Biudžeto sandaros  įstatymo 6 straipsnio pakeitimo įstatymo projektą Nr. XIP-1819</w:t>
      </w:r>
      <w:r>
        <w:rPr>
          <w:bCs/>
          <w:iCs/>
          <w:lang w:val="lt-LT"/>
        </w:rPr>
        <w:t xml:space="preserve">, numatantį, kad asignavimai darbo užmokesčiui negali būti naudojami turtui įsigyti ir įsiskolinimams dengti. </w:t>
      </w:r>
    </w:p>
    <w:p>
      <w:pPr>
        <w:pStyle w:val="Normal"/>
        <w:numPr>
          <w:ilvl w:val="0"/>
          <w:numId w:val="4"/>
        </w:numPr>
        <w:autoSpaceDE w:val="false"/>
        <w:spacing w:lineRule="auto" w:line="360"/>
        <w:ind w:left="360" w:hanging="357"/>
        <w:jc w:val="both"/>
        <w:rPr>
          <w:bCs/>
          <w:iCs/>
          <w:lang w:val="lt-LT"/>
        </w:rPr>
      </w:pPr>
      <w:r>
        <w:rPr>
          <w:bCs/>
          <w:lang w:val="lt-LT" w:eastAsia="lt-LT"/>
        </w:rPr>
        <w:t xml:space="preserve">Rudens sesijoje Audito komitetas kaip pagrindinis komitetas planuoja svarstyti Akcinės bendrovės turto banko pertvarkymo į valstybės įmonę turto banką įstatymo projektą Nr. XIP-1552 ir </w:t>
      </w:r>
      <w:r>
        <w:rPr>
          <w:lang w:val="lt-LT"/>
        </w:rPr>
        <w:t xml:space="preserve">Valstybės įmonės turto banko įstatymo projektą Nr. XIP-1553. </w:t>
      </w:r>
    </w:p>
    <w:p>
      <w:pPr>
        <w:pStyle w:val="Normal"/>
        <w:numPr>
          <w:ilvl w:val="0"/>
          <w:numId w:val="4"/>
        </w:numPr>
        <w:autoSpaceDE w:val="false"/>
        <w:spacing w:lineRule="auto" w:line="360"/>
        <w:ind w:left="360" w:hanging="357"/>
        <w:jc w:val="both"/>
        <w:rPr>
          <w:bCs/>
          <w:iCs/>
          <w:lang w:val="lt-LT"/>
        </w:rPr>
      </w:pPr>
      <w:r>
        <w:rPr>
          <w:lang w:val="lt-LT"/>
        </w:rPr>
        <w:t>Rudens sesijoje Audito komitetas planuoja svarstyti Audito įstatymą Nr. XIP-2321 (naują redakciją).</w:t>
      </w:r>
    </w:p>
    <w:p>
      <w:pPr>
        <w:pStyle w:val="Normal"/>
        <w:tabs>
          <w:tab w:val="clear" w:pos="720"/>
          <w:tab w:val="left" w:pos="1440" w:leader="none"/>
        </w:tabs>
        <w:spacing w:lineRule="auto" w:line="360"/>
        <w:ind w:left="360" w:hanging="357"/>
        <w:jc w:val="both"/>
        <w:rPr>
          <w:b/>
          <w:b/>
          <w:bCs/>
          <w:i/>
          <w:i/>
          <w:iCs/>
          <w:lang w:val="lt-LT"/>
        </w:rPr>
      </w:pPr>
      <w:r>
        <w:rPr>
          <w:b/>
          <w:bCs/>
          <w:i/>
          <w:iCs/>
          <w:lang w:val="lt-LT"/>
        </w:rPr>
      </w:r>
    </w:p>
    <w:p>
      <w:pPr>
        <w:pStyle w:val="Normal"/>
        <w:tabs>
          <w:tab w:val="clear" w:pos="720"/>
          <w:tab w:val="left" w:pos="1440" w:leader="none"/>
        </w:tabs>
        <w:spacing w:lineRule="auto" w:line="360"/>
        <w:ind w:left="360" w:hanging="357"/>
        <w:jc w:val="both"/>
        <w:rPr>
          <w:b/>
          <w:b/>
          <w:bCs/>
          <w:i/>
          <w:i/>
          <w:iCs/>
          <w:lang w:val="lt-LT"/>
        </w:rPr>
      </w:pPr>
      <w:r>
        <w:rPr>
          <w:b/>
          <w:bCs/>
          <w:i/>
          <w:iCs/>
          <w:lang w:val="lt-LT"/>
        </w:rPr>
        <w:t>2.5.3. Kiti klausimai:</w:t>
      </w:r>
    </w:p>
    <w:p>
      <w:pPr>
        <w:pStyle w:val="Normal"/>
        <w:numPr>
          <w:ilvl w:val="0"/>
          <w:numId w:val="2"/>
        </w:numPr>
        <w:spacing w:lineRule="auto" w:line="360"/>
        <w:ind w:left="360" w:hanging="357"/>
        <w:jc w:val="both"/>
        <w:rPr>
          <w:bCs/>
          <w:iCs/>
          <w:lang w:val="lt-LT"/>
        </w:rPr>
      </w:pPr>
      <w:r>
        <w:rPr>
          <w:bCs/>
          <w:iCs/>
          <w:lang w:val="lt-LT"/>
        </w:rPr>
        <w:t xml:space="preserve">Rudens sesijoje Audito komitetas tęs </w:t>
      </w:r>
      <w:r>
        <w:rPr>
          <w:b/>
          <w:bCs/>
          <w:iCs/>
          <w:lang w:val="lt-LT"/>
        </w:rPr>
        <w:t>2010 metų valstybės biudžeto asignavimų panaudojimo parlamentinę kontrolę</w:t>
      </w:r>
      <w:r>
        <w:rPr>
          <w:bCs/>
          <w:iCs/>
          <w:lang w:val="lt-LT"/>
        </w:rPr>
        <w:t xml:space="preserve"> ir analizuos 2010 metų II ir III ketvirčių institucijų pateiktus duomenis apie </w:t>
      </w:r>
      <w:r>
        <w:rPr>
          <w:lang w:val="lt-LT"/>
        </w:rPr>
        <w:t>išlaidas darbo užmokesčiui, išskiriant vadovų darbo užmokestį ir politinio (asmeninio) pasitikėjimo valstybės tarnautojų darbo užmokestį, įstaigoje patvirtintą etatų skaičių, išlaidas transportui, reprezentacijai, kvalifikacijos kėlimui, studijoms, tyrimams, audito paslaugoms, komandiruotėms.</w:t>
      </w:r>
    </w:p>
    <w:p>
      <w:pPr>
        <w:pStyle w:val="Normal"/>
        <w:numPr>
          <w:ilvl w:val="0"/>
          <w:numId w:val="2"/>
        </w:numPr>
        <w:spacing w:lineRule="auto" w:line="360"/>
        <w:ind w:left="360" w:hanging="357"/>
        <w:jc w:val="both"/>
        <w:rPr>
          <w:bCs/>
          <w:iCs/>
          <w:lang w:val="lt-LT"/>
        </w:rPr>
      </w:pPr>
      <w:r>
        <w:rPr>
          <w:lang w:val="lt-LT"/>
        </w:rPr>
        <w:t xml:space="preserve">Bus tęsiama Seimo Statute numatyta </w:t>
      </w:r>
      <w:r>
        <w:rPr>
          <w:b/>
          <w:lang w:val="lt-LT"/>
        </w:rPr>
        <w:t>Valstybės kontrolės, Valstybės turto fondo bei Viešųjų pirkimų tarnybos funkcijų</w:t>
      </w:r>
      <w:r>
        <w:rPr>
          <w:lang w:val="lt-LT"/>
        </w:rPr>
        <w:t xml:space="preserve"> įgyvendinimo parlamentinė kontrolė.</w:t>
      </w:r>
    </w:p>
    <w:p>
      <w:pPr>
        <w:pStyle w:val="Normal"/>
        <w:numPr>
          <w:ilvl w:val="0"/>
          <w:numId w:val="2"/>
        </w:numPr>
        <w:spacing w:lineRule="auto" w:line="360"/>
        <w:ind w:left="360" w:hanging="357"/>
        <w:jc w:val="both"/>
        <w:rPr>
          <w:bCs/>
          <w:iCs/>
          <w:lang w:val="lt-LT"/>
        </w:rPr>
      </w:pPr>
      <w:r>
        <w:rPr>
          <w:lang w:val="lt-LT"/>
        </w:rPr>
        <w:t xml:space="preserve">Tęsiamas Audito komiteto sudarytos </w:t>
      </w:r>
      <w:r>
        <w:rPr>
          <w:b/>
          <w:lang w:val="lt-LT"/>
        </w:rPr>
        <w:t>darbo grupės dėl viešojo sektoriaus išorės ir vidaus audito teisinės bazės tobulinimo darbas</w:t>
      </w:r>
      <w:r>
        <w:rPr>
          <w:lang w:val="lt-LT"/>
        </w:rPr>
        <w:t>.</w:t>
      </w:r>
    </w:p>
    <w:p>
      <w:pPr>
        <w:pStyle w:val="Normal"/>
        <w:numPr>
          <w:ilvl w:val="0"/>
          <w:numId w:val="2"/>
        </w:numPr>
        <w:spacing w:lineRule="auto" w:line="360"/>
        <w:ind w:left="360" w:hanging="357"/>
        <w:jc w:val="both"/>
        <w:rPr>
          <w:bCs/>
          <w:iCs/>
          <w:lang w:val="lt-LT"/>
        </w:rPr>
      </w:pPr>
      <w:r>
        <w:rPr>
          <w:lang w:val="lt-LT"/>
        </w:rPr>
        <w:t xml:space="preserve">Bus svarstomas klausimas </w:t>
      </w:r>
      <w:r>
        <w:rPr>
          <w:b/>
          <w:lang w:val="lt-LT"/>
        </w:rPr>
        <w:t>dėl audito įmonės parinkimo Valstybės kontrolės 2010 m. finansiniam auditui atlikti</w:t>
      </w:r>
      <w:r>
        <w:rPr>
          <w:lang w:val="lt-LT"/>
        </w:rPr>
        <w:t>.</w:t>
      </w:r>
    </w:p>
    <w:p>
      <w:pPr>
        <w:pStyle w:val="Normal"/>
        <w:numPr>
          <w:ilvl w:val="0"/>
          <w:numId w:val="2"/>
        </w:numPr>
        <w:spacing w:lineRule="auto" w:line="360"/>
        <w:ind w:left="360" w:hanging="357"/>
        <w:jc w:val="both"/>
        <w:rPr>
          <w:bCs/>
          <w:iCs/>
          <w:lang w:val="lt-LT"/>
        </w:rPr>
      </w:pPr>
      <w:r>
        <w:rPr>
          <w:bCs/>
          <w:iCs/>
          <w:lang w:val="lt-LT"/>
        </w:rPr>
        <w:t xml:space="preserve">Planuojama svarstyti Finansų ministerijos teikiamą </w:t>
      </w:r>
      <w:r>
        <w:rPr>
          <w:b/>
          <w:bCs/>
          <w:iCs/>
          <w:lang w:val="lt-LT"/>
        </w:rPr>
        <w:t>metinę vidaus audito tarnybų veikimo 2009 metais viešuosiuose juridiniuose asmenyse ataskaitą</w:t>
      </w:r>
      <w:r>
        <w:rPr>
          <w:bCs/>
          <w:iCs/>
          <w:lang w:val="lt-LT"/>
        </w:rPr>
        <w:t>.</w:t>
      </w:r>
    </w:p>
    <w:p>
      <w:pPr>
        <w:pStyle w:val="Normal"/>
        <w:numPr>
          <w:ilvl w:val="0"/>
          <w:numId w:val="2"/>
        </w:numPr>
        <w:spacing w:lineRule="auto" w:line="360"/>
        <w:ind w:left="360" w:hanging="357"/>
        <w:jc w:val="both"/>
        <w:rPr>
          <w:bCs/>
          <w:iCs/>
          <w:lang w:val="lt-LT"/>
        </w:rPr>
      </w:pPr>
      <w:r>
        <w:rPr>
          <w:bCs/>
          <w:iCs/>
          <w:lang w:val="lt-LT"/>
        </w:rPr>
        <w:t xml:space="preserve">Vykdant </w:t>
      </w:r>
      <w:r>
        <w:rPr>
          <w:b/>
          <w:bCs/>
          <w:iCs/>
          <w:lang w:val="lt-LT"/>
        </w:rPr>
        <w:t>Europos Sąjungos finansinės paramos naudojimo parlamentinę kontrolę</w:t>
      </w:r>
      <w:r>
        <w:rPr>
          <w:bCs/>
          <w:iCs/>
          <w:lang w:val="lt-LT"/>
        </w:rPr>
        <w:t>, planuojama apsvarstyti taikomas valdymo ir kontrolės sistemas.</w:t>
      </w:r>
    </w:p>
    <w:p>
      <w:pPr>
        <w:pStyle w:val="Normal"/>
        <w:numPr>
          <w:ilvl w:val="0"/>
          <w:numId w:val="2"/>
        </w:numPr>
        <w:spacing w:lineRule="auto" w:line="360"/>
        <w:ind w:left="360" w:hanging="357"/>
        <w:jc w:val="both"/>
        <w:rPr>
          <w:bCs/>
          <w:iCs/>
          <w:lang w:val="lt-LT"/>
        </w:rPr>
      </w:pPr>
      <w:r>
        <w:rPr>
          <w:bCs/>
          <w:iCs/>
          <w:lang w:val="lt-LT"/>
        </w:rPr>
        <w:t xml:space="preserve">Vykdyti parlamentinę kontrolę dėl </w:t>
      </w:r>
      <w:r>
        <w:rPr>
          <w:b/>
          <w:bCs/>
          <w:iCs/>
          <w:lang w:val="lt-LT"/>
        </w:rPr>
        <w:t>viešojo sektoriaus apskaitos standartų taikymo</w:t>
      </w:r>
      <w:r>
        <w:rPr>
          <w:bCs/>
          <w:iCs/>
          <w:lang w:val="lt-LT"/>
        </w:rPr>
        <w:t>.</w:t>
      </w:r>
    </w:p>
    <w:p>
      <w:pPr>
        <w:pStyle w:val="Normal"/>
        <w:numPr>
          <w:ilvl w:val="0"/>
          <w:numId w:val="2"/>
        </w:numPr>
        <w:spacing w:lineRule="auto" w:line="360"/>
        <w:ind w:left="360" w:hanging="357"/>
        <w:jc w:val="both"/>
        <w:rPr>
          <w:bCs/>
          <w:iCs/>
          <w:lang w:val="lt-LT"/>
        </w:rPr>
      </w:pPr>
      <w:r>
        <w:rPr>
          <w:bCs/>
          <w:iCs/>
          <w:lang w:val="lt-LT"/>
        </w:rPr>
        <w:t>Bus tęsiamas klausimo dėl</w:t>
      </w:r>
      <w:r>
        <w:rPr>
          <w:b/>
          <w:bCs/>
          <w:iCs/>
          <w:lang w:val="lt-LT"/>
        </w:rPr>
        <w:t xml:space="preserve"> auditoriaus išvados bei audito ataskaitos teikimo Juridinių asmenų registrui</w:t>
      </w:r>
      <w:r>
        <w:rPr>
          <w:bCs/>
          <w:iCs/>
          <w:lang w:val="lt-LT"/>
        </w:rPr>
        <w:t xml:space="preserve"> svarstymas.</w:t>
      </w:r>
    </w:p>
    <w:p>
      <w:pPr>
        <w:pStyle w:val="Normal"/>
        <w:spacing w:lineRule="auto" w:line="360"/>
        <w:jc w:val="both"/>
        <w:rPr>
          <w:lang w:val="lt-LT"/>
        </w:rPr>
      </w:pPr>
      <w:r>
        <w:rPr>
          <w:lang w:val="lt-LT"/>
        </w:rPr>
        <w:t xml:space="preserve"> </w:t>
      </w:r>
    </w:p>
    <w:p>
      <w:pPr>
        <w:pStyle w:val="Normal"/>
        <w:spacing w:lineRule="auto" w:line="360"/>
        <w:ind w:left="360" w:hanging="357"/>
        <w:jc w:val="both"/>
        <w:rPr>
          <w:lang w:val="lt-LT"/>
        </w:rPr>
      </w:pPr>
      <w:r>
        <w:rPr>
          <w:lang w:val="lt-LT"/>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rPr>
        <w:i w:val="false"/>
        <w:b w:val="false"/>
        <w:bCs/>
        <w:color w:val="000000"/>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decimal"/>
      <w:lvlText w:val="%1."/>
      <w:lvlJc w:val="left"/>
      <w:pPr>
        <w:tabs>
          <w:tab w:val="num" w:pos="720"/>
        </w:tabs>
        <w:ind w:left="720" w:hanging="360"/>
      </w:pPr>
      <w:rPr>
        <w:b w:val="false"/>
        <w:bCs w:val="false"/>
        <w:color w:val="000000"/>
      </w:rPr>
    </w:lvl>
  </w:abstractNum>
  <w:abstractNum w:abstractNumId="8">
    <w:lvl w:ilvl="0">
      <w:start w:val="1"/>
      <w:numFmt w:val="decimal"/>
      <w:lvlText w:val="%1."/>
      <w:lvlJc w:val="left"/>
      <w:pPr>
        <w:tabs>
          <w:tab w:val="num" w:pos="720"/>
        </w:tabs>
        <w:ind w:left="360" w:hanging="360"/>
      </w:pPr>
      <w:rPr>
        <w:b w:val="false"/>
        <w:bCs/>
        <w:color w:val="000000"/>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b w:val="false"/>
      <w:bCs/>
      <w:i w:val="false"/>
      <w:color w:val="000000"/>
    </w:rPr>
  </w:style>
  <w:style w:type="character" w:styleId="WW8Num3z0">
    <w:name w:val="WW8Num3z0"/>
    <w:qFormat/>
    <w:rPr>
      <w:b w:val="false"/>
      <w:i w:val="false"/>
    </w:rPr>
  </w:style>
  <w:style w:type="character" w:styleId="WW8Num4z0">
    <w:name w:val="WW8Num4z0"/>
    <w:qFormat/>
    <w:rPr>
      <w:b w:val="false"/>
      <w:bCs/>
      <w:i w:val="false"/>
    </w:rPr>
  </w:style>
  <w:style w:type="character" w:styleId="WW8Num5z0">
    <w:name w:val="WW8Num5z0"/>
    <w:qFormat/>
    <w:rPr>
      <w:i w:val="false"/>
    </w:rPr>
  </w:style>
  <w:style w:type="character" w:styleId="WW8Num6z0">
    <w:name w:val="WW8Num6z0"/>
    <w:qFormat/>
    <w:rPr>
      <w:rFonts w:ascii="Symbol" w:hAnsi="Symbol" w:cs="Symbol"/>
      <w:b w:val="false"/>
      <w:bCs/>
      <w:i w:val="false"/>
      <w:color w:val="000000"/>
    </w:rPr>
  </w:style>
  <w:style w:type="character" w:styleId="WW8Num7z0">
    <w:name w:val="WW8Num7z0"/>
    <w:qFormat/>
    <w:rPr>
      <w:b w:val="false"/>
      <w:bCs/>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i w:val="false"/>
    </w:rPr>
  </w:style>
  <w:style w:type="character" w:styleId="WW8Num13z0">
    <w:name w:val="WW8Num13z0"/>
    <w:qFormat/>
    <w:rPr>
      <w:b w:val="false"/>
      <w:bCs w:val="false"/>
      <w:color w:val="000000"/>
    </w:rPr>
  </w:style>
  <w:style w:type="character" w:styleId="WW8Num14z0">
    <w:name w:val="WW8Num14z0"/>
    <w:qFormat/>
    <w:rPr>
      <w:b w:val="false"/>
      <w:bCs/>
      <w:color w:val="000000"/>
    </w:rPr>
  </w:style>
  <w:style w:type="character" w:styleId="WW8Num15z0">
    <w:name w:val="WW8Num15z0"/>
    <w:qFormat/>
    <w:rPr>
      <w:i w:val="false"/>
    </w:rPr>
  </w:style>
  <w:style w:type="character" w:styleId="WW8Num16z0">
    <w:name w:val="WW8Num16z0"/>
    <w:qFormat/>
    <w:rPr>
      <w:b w:val="false"/>
      <w:bCs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bCs/>
      <w:i w:val="false"/>
    </w:rPr>
  </w:style>
  <w:style w:type="character" w:styleId="WW8Num20z0">
    <w:name w:val="WW8Num20z0"/>
    <w:qFormat/>
    <w:rPr>
      <w:b w:val="false"/>
      <w:bCs/>
      <w:i w:val="false"/>
    </w:rPr>
  </w:style>
  <w:style w:type="character" w:styleId="WW8Num21z0">
    <w:name w:val="WW8Num21z0"/>
    <w:qFormat/>
    <w:rPr>
      <w:b w:val="false"/>
      <w:bCs/>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lang w:val="lt-LT"/>
    </w:rPr>
  </w:style>
  <w:style w:type="paragraph" w:styleId="Dokparasas">
    <w:name w:val="dokparasas"/>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ojektas">
    <w:name w:val="projektas"/>
    <w:basedOn w:val="Normal"/>
    <w:qFormat/>
    <w:pPr>
      <w:spacing w:before="280" w:after="280"/>
    </w:pPr>
    <w:rPr>
      <w:lang w:val="lt-LT"/>
    </w:rPr>
  </w:style>
  <w:style w:type="paragraph" w:styleId="Footer">
    <w:name w:val="Footer"/>
    <w:basedOn w:val="Normal"/>
    <w:pPr>
      <w:tabs>
        <w:tab w:val="clear" w:pos="720"/>
        <w:tab w:val="center" w:pos="4153" w:leader="none"/>
        <w:tab w:val="right" w:pos="8306" w:leader="none"/>
      </w:tabs>
    </w:pPr>
    <w:rPr/>
  </w:style>
  <w:style w:type="paragraph" w:styleId="Pasiulymai">
    <w:name w:val="pasiulymai"/>
    <w:basedOn w:val="Normal"/>
    <w:qFormat/>
    <w:pPr>
      <w:spacing w:before="280" w:after="280"/>
    </w:pPr>
    <w:rPr>
      <w:lang w:val="lt-LT"/>
    </w:rPr>
  </w:style>
  <w:style w:type="paragraph" w:styleId="Pasiulymai5">
    <w:name w:val="pasiulymai5"/>
    <w:basedOn w:val="Normal"/>
    <w:qFormat/>
    <w:pPr>
      <w:spacing w:before="280" w:after="280"/>
    </w:pPr>
    <w:rPr>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ubtitle">
    <w:name w:val="Subtitle"/>
    <w:basedOn w:val="Normal"/>
    <w:next w:val="TextBody"/>
    <w:qFormat/>
    <w:pPr/>
    <w:rPr>
      <w:b/>
      <w:bCs/>
      <w:lang w:val="lt-LT"/>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lang w:val="lt-LT" w:bidi="km-K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dokpaieska.showdoc_l?p_id=1513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8:00Z</dcterms:created>
  <dc:creator>Seimas</dc:creator>
  <dc:description/>
  <cp:keywords/>
  <dc:language>en-US</dc:language>
  <cp:lastModifiedBy>a</cp:lastModifiedBy>
  <cp:lastPrinted>2010-05-10T15:45:00Z</cp:lastPrinted>
  <dcterms:modified xsi:type="dcterms:W3CDTF">2010-11-19T07:09:00Z</dcterms:modified>
  <cp:revision>376</cp:revision>
  <dc:subject/>
  <dc:title>1</dc:title>
</cp:coreProperties>
</file>